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пособы получения консультаций по вопросам</w:t>
      </w:r>
    </w:p>
    <w:p>
      <w:pPr>
        <w:pStyle w:val="Standard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соблюдения обязательных требований</w:t>
      </w:r>
    </w:p>
    <w:p>
      <w:pPr>
        <w:pStyle w:val="Standard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3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на личном приеме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письменное консультирование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по телефону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устное консультирование (видеоконференцсвязь).</w:t>
      </w:r>
    </w:p>
    <w:p>
      <w:pPr>
        <w:pStyle w:val="Standard"/>
        <w:numPr>
          <w:ilvl w:val="0"/>
          <w:numId w:val="1"/>
        </w:numPr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убличное письменное консультирование (размещение информационных материалов на информационных стендах, публикация информационных материалов в средствах массой информации, в том числе в сети «Интернет»).</w:t>
      </w:r>
    </w:p>
    <w:p>
      <w:pPr>
        <w:pStyle w:val="Standard"/>
        <w:spacing w:lineRule="atLeast" w:line="10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ультирование (разъяснение по вопросам, связанным с организацией и осуществлением муниципального контроля) контролируемых лиц и их представителей осуществляется Уполномоченным лицом </w:t>
      </w:r>
      <w:bookmarkStart w:id="0" w:name="_Hlk94789297"/>
      <w:r>
        <w:rPr>
          <w:sz w:val="28"/>
          <w:szCs w:val="28"/>
        </w:rPr>
        <w:t xml:space="preserve">Управления строительства, ЖКХ, дорожного хозяйства и муниципального контроля Администрации Локнянского муниципального округа </w:t>
      </w:r>
      <w:bookmarkEnd w:id="0"/>
      <w:r>
        <w:rPr>
          <w:sz w:val="28"/>
          <w:szCs w:val="28"/>
        </w:rPr>
        <w:t>(далее – Управление) в формах, установленных частью 2 статьи 50 Федерального закона от 31 июля 2020 № 248-ФЗ «О государственном контроле (надзоре) и муниципальном контроле в Российской Федерации», в том числе посредством видео-конференц-связи, на личном приеме либо в ходе проведения профилактического визита, а также посредством размещения на официальном сайте муниципального образования «Локнянский муниципальный округ» письменного разъяснения, подписанного Уполномоченным лицом, по однотипным обращениям контролируемых лиц и их представителей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ри условии, что контролируемому лицу ранее не предоставлялась информация по итогам консультирования и не направлялись ответы на обращения по вопросам, содержащимся в обращении о консультировании, а также в отношении обратившегося контролируемого лица на момент консультирования не проводятся контрольные (надзорные) либо иные профилактические мероприятия.</w:t>
      </w:r>
    </w:p>
    <w:p>
      <w:pPr>
        <w:pStyle w:val="Standard"/>
        <w:spacing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 о консультировании указываются: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организации, фамилия, имя, отчество (при наличии) гражданина – собственника или иного законного владельца объекта контроля; лица, являющегося заказчиком или подрядчиком по договору на выполнение работ по сохранению объекта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рес объекта контрол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опрос, по которому требуется консультац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едпочтительный формат консультирования (видео-конференц-связь, личный прием, телефон)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рес электронной почты контролируемого лица или его представителя для направления уведомления о дате и времени консультации. 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сультирование посредством видео-конференц-связи либо на личном приеме осуществляется по предварительной записи по обращениям контролируемых лиц и их представителей, направляемым в адрес Управл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В течение 5 рабочих дней с момента поступления обращения контролируемого лица или его представителя должностное лицо Управления направляет уведомление о дате и времени консультации, способе (формате), месте ее проведения, номере телефона или информации, необходимой для подключения к видео-конференц-связи, либо о размещении на официальном сайте муниципального образования «Локнянский муниципальный округ» письменного разъяснения, подписанного Уполномоченным лицом, по вопросам, аналогичным указанному в обращении о консультировании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сультирование осуществляется не позднее 20 рабочих дней с момента поступления соответствующего обращения.</w:t>
      </w:r>
    </w:p>
    <w:p>
      <w:pPr>
        <w:pStyle w:val="Standar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Уполномоченное лицо Управления предоставляет консультирование по следующим вопросам: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исполнения обязательных требований, в том числе требований выданного Управлением предписания, объявленного Управлением предостережения; 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рядке исполнения судебных решений, вынесенных по искам </w:t>
      </w:r>
      <w:bookmarkStart w:id="1" w:name="_Hlk94789891"/>
      <w:r>
        <w:rPr>
          <w:sz w:val="28"/>
          <w:szCs w:val="28"/>
        </w:rPr>
        <w:t xml:space="preserve">Администрации </w:t>
      </w:r>
      <w:bookmarkEnd w:id="1"/>
      <w:r>
        <w:rPr>
          <w:sz w:val="28"/>
          <w:szCs w:val="28"/>
        </w:rPr>
        <w:t>Локнянского муниципального округа;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- по вопросам, связанным с организацией и осуществлением муниципального контроля в области муниципального жилищного контроля, муниципального контроля на автомобильном транспорте и в дорожном хозяйстве на территории муниципального образования «Локнянский муниципальный округ» в отношении объекта контроля, собственником или иным законным владельцем которого является контролируемое лицо, обратившееся за консультированием.</w:t>
      </w:r>
    </w:p>
    <w:p>
      <w:pPr>
        <w:pStyle w:val="Standard"/>
        <w:ind w:firstLine="709"/>
        <w:jc w:val="both"/>
        <w:rPr/>
      </w:pPr>
      <w:r>
        <w:rPr>
          <w:sz w:val="28"/>
          <w:szCs w:val="28"/>
        </w:rPr>
        <w:t>10. Консультирование по однотипным обращениям (три и более раз по одному вопросу) контролируемых лиц и их представителей осуществляется посредством размещения письменного разъяснения по поставленному в обращении вопросу на официальном сайте муниципального образования «Локнянский муниципальный округ» и сообщения указанным лицам ссылки о размещении на официальном сайте муниципального образования «Локнянский муниципальный округ» данного разъяснения.</w:t>
      </w:r>
    </w:p>
    <w:sectPr>
      <w:type w:val="nextPage"/>
      <w:pgSz w:w="11906" w:h="16838"/>
      <w:pgMar w:left="1418" w:right="851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4z0">
    <w:name w:val="WW8Num4z0"/>
    <w:qFormat/>
    <w:rPr>
      <w:lang w:val="ru-RU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Название1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Tahom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17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33:00Z</dcterms:created>
  <dc:creator>Пользователь</dc:creator>
  <dc:description/>
  <dc:language>en-US</dc:language>
  <cp:lastModifiedBy>user</cp:lastModifiedBy>
  <cp:lastPrinted>2017-04-12T15:39:00Z</cp:lastPrinted>
  <dcterms:modified xsi:type="dcterms:W3CDTF">2024-11-26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