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8.95pt" filled="f" o:ole="">
            <v:imagedata r:id="rId3" o:title=""/>
          </v:shape>
          <o:OLEObject Type="Embed" ProgID="" ShapeID="ole_rId2" DrawAspect="Content" ObjectID="_1047363969" r:id="rId2"/>
        </w:objec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3.11.2023 г.                                      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right="579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 внеочередной сессии Собрания депутатов Локнянского  муниципального округа перв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 Муниципального казенного учреждения «Контрольно-счетное  управление» муниципального образования «Локнянский район» П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7690" \l "8PA0LQ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6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7690" \l "BR60P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4 Гражданского кодекса Российской Ф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едерации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8Q60M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4, 41 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794532" \l "7EM0K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2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22 </w:t>
      </w:r>
      <w:hyperlink r:id="rId4">
        <w:r>
          <w:rPr>
            <w:rStyle w:val="InternetLink"/>
            <w:sz w:val="26"/>
            <w:szCs w:val="26"/>
          </w:rPr>
          <w:t>Федерального закона от 08.08.2001 № 129-ФЗ «О государственной регистрации юридических лиц и индивидуальных предпринимателей</w:t>
        </w:r>
      </w:hyperlink>
      <w:r>
        <w:rPr>
          <w:sz w:val="26"/>
          <w:szCs w:val="26"/>
        </w:rPr>
        <w:t xml:space="preserve">», Законом Псковской области от  02.03.2023 </w:t>
      </w:r>
      <w:hyperlink r:id="rId5">
        <w:r>
          <w:rPr>
            <w:rStyle w:val="InternetLink"/>
            <w:sz w:val="26"/>
            <w:szCs w:val="26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sz w:val="26"/>
          <w:szCs w:val="26"/>
        </w:rPr>
        <w:t xml:space="preserve">», 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Ликвидировать Муниципальное казенное учреждение «Контрольно-счетное управление» муниципального образования «Локнянский район» Псковской области (ИНН  6008004431,   ОГРН 1156025000010)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значить Ликвидатором по организации и проведению ликвидации юридического лица – Муниципальное казенное учреждение «Контрольно-счетное управление» муниципального образования «Локнянский район» Псковской области – Председателя Контрольно-счетного управления  муниципального образования «Локнянский район» – Карповскую Светлану Евгеньевну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Ликвидатору  по ликвидации Муниципального казенного учреждения «Контрольно-счетное управление» муниципального образования «Локнянский район»  Псковской области осуществить в соответствии с законодательством Российской Федерации юридические и организационные мероприятия, связанные с ликвидацией  юридического лица, в порядке и сроки, установленные приложением № 1 к настоящему решению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править настоящее решение в налоговый орган и опубликовать уведомление о ликвидации в журнале «Вестник государственной регистрации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Наделить полномочиями заявителя в регистрирующем органе –  Карповскую Светлану Евгеньевну, Председателя Контрольно-счетного управления  муниципального образования «Локнян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 Настоящее решение вступает в силу с  даты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Настоящее решение подлежит официальному опубликованию (обнародованию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Indent"/>
        <w:tabs>
          <w:tab w:val="clear" w:pos="708"/>
          <w:tab w:val="right" w:pos="94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 муниципального округа  </w:t>
      </w:r>
    </w:p>
    <w:p>
      <w:pPr>
        <w:pStyle w:val="TextBodyIndent"/>
        <w:tabs>
          <w:tab w:val="clear" w:pos="708"/>
          <w:tab w:val="right" w:pos="94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                                                               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23.11.2023 № 54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иквид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Контрольно-счетное управление» муниципального образования «Локнянский район» Пск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8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5"/>
        <w:gridCol w:w="2793"/>
        <w:gridCol w:w="1802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ь налоговый орган о ликвидации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рабочих дней с даты принятия решения о ликвид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стить в журнале "Вестник государственной регистрации" публикацию о ликвидации и о порядке и сроке заявления требований его кредиторам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 дней с даты принятия решения о ликвид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Направить в УФК по Псковской области, заявление о прекращении списания средств со счетов Управления без согласия Ликвидатора  (в случае наличия счетов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дней с даты принятия решения о ликвид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ить инвентаризацию имущества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кончания срока предъявления требований кредитора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ь в письменной форме муниципальных служащих и иных работников Управления о предстоящем прекращении трудового договора в связи с ликвидацией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несения сведений в ЕГРЮ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уведомление Центр занятости населения о принятии решения о ликвидации Управлен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не позднее, чем за три месяца до начала проведения соответствующих мероприятий по увольнению муниципальных служащих и иных работников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еречни кредиторов и дебиторов с указанием их наименований, адресов и сумм задолженностей. Предъявить требования о возврате дебиторской задолженност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 с момента внесения сведений в ЕГРЮ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В течение  5 рабочих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промежуточный ликвидационный баланс (орган, принявший решение о ликвидации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5 рабочих 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выплаты денежных сумм кредиторам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5 рабочих 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Имущество Управления, оставшееся после удовлетворения требований кредиторов, передать в казну муниципального образования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5 рабочих 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ть документы постоянного хранения Управления в архив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5 рабочих 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ликвидационный баланс (орган, принявший решение о ликвидации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5 рабочих 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Направить в  налоговый орган заявление  о ликвидации Управления и внесении записи в ЕГРЮЛ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В течение 3 дне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901794532" TargetMode="External"/><Relationship Id="rId5" Type="http://schemas.openxmlformats.org/officeDocument/2006/relationships/hyperlink" Target="https://docs.cntd.ru/document/462707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8:00Z</dcterms:created>
  <dc:creator>user2</dc:creator>
  <dc:description/>
  <dc:language>en-US</dc:language>
  <cp:lastModifiedBy>Tanya</cp:lastModifiedBy>
  <cp:lastPrinted>2023-11-23T08:36:00Z</cp:lastPrinted>
  <dcterms:modified xsi:type="dcterms:W3CDTF">2024-03-25T08:28:00Z</dcterms:modified>
  <cp:revision>2</cp:revision>
  <dc:subject/>
  <dc:title>проект</dc:title>
</cp:coreProperties>
</file>