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ЧИСЛО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 xml:space="preserve">замещенных  рабочих  мест  в  субъектах  МСП  в  соответствии  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rFonts w:eastAsia="Calibri" w:cs="Calibri"/>
        </w:rPr>
        <w:t xml:space="preserve"> </w:t>
      </w:r>
      <w:r>
        <w:rPr/>
        <w:t>с их  квалификацией  по  видам  экономической  деятельности на 01.01.2025 г.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15"/>
        <w:gridCol w:w="1883"/>
        <w:gridCol w:w="1903"/>
        <w:gridCol w:w="203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  экономической 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рабочих  мест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.ч   у юридических ли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  индивидуальных предпринимател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 рабочих  мес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 том  числ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, охота и лесное  хозяй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ыболов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ильное  производ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товая  и розничная торгов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ерации с недвижимым  имуществом, аренда и предоставление  усл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прочих коммунальных, социальных и персональных  усл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иница и ресторан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b/>
      <w:color w:val="000000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Calibri"/>
      <w:sz w:val="28"/>
      <w:lang w:val="en-US" w:bidi="ar-SA"/>
    </w:rPr>
  </w:style>
  <w:style w:type="character" w:styleId="2">
    <w:name w:val="Красная строка 2 Знак"/>
    <w:basedOn w:val="Style15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  <w:jc w:val="both"/>
    </w:pPr>
    <w:rPr>
      <w:rFonts w:ascii="Times New Roman" w:hAnsi="Times New Roman" w:cs="Calibri"/>
      <w:sz w:val="28"/>
      <w:szCs w:val="20"/>
      <w:lang w:val="en-US"/>
    </w:rPr>
  </w:style>
  <w:style w:type="paragraph" w:styleId="21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Subtitle">
    <w:name w:val="Subtitle"/>
    <w:basedOn w:val="21"/>
    <w:next w:val="Normal"/>
    <w:qFormat/>
    <w:pPr>
      <w:spacing w:before="0" w:after="60"/>
      <w:ind w:left="283" w:firstLine="210"/>
      <w:outlineLvl w:val="1"/>
    </w:pPr>
    <w:rPr>
      <w:rFonts w:cs="Times New Roman"/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57:00Z</dcterms:created>
  <dc:creator>anna</dc:creator>
  <dc:description/>
  <cp:keywords/>
  <dc:language>en-US</dc:language>
  <cp:lastModifiedBy>Tanya</cp:lastModifiedBy>
  <dcterms:modified xsi:type="dcterms:W3CDTF">2025-04-24T13:51:00Z</dcterms:modified>
  <cp:revision>5</cp:revision>
  <dc:subject/>
  <dc:title>ЧИСЛО</dc:title>
</cp:coreProperties>
</file>