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shd w:fill="FFFFFF" w:val="clear"/>
        <w:ind w:firstLine="19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17" w:right="100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.п. Локн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(актовый зал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6 декабря 2024 года 18.00 час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Присутствовало: 9 чел. Секретарь: Ковтун Л.А.</w:t>
      </w:r>
    </w:p>
    <w:p>
      <w:pPr>
        <w:sectPr>
          <w:type w:val="nextPage"/>
          <w:pgSz w:w="11906" w:h="16838"/>
          <w:pgMar w:left="1651" w:right="1282" w:gutter="0" w:header="0" w:top="1152" w:footer="0" w:bottom="360"/>
          <w:pgNumType w:fmt="decimal"/>
          <w:cols w:num="2" w:equalWidth="false" w:sep="false">
            <w:col w:w="3897" w:space="2362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убличные слушания проводит председатель постоянной комиссии Собрания депутатов Локнянского муниципального округа по вопросам местного самоуправления и нормотворческой деятельности Завьялов Юрий Евгеньевич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редседательствующий пояснил присутствующим, что в соответствии с пунктом 2 статьи 28 Федерального Закона №131-Ф3 от 06.10.2003 г. «Об общих принципах организации местного самоуправления в РФ», Положением о публичных (общественных) слушаниях на территории муниципального образования «Локнянский район» сегодня проводятся публичные слушания по проекту решения о внесении  изменений и дополнений в Устав Локнянского муниципального округа.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6"/>
          <w:szCs w:val="26"/>
        </w:rPr>
        <w:t>Проект решения о внесении изменений и дополнений в Устав Локнянского муниципального округа разработан Администрацией Локнянского округа. Публичные слушания проводятся по инициативе Собрания депутатов округа, поручено провести их постоянной комиссии по вопросам местного самоуправления и нормотворческой деятельности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6"/>
          <w:szCs w:val="26"/>
        </w:rPr>
        <w:t xml:space="preserve">В районной газете «Восход» </w:t>
      </w:r>
      <w:r>
        <w:rPr>
          <w:sz w:val="28"/>
          <w:szCs w:val="28"/>
        </w:rPr>
        <w:t xml:space="preserve">от  04 ноября 2024 года № 47 (10567) и на официальном сайте Локнянского округа в сети «Интернет» было опубликовано решение </w:t>
      </w:r>
      <w:r>
        <w:rPr>
          <w:bCs/>
          <w:sz w:val="28"/>
          <w:szCs w:val="28"/>
        </w:rPr>
        <w:t xml:space="preserve">Собрания депутатов Локнянского муниципального округа </w:t>
      </w:r>
      <w:r>
        <w:rPr>
          <w:sz w:val="28"/>
          <w:szCs w:val="28"/>
        </w:rPr>
        <w:t>от 28.11.2024 № 211 «О назначении публичных слушаний по проекту внесения изменений и дополнений в Устав Локнянского муниципального округа Псковской области»</w:t>
      </w:r>
      <w:r>
        <w:rPr>
          <w:sz w:val="26"/>
          <w:szCs w:val="26"/>
        </w:rPr>
        <w:t>, проект внесения изменений и дополнений в Устав Локнянского муниципального округа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о проекту внесения изменений и дополнений в Устав Локнянского муниципального округа ни письменных, ни устных предложений не поступало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м предоставлено слово начальнику Управления по работе с территориями Администрации Локнянского муниципального округа, которая в своём выступлении остановилась на предложенных изменениях и дополнениях в Устав Локнянского муниципального округ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6"/>
          <w:szCs w:val="26"/>
        </w:rPr>
        <w:t>Присутствующие на публичных слушаниях обсудили проект решения о внесении изменений и дополнений в Устав Локнянского муниципального округа. Позиция присутствующих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1. Рекомендовать Собранию депутатов округа внести изменения и дополнения в Устав Локнянского муниципального округа в целях приведения закрепленных в Уставе Локнянского муниципального округа норм в соответствие действующему законодательст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слушаний</w:t>
        <w:tab/>
        <w:tab/>
        <w:tab/>
        <w:tab/>
        <w:tab/>
        <w:t>Ю.Е.Завьял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Л.А.Ковтун</w:t>
      </w:r>
    </w:p>
    <w:sectPr>
      <w:type w:val="nextPage"/>
      <w:pgSz w:w="11906" w:h="16838"/>
      <w:pgMar w:left="1517" w:right="100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6:00Z</dcterms:created>
  <dc:creator>User</dc:creator>
  <dc:description/>
  <cp:keywords/>
  <dc:language>en-US</dc:language>
  <cp:lastModifiedBy>kab5</cp:lastModifiedBy>
  <cp:lastPrinted>2024-12-16T17:45:00Z</cp:lastPrinted>
  <dcterms:modified xsi:type="dcterms:W3CDTF">2024-12-20T08:41:00Z</dcterms:modified>
  <cp:revision>9</cp:revision>
  <dc:subject/>
  <dc:title>ПРОТОКОЛ</dc:title>
</cp:coreProperties>
</file>