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shd w:fill="FFFFFF" w:val="clear"/>
        <w:ind w:firstLine="19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17" w:right="100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.п. Локн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(актовый зал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2 августа 2024 года 18.00 час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Присутствовало: 6 чел. Секретарь: Новикевич А.А.</w:t>
      </w:r>
    </w:p>
    <w:p>
      <w:pPr>
        <w:sectPr>
          <w:type w:val="nextPage"/>
          <w:pgSz w:w="11906" w:h="16838"/>
          <w:pgMar w:left="1651" w:right="1282" w:gutter="0" w:header="0" w:top="1152" w:footer="0" w:bottom="360"/>
          <w:pgNumType w:fmt="decimal"/>
          <w:cols w:num="2" w:equalWidth="false" w:sep="false">
            <w:col w:w="3897" w:space="2362"/>
            <w:col w:w="2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23"/>
        <w:jc w:val="both"/>
        <w:rPr/>
      </w:pPr>
      <w:r>
        <w:rPr>
          <w:sz w:val="26"/>
          <w:szCs w:val="26"/>
        </w:rPr>
        <w:t>Публичные слушания проводит председатель постоянной комиссии Собрания депутатов Локнянского муниципального округа по вопросам местного самоуправления и нормотворческой деятельности Завьялов Юрий Евгеньевич.</w:t>
      </w:r>
    </w:p>
    <w:p>
      <w:pPr>
        <w:pStyle w:val="Normal"/>
        <w:shd w:fill="FFFFFF" w:val="clear"/>
        <w:ind w:firstLine="523"/>
        <w:jc w:val="both"/>
        <w:rPr/>
      </w:pPr>
      <w:r>
        <w:rPr>
          <w:sz w:val="26"/>
          <w:szCs w:val="26"/>
        </w:rPr>
        <w:t>Председательствующий пояснил присутствующим, что в соответствии с пунктом 2 статьи 28 Федерального Закона №131-Ф3 от 06.10.2003 г. «Об общих принципах организации местного самоуправления в РФ», Положением о публичных (общественных) слушаниях на территории муниципального образования «Локнянский район» сегодня проводятся публичные слушания по проекту решения о внесении  изменений в Устав Локнянского муниципального округа.</w:t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6"/>
          <w:szCs w:val="26"/>
        </w:rPr>
        <w:t>Проект решения о внесении изменений в Устав Локнянского муниципального округа разработан Администрацией Локнянского округа. Публичные слушания проводятся по инициативе Собрания депутатов округа, поручено провести их постоянной комиссии по вопросам местного самоуправления и нормотворческой деятельности.</w:t>
      </w:r>
    </w:p>
    <w:p>
      <w:pPr>
        <w:pStyle w:val="Normal"/>
        <w:shd w:fill="FFFFFF" w:val="clear"/>
        <w:ind w:firstLine="605"/>
        <w:jc w:val="both"/>
        <w:rPr/>
      </w:pPr>
      <w:r>
        <w:rPr>
          <w:sz w:val="26"/>
          <w:szCs w:val="26"/>
        </w:rPr>
        <w:t>В районной газете «Восход» от 07 августа 2024 года № 30 и на официальном сайте Администрации Локнянского муниципального округа были опубликованы решение Собрания депутатов округа от 25 июля 2024 года № 170 «О назначении публичных слушаний по проекту внесения изменений в Устав Локнянского муниципального округа, проект внесения изменений в Устав Локнянского муниципального округа.</w:t>
      </w:r>
    </w:p>
    <w:p>
      <w:pPr>
        <w:pStyle w:val="Normal"/>
        <w:shd w:fill="FFFFFF" w:val="clear"/>
        <w:ind w:firstLine="523"/>
        <w:jc w:val="both"/>
        <w:rPr/>
      </w:pPr>
      <w:r>
        <w:rPr>
          <w:sz w:val="26"/>
          <w:szCs w:val="26"/>
        </w:rPr>
        <w:t>По проекту внесения изменений в Устав Локнянского муниципального округа ни письменных, ни устных предложений не поступало.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м предоставлено слово Заместителю главы Администрации Локнянского муниципального округа, которая в своём выступлении остановилась на предложенных изменениях в Устав Локнянского муниципального округа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ind w:firstLine="523"/>
        <w:jc w:val="both"/>
        <w:rPr/>
      </w:pPr>
      <w:r>
        <w:rPr>
          <w:sz w:val="26"/>
          <w:szCs w:val="26"/>
        </w:rPr>
        <w:t>Присутствующие на публичных слушаниях обсудили проект решения о внесении изменений в Устав Локнянского муниципального округа. Позиция присутствующих: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6"/>
          <w:szCs w:val="26"/>
        </w:rPr>
        <w:t>1. Рекомендовать Собранию депутатов округа внести изменения в Устав Локнянского муниципального округа в целях приведения закрепленных в Уставе Локнянского муниципального округа норм в соответствие действующему законодательств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слушаний</w:t>
        <w:tab/>
        <w:tab/>
        <w:tab/>
        <w:tab/>
        <w:tab/>
        <w:t>Ю.Е.Завьял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>А.А. Новикевич</w:t>
      </w:r>
    </w:p>
    <w:sectPr>
      <w:type w:val="nextPage"/>
      <w:pgSz w:w="11906" w:h="16838"/>
      <w:pgMar w:left="1517" w:right="1003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6:00Z</dcterms:created>
  <dc:creator>User</dc:creator>
  <dc:description/>
  <cp:keywords/>
  <dc:language>en-US</dc:language>
  <cp:lastModifiedBy>kab5</cp:lastModifiedBy>
  <cp:lastPrinted>2020-10-12T16:41:00Z</cp:lastPrinted>
  <dcterms:modified xsi:type="dcterms:W3CDTF">2024-09-19T05:52:00Z</dcterms:modified>
  <cp:revision>6</cp:revision>
  <dc:subject/>
  <dc:title>ПРОТОКОЛ</dc:title>
</cp:coreProperties>
</file>