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18.02.2025 г.</w:t>
        <w:tab/>
        <w:tab/>
        <w:t xml:space="preserve">                    № 154-п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2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«Содействие экономическому развитию и инвестиционной привлекательности муниципального образования «Локнянский муниципальный округ» на 2022-2027 годы» (в ред. от 12.12.2024).</w:t>
      </w:r>
    </w:p>
    <w:p>
      <w:pPr>
        <w:pStyle w:val="Normal"/>
        <w:autoSpaceDE w:val="false"/>
        <w:ind w:right="42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решением Собрания депутатов Локнянского муниципального округа от 25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12.2024 № 227 «О бюджете муниципального образования «Локнянский муниципальный округ» на 2025 год и плановый период 2026-2027 годов, постановлением Администрации Локнянского район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округ» (ред. от 06.06.2024 г. № 404-п), Уставом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Содействие  экономическому развитию и инвестиционной  привлекательности  муниципального  образования  «Локнянский муниципальный округ»  на 2022-2027 годы», изложив её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  П</w:t>
      </w:r>
      <w:r>
        <w:rPr>
          <w:rFonts w:cs="Times New Roman" w:ascii="Times New Roman" w:hAnsi="Times New Roman"/>
          <w:sz w:val="26"/>
          <w:szCs w:val="26"/>
          <w:lang w:eastAsia="ru-RU"/>
        </w:rPr>
        <w:t>остановление подлежит официальному обнародованию (опубликованию)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lang w:bidi="fa-IR"/>
        </w:rPr>
        <w:t>Настоящее постановление вступает в силу с момента обнародования (опублик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агается на Заместителя главы Локнянского муниципального округа п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ческим вопросам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 xml:space="preserve">                 И.Д.Белугин</w:t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нян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2.2025 № 154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559"/>
        <w:gridCol w:w="851"/>
        <w:gridCol w:w="992"/>
        <w:gridCol w:w="851"/>
        <w:gridCol w:w="850"/>
        <w:gridCol w:w="709"/>
        <w:gridCol w:w="709"/>
        <w:gridCol w:w="1133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экономическому развитию и инвестиционной привлекательности муниципального образования «Локнянский муниципальный округ» на 2022-2027 годы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экономики, сельского хозяйства, предпринимательства и инвестиционной деятельности Администрации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инансовое управление Администрации Локнян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инансовое управление Администрации Локнян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сохранению и развитию экономического потенциал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Оборот розничной торговли, млн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Оборот организаций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сло субъектов малого и среднего предпринимательства в расчете на 1 тыс. человек населения. 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ем отгруженных товаров собственного производства, выполненных работ и услуг собственными силами, млн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ъем инвестиций в основной капитал (за исключением бюджетных средств), в расчете на 1 человека, рублей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Развитие и поддержка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027 гг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78694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0610,3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879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3794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900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6816,3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 Увеличение оборота розничной торговли до 945,0 млн. руб. в 2027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Увеличение оборота организаций до 958,0 млн. руб. в 2027 году.</w:t>
            </w:r>
          </w:p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Увеличение числа субъектов малого и среднего предпринимательства в расчете на 1 тыс. человек населения до 16,6 ед. в 2027 году.</w:t>
            </w:r>
          </w:p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4.Увеличение объема отгруженных товаров собственного производства, выполненных работ и услуг собственными силами до 433,2 млн. руб. в 202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5. Увеличение объёма инвестиций в основной капитал (за исключением бюджетных средств), в расчёте на 1 человека до 1350 руб. в 2027 год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сновных мерах правов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долгосрочными приоритетами экономического развития, а также с учетом текущего состояния экономики муниципального округа, определены цель и задач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, предмет регулирования и сфера действия Программы – малый и средний бизнес, инвестиционный климат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регулирования – условия для развития малого и среднего бизнеса и инвестиционная привлекательность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йствия - экономика и социальная сфера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Содержание проблемы и обоснование необходимости ее решения  программными методам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Локнянского муниципального округа важным направлением своей деятельности считает создание на территории муниципального образования благоприятных условий для развития малого и среднего предпринимательства и  благоприятных условий для осуществления активной инвестицион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. Отличительной особенностью малого и среднего предпринимательства является доступность его сферы деятельности для широкого круга люд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Локнянского муниципального округа не действует ни одного крупного или градообразующего предприятия, то есть экономика муниципального округа характеризуется малым и средним предпринимательством. На 01.01.2021 г. н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а территории района зарегистрировано 118 субъектов малого и среднего предпринимательства, в том числе 20 юридических лиц и 98 индивидуальных предпринима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нализ экономической ситуации свидетельствует о том, что малое и среднее предпринимательство играет весомую роль в развитии экономики Локнянского муниципального округа, является важным фактором социальной и политической стабильности в обществ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лый бизнес не требует крупных стартовых инвестиций и гарантирует быстрый оборот ресурсов. Создав для малого и среднего предпринимательства благоприятные условия, можно ожидать значительного эффекта уже в краткосрочной перспективе. При этом решается целый спектр социально-экономических задач, таких как увеличение занятости и сокращение безработицы, повышение общего уровня доходов населения, улучшение обеспечения населения товарами и услугами, пополнение бюджетов всех уровней. В этой связи основным направлением деятельности органов местного самоуправления является создание благоприятных условий развития и повышени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я грамотной политики поддержки малого и среднего предпринимательства и программно-целевого подхода к развитию предпринимательства на территории округа будет способствовать дальнейшему более динамичному развитию этого сектора экономик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ременная инвестиционная политика должна быть направлена на поиск новых эффективных решений, которые позволят активизировать инвестиционные процессы на территории муниципального образования «Локнянский муниципальный округ»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лечение инвестиций в реальный сектор экономики необходимо для обеспечения занятости и повышения уровня доходов местного населения, роста налоговой базы и сбалансированности местного бюджета, решения ряда социальных проблем и исключения социальной напряж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ая политика округа будет направлена на объединение усилий участников инвестиционного процесса, привлечение к данному процессу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шение задачи по диверсификации экономики, увеличения притока  инвестиционных ресурсов, поддержку  малого и среднего предпринимательства путём повышения эффективности муниципального управления нацелена настоящая муниципальная программ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 и задачи программы, показатели цели и задач Программы, срок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является - содействие сохранению и развитию экономического потенциала муниципального образования «Локнянский муниципальный окр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этих целей необходимо решить следующую задач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еспечение благоприятных условий для развития малого и среднего предпринимательства 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и программы планируется использовать следующие целевые индикато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борот розничной торговли, млн. руб.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рот организаций, млн. руб.; 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ind w:firstLine="709"/>
        <w:jc w:val="both"/>
        <w:rPr/>
      </w:pPr>
      <w:r>
        <w:rPr/>
        <w:t>- число субъектов малого и среднего предпринимательства в расчете на 1,0 тыс. человек населения, ед.;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ind w:firstLine="709"/>
        <w:jc w:val="both"/>
        <w:rPr/>
      </w:pPr>
      <w:r>
        <w:rPr/>
        <w:t>-объем отгруженных товаров собственного производства, выполненных работ и услуг собственными силами, млн. руб.;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jc w:val="both"/>
        <w:rPr/>
      </w:pPr>
      <w:r>
        <w:rPr/>
        <w:t xml:space="preserve">            </w:t>
      </w:r>
      <w:r>
        <w:rPr/>
        <w:t>- объем инвестиций в основной капитал (за исключением бюджетных средств), в расчете на 1 человека,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оказателей производится исходя из официальных статистических дан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униципальной программы запланирована на 2022-2027 год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еречень и краткое описание под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ля достижения заявленной цели и решения поставленных задач в рамках настоящей муниципальной программы предусмотрена реализация одной под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поддержка малого и среднего предпринимательства и инвестиционной деятельност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и обеспечение благоприятных условий для развития малого и среднего предпринимательства и инвестицио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я комплекса мероприятий подпрограммы будет направлена на стимулирование развития малого и среднего предпринимательства и инвестиционной деятельности в муниципальном округе и окажет существенное положительное влияние на социальное благополучие на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Локнянский муниципальный округ»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рограммы на 2022-2027 годы составит 1670610,36 рубль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год – 222222,22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3 год – 368683,09 рублей;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 год – 101010,1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5 год – 978694,95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6 год – 0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7 год -  0 руб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брания депутатов Локнян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изационные риски, связанные с ошибками управления реализацие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инансовые риски, которые связаны с финансированием муниципальной программы в неполном объе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жидаемые результаты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ми эффектами от реализации муниципальной программы стану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орота розничной торговли до 945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рублей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орота организаций до 958,0 млн. руб.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субъектов малого и среднего предпринимательства в расчете на 1 тыс. человек населения до 16,6 единиц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объема отгруженных товаров собственного производства, выполненных работ и услуг собственными силами до 433,2 млн. руб.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ёма инвестиций в основной капитал (за исключением бюджетных средств), в расчёте на 1 человека до 1350 рублей в 2027 год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ДПРОГРАММЫ МУНИЦИПАЛЬНОЙ ПРОГРАММЫ</w:t>
      </w:r>
    </w:p>
    <w:tbl>
      <w:tblPr>
        <w:tblW w:w="1053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5"/>
        <w:gridCol w:w="1275"/>
        <w:gridCol w:w="780"/>
        <w:gridCol w:w="851"/>
        <w:gridCol w:w="1046"/>
        <w:gridCol w:w="850"/>
        <w:gridCol w:w="851"/>
        <w:gridCol w:w="905"/>
        <w:gridCol w:w="1243"/>
      </w:tblGrid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и поддержка малого и среднего предпринимательства и инвестиционной деятельности. 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экономики, сельского хозяйства, предпринимательства и инвестиционной деятельности Администрации Локнянского муниципального округа. Управление муниципального имущества и земельных отношени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Администрации Локнян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Локня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инансовое управление Администрации Локнян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Обеспечение благоприятных условий для развития малого и среднего предприниматель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Содействие повышению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оборот розничной торговли, млн. руб.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оборот организаций, млн. руб.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субъектов малого и среднего предпринимательства в расчете на 1,0 тыс. человек населения, единиц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 отгруженных товаров собственного производства, выполненных работ и услуг собственными силами, млн. руб.;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669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ём инвестиций в основной капитал (за исключением бюджетных средств), в расчёте на 1 человека, рублей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оздание и развитие механизма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Повышение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-2027 годы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78694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0610,36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879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3794,00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0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90000,00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6816,36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 Увеличение оборота розничной торговли до 945,0 млн. руб. в 2027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Увеличение оборота организаций до 958,0 млн. руб. в 2027 году.</w:t>
            </w:r>
          </w:p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Увеличение числа субъектов малого и среднего предпринимательства в расчете на 1 тыс. человек населения до 16,6 ед. в 2027 году.</w:t>
            </w:r>
          </w:p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4.Увеличение объема отгруженных товаров собственного производства, выполненных работ и услуг собственными силами до 433,2 млн. руб. в 2027 г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личение объёма инвестиций в основной капитал (за исключением бюджетных средств), в расчёте на 1 человека до 1350 руб. в 2027 году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настоящее время малое и среднее предпринимательство становится серьезным фактором экономической и социальной стабильности в муниципальном округе. Его развитие содействует формированию конкурентной среды, насыщению рынка местными товарами и услугами, снижению уровня безработицы, созданию рабочих мест, увеличению налоговых поступлений в бюджеты всех уровней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личительной особенностью малого и среднего предпринимательства является его доступность как сферы деятельности для широкого круга людей, которая обусловлена тем, что функционирование малого и среднего предпринимательства не предполагает крупных финансовых вложений, не требует больших материальных и трудовых ресурсов. Поэтому именно малый и средний бизнес является необходимым условием формирования, так называемого среднего класса - социального фундамента, обеспечивающего стабильное развитие об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Малое и среднее предпринимательство в течение ряда лет развивается с положительной динамикой, обеспечивая занятость населения, внося свою долю в формирование бюджета, наполняя рынок товарами народного потребления, работами и услуг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алое предпринимательство, в силу своей массовости, в значительной мере является социально-экономической основой муниципального округ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На территории округа не действует ни одного крупного или градообразующего предприятия, то есть, экономика округа характеризуется малым и средним предприним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на развитие малого и среднего предпринимательства в муниципальном округе так же, как и в целом на территории Российской Федерации, серьезное влияние оказывает существующая в стране экономическая ситуация и связанные с ней следующие пробле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стартового капита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окие процентные ставки банковских кредитов и лизинговых опер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зкий объем присутствия предприятий малого и среднего бизнеса в производственной структуре экономики муниципального образ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инвестиционного климата в Локнянском муниципальном округе показывает, что внешние и внутренние инвестиции вкладываются, как правило, стихийно, без учета перспективы развития той или иной отрасли экономики и сроков окупаемост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, экономическая эффективность инвестиций остается крайне низкой. Число рабочих мест, доля налоговых поступлений в местный бюджет реального сектора экономики практически не увеличиваютс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назрела необходимость разработки мероприятий, которые будут способствовать тому, чтобы за счет инвесторов (внутренних и внешних) развивать социально-экономическую сферу, привлекать в муниципальный округ не только дополнительные ресурсы, но и новые технологии, оборудование, расширять налогооблагаемую базу, создавать дополнительные рабочие мес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. Цель и задачи подпрограммы, показатели цели и задач подпрограммы, сроки реализации под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целью подпрограммы является создание и обеспечение благоприятных условий для развития малого и среднего предпринимательства и инвестиционн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подпрограммы и обеспечения результатов ее реализации, необходимо решение следующих задач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Обеспечение благоприятных условий для развития малого и среднего предпринимательства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действие повышению инвестиционной привлека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и подпрограммы планируется использовать следующие целевые индикат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рот розничной торговли, млн. 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рот организаций, млн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субъектов малого и среднего предпринимательства в расчете на 1,0 тыс. человек населения,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м отгруженных товаров собственного производства, выполненных работ и услуг собственными силами, млн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ём инвестиций в основной капитал (за исключением бюджетных средств), в расчёте на 1 человека,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запланирована на 2022-2027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еречень и краткое описание основных мероприят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: 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 развитие механизма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уровня информированности субъектов малого и среднего предпринимательства и популяризации предпринимательской деятельности, в том числе через сайт Локн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ведения до субъектов малого и среднего предпринимательства услуг АО «Корпорация «МСП»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омощь гражданам в подготовке необходимых документов для начала предпринимательской деятельности, оказание консультаций по подготовке бизнес-плана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Оказание имущественной поддержки субъектам МСП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едоставление муниципальных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при передаче во владение и (или) в пользование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ддержка участия субъектов малого и среднего предпринимательства   в  муниципальных закупках  товаров, работ,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: 2. 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е инвестиционной привлека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будут реализованы следующие мероприятия:</w:t>
      </w:r>
    </w:p>
    <w:p>
      <w:pPr>
        <w:pStyle w:val="12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в актуальном состоянии инвестиционного паспорта муниципального образования «Локнянский муниципальный округ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Создание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благоприятной административной среды для инвесто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одействие развитию мобильной связи и широкополосного доступа к сети Интернет на территории муниципально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оведение кадастровых работ, необходимых для образования земельных участков в счёт невостребованных земельных д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Установка знаков туристской навиг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дготовка проектов межевания земельных участков и проведение кадастровых работ в рамках государственной программы Псковской области «Развитие сельского хозяйства Псковской области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Формирование инвестиционных площадок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28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оведение комплексных кадастровых работ в рамках государственной программы Псковской области «Управление имуществом Псковской области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подпрограм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рограммы на 2022-2027 годы состав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70610,36 рубль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год – 222222,22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3 год – 368683,09 рублей;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 год – 101010,1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5 год – 978694,95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6 год – 0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7 год -  0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жидаемые результаты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предполагаетс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орота розничной торговли до 945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рублей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орота организаций до 958,0 млн. руб.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субъектов малого и среднего предпринимательства в расчете на 1 тыс. человек населения до 16,6 единиц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объема отгруженных товаров собственного производства, выполненных работ и услуг собственными силами до 433,2 млн. руб. в 2027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ёма инвестиций в основной капитал (за исключением бюджетных средств), в расчёте на 1 человека до 1350 рублей в 2027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действие экономическому развитию 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вестиционной привлекательности </w:t>
      </w:r>
    </w:p>
    <w:p>
      <w:pPr>
        <w:pStyle w:val="Normal"/>
        <w:tabs>
          <w:tab w:val="clear" w:pos="709"/>
          <w:tab w:val="center" w:pos="7645" w:leader="none"/>
          <w:tab w:val="left" w:pos="13620" w:leader="none"/>
        </w:tabs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Локнянский муниципальный округ» на 2022-2027 годы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СТАВЕ И ЗНАЧЕНИЯХ ЦЕЛЕВЫХ ПОКАЗАТЕЛЕ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Содействие экономическому развитию и инвестиционной привлекательности муниципального образования «Локнянский муниципальный округ» на 2022-2027 год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21"/>
        <w:gridCol w:w="1182"/>
        <w:gridCol w:w="1004"/>
        <w:gridCol w:w="1111"/>
        <w:gridCol w:w="1105"/>
        <w:gridCol w:w="1249"/>
        <w:gridCol w:w="1108"/>
        <w:gridCol w:w="1100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начения целевых показателей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Локнянский муниципальный округ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8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орот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о субъектов малого и среднего предпринимательства в расчёте на 1 тыс. человек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39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4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ъё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1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8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орот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о субъектов малого и среднего предпринимательства в расчёте на 1 тыс. человек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39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4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3,2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19" w:leader="none"/>
              </w:tabs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ъё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5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br w:type="page"/>
      </w:r>
      <w:r>
        <w:rPr>
          <w:rFonts w:eastAsia="SimSun;宋体" w:cs="Times New Roman" w:ascii="Times New Roman" w:hAnsi="Times New Roman"/>
          <w:lang w:eastAsia="zh-CN" w:bidi="hi-I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действие экономическому развитию 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вестиционной привлекательности </w:t>
      </w:r>
    </w:p>
    <w:p>
      <w:pPr>
        <w:pStyle w:val="Normal"/>
        <w:tabs>
          <w:tab w:val="clear" w:pos="709"/>
          <w:tab w:val="center" w:pos="7645" w:leader="none"/>
          <w:tab w:val="left" w:pos="13620" w:leader="none"/>
        </w:tabs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Локнянский муниципальный округ» на 2022-2027 годы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513"/>
        <w:gridCol w:w="2039"/>
        <w:gridCol w:w="3360"/>
        <w:gridCol w:w="2881"/>
      </w:tblGrid>
      <w:tr>
        <w:trPr>
          <w:trHeight w:val="1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основного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 основного мероприятия, единица измерения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1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орот розничной торгов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525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53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75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81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год - 875,0 млн. руб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- 945,0 млн. руб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орот организа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66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66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72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792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871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958,0 млн.руб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исло субъектов малого и среднего предпринимательства в расчете на 1тыс. человек на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16,1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 15,0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15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16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6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16,6 единиц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ем отгруженных товаров собственного производства, выполненных работ и услуг собственными сила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226,6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249,3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374,2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393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412,6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433,2 млн. руб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ъем инвестиций в основной капитал (за исключением бюджетных средств) на 1 челове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16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 100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 120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 125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 1300,0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-  1350,0 руб.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99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3374"/>
        <w:gridCol w:w="3194"/>
        <w:gridCol w:w="582"/>
        <w:gridCol w:w="1088"/>
        <w:gridCol w:w="983"/>
        <w:gridCol w:w="1123"/>
        <w:gridCol w:w="1125"/>
        <w:gridCol w:w="983"/>
        <w:gridCol w:w="1045"/>
      </w:tblGrid>
      <w:tr>
        <w:trPr>
          <w:trHeight w:val="239" w:hRule="atLeast"/>
        </w:trPr>
        <w:tc>
          <w:tcPr>
            <w:tcW w:w="13500" w:type="dxa"/>
            <w:gridSpan w:val="9"/>
            <w:tcBorders/>
          </w:tcPr>
          <w:p>
            <w:pPr>
              <w:pStyle w:val="Normal"/>
              <w:pageBreakBefore/>
              <w:jc w:val="right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действие экономическому развитию и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вестиционной привлекательности </w:t>
            </w:r>
          </w:p>
          <w:p>
            <w:pPr>
              <w:pStyle w:val="Normal"/>
              <w:tabs>
                <w:tab w:val="clear" w:pos="709"/>
                <w:tab w:val="center" w:pos="7645" w:leader="none"/>
                <w:tab w:val="left" w:pos="13620" w:leader="none"/>
              </w:tabs>
              <w:autoSpaceDE w:val="false"/>
              <w:ind w:firstLine="72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окнянский муниципальный округ» на 2022-2027 годы»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ЕЧЕНЬ МЕРОПРИЯТИЙ ОСНОВНЫХ МЕРОПРИЯТИЙ   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en-US"/>
              </w:rPr>
            </w:r>
          </w:p>
        </w:tc>
        <w:tc>
          <w:tcPr>
            <w:tcW w:w="10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6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2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и поддержка малого и среднего предпринимательства и инвестиционной деятельности»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.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размещённой актуальной информации по малому и среднему предпринимательству на официальном сайте Локнянского муниципального округа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информации, предлагаемой корпорацией и размещённой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официальном сайте Локнянского муниципального округа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.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граждан, которым предоставлена консультационная помощь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казание имущественной поддержки субъектам МСП,</w:t>
            </w:r>
            <w:r>
              <w:rPr>
                <w:rFonts w:cs="Times New Roman" w:ascii="Times New Roman" w:hAnsi="Times New Roman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</w:rPr>
              <w:t>, физическим лицам, применяющим специальный налоговый режим.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объектов   муниципального имущества, предназначенного для содействия развитию МСП и самозанятости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9  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ых 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</w:rPr>
              <w:t xml:space="preserve"> при передаче во владение и (или) в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ыполнение заявок МСП и самозанятых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участия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в муниципальных закупках товаров, работ, услуг. 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ём закупок, осуществлённых у субъектов МСП, в общем объёме закупок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« 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обновлений в год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раздела «Инвестиционная деятельность» на сайте Локнянского муниципального округа и его актуализация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е заявок операторов связи на предоставление земельных участков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участий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оведение кадастровых работ, необходимых для образования земельных участков в счёт невостребованных земельных долей 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ков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знаков туристской навигации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казателей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ов межевания земельных участков и проведение кадастровых работ (в рамках ГП «Развитие сельского хозяйства в Псковской области»).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ков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8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инвестиционных площадок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лощадок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9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мплексных кадастровых работ (в рамках ГП «Управление имуществом Псковской области»).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ъектов недвижимости, сведения о которых внесены в ЕГРН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действие экономическому развитию 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вестиционной привлекательности </w:t>
      </w:r>
    </w:p>
    <w:p>
      <w:pPr>
        <w:pStyle w:val="Normal"/>
        <w:tabs>
          <w:tab w:val="clear" w:pos="709"/>
          <w:tab w:val="center" w:pos="7645" w:leader="none"/>
          <w:tab w:val="left" w:pos="13620" w:leader="none"/>
        </w:tabs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Локнянский муниципальный округ» на 2022-2027 годы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81"/>
        <w:gridCol w:w="28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25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7,0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16816,36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и поддержка малого и среднего предпринимательства и инвестиционной деятельност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7,0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16816,36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 xml:space="preserve"> Оказание имущественной поддержки субъектам МСП,</w:t>
            </w:r>
            <w:r>
              <w:rPr>
                <w:rFonts w:cs="Times New Roman" w:ascii="Times New Roman" w:hAnsi="Times New Roman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</w:rPr>
              <w:t>, физическим лицам, применяющим специальный налоговый реж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редоставление муниципальных 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</w:rPr>
              <w:t xml:space="preserve"> при передаче во владение и (или) в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Поддержка участия субъектов малого и среднего предпринимательства в  муниципальных закупках  товаров, работ, услуг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</w:rPr>
              <w:t>Повышение инвестиционной привлека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7,0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16816,36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Создание благоприятной административной среды для инвес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тановка знаков туристской нав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919,19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дготовка проектов межевания земельных участков и проведение кадастровых работ (в рамках ГП «Развитие сельского хозяйства в Псковской области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4,95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ирование инвестицион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едение комплексных кадастровых работ (в рамках ГП «Управление имуществом Псковской области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br w:type="page"/>
      </w:r>
      <w:r>
        <w:rPr>
          <w:rFonts w:eastAsia="SimSun;宋体" w:cs="Times New Roman" w:ascii="Times New Roman" w:hAnsi="Times New Roman"/>
          <w:lang w:eastAsia="zh-CN" w:bidi="hi-I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действие экономическому развитию 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вестиционной привлекательности </w:t>
      </w:r>
    </w:p>
    <w:p>
      <w:pPr>
        <w:pStyle w:val="Normal"/>
        <w:tabs>
          <w:tab w:val="clear" w:pos="709"/>
          <w:tab w:val="center" w:pos="7645" w:leader="none"/>
          <w:tab w:val="left" w:pos="13620" w:leader="none"/>
        </w:tabs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Локнянский муниципальный округ» на 2022-2027 годы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9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3"/>
        <w:gridCol w:w="1644"/>
        <w:gridCol w:w="2127"/>
        <w:gridCol w:w="1066"/>
        <w:gridCol w:w="1066"/>
        <w:gridCol w:w="1066"/>
        <w:gridCol w:w="1066"/>
        <w:gridCol w:w="898"/>
        <w:gridCol w:w="929"/>
        <w:gridCol w:w="1166"/>
      </w:tblGrid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руб.), годы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78694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0610,36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8798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3794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000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9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6816,36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78694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0610,36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8798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3794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000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9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6816,36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 xml:space="preserve"> Оказание имущественной поддержки субъектам МСП,</w:t>
            </w:r>
            <w:r>
              <w:rPr>
                <w:rFonts w:cs="Times New Roman" w:ascii="Times New Roman" w:hAnsi="Times New Roman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</w:rPr>
              <w:t>, физическим лицам, применяющим специальный налоговый режим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редоставление муниципальных 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</w:rPr>
              <w:t xml:space="preserve"> при передаче во владение и (или) в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ддержка участия субъектов малого и среднего предпринимательства в  муниципальных закупках  товаров, работ, услуг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78694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0610,36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8798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3794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000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9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896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6816,36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3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»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2222,22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Установка знаков туристской навиг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09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1010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91919,19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9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10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919,19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7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дготовка проектов межевания земельных участков и проведение кадастровых работ (в рамках ГП «Развитие сельского хозяйства в Псковской области»)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7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694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7468,95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9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7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3794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6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74,95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8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Формирование инвестиционных площадок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9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едение комплексных кадастровых работ (в рамках ГП «Управление имуществом Псковской области»)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9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9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00,00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ind w:firstLine="567"/>
      <w:jc w:val="both"/>
      <w:outlineLvl w:val="3"/>
    </w:pPr>
    <w:rPr>
      <w:rFonts w:cs="Times New Roman"/>
      <w:kern w:val="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8"/>
      <w:szCs w:val="2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10">
    <w:name w:val="Заголовок 4 Знак"/>
    <w:qFormat/>
    <w:rPr>
      <w:rFonts w:ascii="Arial" w:hAnsi="Arial" w:cs="Arial"/>
      <w:sz w:val="26"/>
      <w:szCs w:val="28"/>
    </w:rPr>
  </w:style>
  <w:style w:type="character" w:styleId="11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ar-SA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111">
    <w:name w:val="Основной текст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3">
    <w:name w:val="Подзаголовок Знак1"/>
    <w:qFormat/>
    <w:rPr>
      <w:rFonts w:ascii="Cambria" w:hAnsi="Cambria" w:eastAsia="Times New Roman" w:cs="Times New Roman"/>
      <w:kern w:val="2"/>
      <w:sz w:val="24"/>
      <w:szCs w:val="24"/>
      <w:lang w:val="en-US" w:bidi="ar-SA"/>
    </w:rPr>
  </w:style>
  <w:style w:type="character" w:styleId="114">
    <w:name w:val="Основной текст с отступом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115">
    <w:name w:val="Верхний колонтитул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116">
    <w:name w:val="Нижний колонтитул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5">
    <w:name w:val="Основной текст с отступом 2 Знак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!Разделы документа Знак Знак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8">
    <w:name w:val="!Главы документа Знак Знак"/>
    <w:qFormat/>
    <w:rPr>
      <w:rFonts w:ascii="Arial" w:hAnsi="Arial" w:cs="Arial"/>
      <w:sz w:val="28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17">
    <w:name w:val="Текст примечания Знак1"/>
    <w:qFormat/>
    <w:rPr>
      <w:rFonts w:ascii="Arial" w:hAnsi="Arial" w:cs="Arial"/>
      <w:kern w:val="2"/>
    </w:rPr>
  </w:style>
  <w:style w:type="character" w:styleId="81">
    <w:name w:val="Знак Знак8"/>
    <w:qFormat/>
    <w:rPr>
      <w:rFonts w:ascii="Arial" w:hAnsi="Arial" w:cs="Arial"/>
      <w:sz w:val="28"/>
      <w:szCs w:val="28"/>
      <w:lang w:val="ru-RU" w:bidi="ar-SA"/>
    </w:rPr>
  </w:style>
  <w:style w:type="character" w:styleId="71">
    <w:name w:val="Знак Знак7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F">
    <w:name w:val="f"/>
    <w:qFormat/>
    <w:rPr/>
  </w:style>
  <w:style w:type="character" w:styleId="312">
    <w:name w:val="Заголовок №3_"/>
    <w:qFormat/>
    <w:rPr>
      <w:spacing w:val="5"/>
      <w:shd w:fill="FFFFFF" w:val="clear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CharStyle3">
    <w:name w:val="Char Style 3"/>
    <w:qFormat/>
    <w:rPr>
      <w:strike w:val="false"/>
      <w:dstrike w:val="false"/>
      <w:sz w:val="27"/>
      <w:u w:val="none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9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3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4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8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9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20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12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HTML3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Times New Roman"/>
      <w:kern w:val="0"/>
      <w:lang w:val="en-US"/>
    </w:rPr>
  </w:style>
  <w:style w:type="paragraph" w:styleId="Style31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cs="Times New Roman"/>
      <w:kern w:val="0"/>
      <w:sz w:val="22"/>
      <w:lang w:val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firstLine="567"/>
      <w:jc w:val="both"/>
    </w:pPr>
    <w:rPr>
      <w:rFonts w:cs="Times New Roman"/>
      <w:color w:val="000000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567"/>
      <w:jc w:val="both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280" w:after="28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3">
    <w:name w:val="Основной текст2"/>
    <w:basedOn w:val="Normal"/>
    <w:qFormat/>
    <w:pPr>
      <w:shd w:fill="FFFFFF" w:val="clear"/>
      <w:suppressAutoHyphens w:val="false"/>
      <w:spacing w:lineRule="atLeast" w:line="240" w:before="540" w:after="900"/>
      <w:jc w:val="both"/>
    </w:pPr>
    <w:rPr>
      <w:rFonts w:ascii="Calibri" w:hAnsi="Calibri" w:cs="Times New Roman"/>
      <w:color w:val="00000A"/>
      <w:spacing w:val="5"/>
      <w:kern w:val="0"/>
      <w:sz w:val="23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atLeast" w:line="240" w:before="420" w:after="120"/>
      <w:jc w:val="center"/>
      <w:outlineLvl w:val="2"/>
    </w:pPr>
    <w:rPr>
      <w:rFonts w:ascii="Times New Roman" w:hAnsi="Times New Roman" w:cs="Times New Roman"/>
      <w:spacing w:val="5"/>
      <w:kern w:val="0"/>
      <w:shd w:fill="FFFFFF" w:val="clear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A58EACE001454A7058E54DB5D635CDBF383F2A7C15FF21BEBCECA842DBdBN" TargetMode="External"/><Relationship Id="rId4" Type="http://schemas.openxmlformats.org/officeDocument/2006/relationships/hyperlink" Target="consultantplus://offline/ref=F9EC56EA121612BAA8BE9EE74274717780765228FB7992764A1C2C72407E21F7B6323A70F27471A76E8228t4d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5:00Z</dcterms:created>
  <dc:creator>User</dc:creator>
  <dc:description/>
  <cp:keywords/>
  <dc:language>en-US</dc:language>
  <cp:lastModifiedBy>ekon</cp:lastModifiedBy>
  <cp:lastPrinted>2025-04-25T10:25:00Z</cp:lastPrinted>
  <dcterms:modified xsi:type="dcterms:W3CDTF">2025-04-25T07:30:00Z</dcterms:modified>
  <cp:revision>16</cp:revision>
  <dc:subject/>
  <dc:title/>
</cp:coreProperties>
</file>