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8.02.2025 г.</w:t>
        <w:tab/>
        <w:tab/>
        <w:t xml:space="preserve">                    № 154-п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Локнянский муниципальный округ» на 2022-2027 годы» (в ред. от 12.12.2024).</w:t>
      </w:r>
    </w:p>
    <w:p>
      <w:pPr>
        <w:pStyle w:val="Normal"/>
        <w:autoSpaceDE w:val="false"/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решением Собрания депутатов Локнянского муниципального округа от 25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2.2024 № 227 «О бюджете муниципального образования «Локнянский муниципальный округ» на 2025 год и плановый период 2026-2027 годов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ред. от 06.06.2024 г. № 404-п),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Содействие  экономическому развитию и инвестиционной  привлекательности  муниципального  образования  «Локнянский муниципальный округ»  на 2022-2027 годы», изложив её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 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новление подлежит официальному обнародованию (опубликованию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Настоящее постановление вступает в силу с момента обнародования (опублик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агается на Заместителя главы Локнянского муниципального округа п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им вопросам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И.Д.Белугин</w:t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25 № 154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59"/>
        <w:gridCol w:w="851"/>
        <w:gridCol w:w="992"/>
        <w:gridCol w:w="851"/>
        <w:gridCol w:w="850"/>
        <w:gridCol w:w="851"/>
        <w:gridCol w:w="850"/>
        <w:gridCol w:w="850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 «Локнянский муниципальный округ» на 2022-2027 годы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7 гг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00,2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87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3794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06,2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круга, определены цель и задач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, предмет регулирования и сфера действия Программы – малый и средний бизнес, инвестиционный климат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– условия для развития малого и среднего бизнеса и инвестиционная привлекательность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йствия - экономика и социальная сфера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окнянского муниципального округа важным направлением своей деятельности считает создание на территории муниципального образования благоприятных условий для развития малого и среднего предпринимательства и  благоприятных условий для осуществления активной инвестицион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. Отличительной особенностью малого и среднего предпринимательства является доступность его сферы деятельности для широкого круга люд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Локнянского муниципального округа не действует ни одного крупного или градообразующего предприятия, то есть экономика муниципального округа характеризуется малым и средним предпринимательством. На 01.01.2021 г. н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а территории района зарегистрировано 118 субъектов малого и среднего предпринимательства, в том числе 20 юридических лиц и 98 индивидуальных предприним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экономической ситуации свидетельствует о том, что малое и среднее предпринимательство играет весомую роль в развитии экономики Локнянского муниципального округа, является важным фактором социальной и политической стабильности в обществ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й бизнес не требует крупных стартовых инвестиций и гарантирует быстрый оборот ресурсов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грамотной политики поддержки малого и среднего предпринимательства и программно-целевого подхода к развитию предпринимательства на территории округа будет способствовать дальнейшему более динамичному развитию этого сектора экономик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муниципального образования «Локнянский муниципальный округ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ест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ая политика округа будет направлена на объединение усилий участников инвестиционного процесса, привлечение к данному процесс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шение задачи по диверсификации экономики, увеличения притока  инвестиционных ресурсов, поддержку  малого и среднего предпринимательства путём повышения эффективности муниципального управления нацелена настоящая муниципальная програм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- содействие сохранению и развитию экономического потенциала муниципального образования «Локнянский муниципальный окр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этих целей необходимо решить следующую задач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рограммы планируется использовать следующие целевые индикато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орот розничной торговли, млн. руб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организаций, млн. руб.; 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 число субъектов малого и среднего предпринимательства в расчете на 1,0 тыс. человек населения, ед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/>
      </w:pPr>
      <w:r>
        <w:rPr/>
        <w:t xml:space="preserve">            </w:t>
      </w:r>
      <w:r>
        <w:rPr/>
        <w:t>- объем инвестиций в основной капитал (за исключением бюджетных средств), в расчете на 1 человека,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ей производится исходя из официальных статистически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запланирована на 2022-2027 год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достижения заявленной цели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и инвестиционной деятельно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комплекса мероприятий подпрограммы будет направлена на стимулирование развития малого и среднего предпринимательства и инвестиционной деятельности в муниципальном округе и окажет существенное положительное влияние на социальное благополучие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2-2027 годы составит 1670600,26 рубль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– 222222,22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– 368683,09 рублей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101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978694,95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-  0 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жидаемые результаты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орота розничной торговли до 94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1053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780"/>
        <w:gridCol w:w="851"/>
        <w:gridCol w:w="1046"/>
        <w:gridCol w:w="850"/>
        <w:gridCol w:w="851"/>
        <w:gridCol w:w="905"/>
        <w:gridCol w:w="1243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экономики, сельского хозяйства, предпринимательства и инвестиционной деятельности Администрации Локнянского муниципального округа. Управление муниципального имущества и земельных отношен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00,2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87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06,2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настоящее время малое и среднее предпринимательство становится серьезным фактором экономической и социальной стабильности в муниципальном округе. Его развитие содействует формированию конкурентной среды, насыщению рынка местными товарами и услугами, снижению уровня безработицы, созданию рабочих мест, увеличению налоговых поступлений в бюджеты всех уровне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личительной особенностью малого и среднего предпринимательства является его доступность как сферы деятельности для широкого круга людей, которая обусловлена тем, что функционирование малого и среднего предпринимательства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- социального фундамента, обеспечивающего стабильное развитие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лое предпринимательство, в силу своей массовости, в значительной мере является социально-экономической основой муниципального округ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округа не действует ни одного крупного или градообразующего предприятия, то есть, экономика округа характеризуется малым и средним предприним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а развитие малого и среднего предпринимательства в муниципальном округе так же,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тартового капит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е процентные ставки банковских кредитов и лизинговых опер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й объем присутствия предприятий малого и среднего бизнеса в производственной структуре экономики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инвестиционного климата в Локнянском муниципальном округ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экономическая эффективность инвестиций остается крайне низкой. Число рабочих мест, доля налоговых поступлений в местный бюджет реального сектора экономики практически не увеличива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азрела необходимость разработки мероприятий, которые будут способствовать тому, чтобы за счет инвесторов (внутренних и внешних) развивать социально-экономическую сферу, привлекать в муниципальный округ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Цель и задачи подпрограммы, показатели цели и задач подпрограммы, сроки реализации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целью подпрограммы является создание и обеспечение благоприятных условий для развития малого и среднего предпринимательства и инвестицион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одпрограммы и обеспечения результатов ее реализации, необходимо решение следующих задач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беспечение благоприятных условий для развития малого и среднего предпринимательств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йствие повышению инвестиционной привлека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одпрограммы планируется использовать следующие целевые индика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розничной торговли, млн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от организаций,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 в расчете на 1,0 тыс. человек населения,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ём инвестиций в основной капитал (за исключением бюджетных средств), в расчёте на 1 человека,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запланирована на 2022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 и краткое описание основных меропри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: 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 развитие механизма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информированности субъектов малого и среднего предпринимательства и популяризации предпринимательской деятельности, в том числе через сайт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ведения до субъектов малого и среднего предпринимательства услуг АО «Корпорация «МСП»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казание имущественной поддержки субъектам МСП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едоставление муниципальных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держка участия субъектов малого и среднего предпринимательства   в  муниципальных закупках  товаров, работ,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: 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12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в актуальном состоянии инвестиционного паспорта муниципального образования «Локнянский муниципальный округ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Создание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благоприятной административной среды для инвес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йствие развитию мобильной связи и широкополосного доступа к сети Интернет на территор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кадастровых работ, необходимых для образования земельных участков в счёт невостребованных земельных д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ановка знаков туристской навиг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дготовка проектов межевания земельных участков и проведение кадастровых работ в рамках государственной программы Псковской области «Развитие сельского хозяйства Псков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ормирование инвестиционных площад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28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комплексных кадастровых работ в рамках государственной программы Псковской области «Управление имуществом Псковской област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2-2027 годы состав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70600,26 рубль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– 222222,22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– 368683,09 рублей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101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978694,95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- 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предполагаетс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орота розничной торговли до 94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муниципальный округ» на 2022-2027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21"/>
        <w:gridCol w:w="1182"/>
        <w:gridCol w:w="1004"/>
        <w:gridCol w:w="1111"/>
        <w:gridCol w:w="1105"/>
        <w:gridCol w:w="1249"/>
        <w:gridCol w:w="1108"/>
        <w:gridCol w:w="1100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3"/>
        <w:gridCol w:w="2039"/>
        <w:gridCol w:w="3360"/>
        <w:gridCol w:w="2881"/>
      </w:tblGrid>
      <w:tr>
        <w:trPr>
          <w:trHeight w:val="1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75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81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875,0 млн. руб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945,0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72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792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871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958,0 млн.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5,0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,6 единиц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374,2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393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412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433,2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ъем инвестиций в основной капитал (за исключением бюджетных средств) на 1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0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 12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 125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 13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 1350,0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99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374"/>
        <w:gridCol w:w="3194"/>
        <w:gridCol w:w="582"/>
        <w:gridCol w:w="1088"/>
        <w:gridCol w:w="983"/>
        <w:gridCol w:w="1123"/>
        <w:gridCol w:w="1125"/>
        <w:gridCol w:w="983"/>
        <w:gridCol w:w="1045"/>
      </w:tblGrid>
      <w:tr>
        <w:trPr>
          <w:trHeight w:val="239" w:hRule="atLeast"/>
        </w:trPr>
        <w:tc>
          <w:tcPr>
            <w:tcW w:w="13500" w:type="dxa"/>
            <w:gridSpan w:val="9"/>
            <w:tcBorders/>
          </w:tcPr>
          <w:p>
            <w:pPr>
              <w:pStyle w:val="Normal"/>
              <w:pageBreakBefore/>
              <w:jc w:val="right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действие экономическому развитию и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вестиционной привлекательности </w:t>
            </w:r>
          </w:p>
          <w:p>
            <w:pPr>
              <w:pStyle w:val="Normal"/>
              <w:tabs>
                <w:tab w:val="clear" w:pos="709"/>
                <w:tab w:val="center" w:pos="7645" w:leader="none"/>
                <w:tab w:val="left" w:pos="13620" w:leader="none"/>
              </w:tabs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окнянский муниципальный округ» на 2022-2027 годы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муниципального округ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муниципального округ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 муниципальных закупках товаров, работ, услуг.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Локнянского муниципального округа и его актуализаци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знаков туристской навигации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казателей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ых площадок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лощадок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недвижимости, сведения о которых внесены в ЕГРН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1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06,26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06,26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06,26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09,09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4,95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инвестицион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1644"/>
        <w:gridCol w:w="2127"/>
        <w:gridCol w:w="1066"/>
        <w:gridCol w:w="1066"/>
        <w:gridCol w:w="1066"/>
        <w:gridCol w:w="1066"/>
        <w:gridCol w:w="898"/>
        <w:gridCol w:w="929"/>
        <w:gridCol w:w="1166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00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06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00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06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00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06,2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09,0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09,0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694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468,9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6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4,9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8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Формирование инвестиционных площадок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9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9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9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10">
    <w:name w:val="Заголовок 4 Знак"/>
    <w:qFormat/>
    <w:rPr>
      <w:rFonts w:ascii="Arial" w:hAnsi="Arial" w:cs="Arial"/>
      <w:sz w:val="26"/>
      <w:szCs w:val="28"/>
    </w:rPr>
  </w:style>
  <w:style w:type="character" w:styleId="11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111">
    <w:name w:val="Основной текст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3">
    <w:name w:val="Подзаголовок Знак1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114">
    <w:name w:val="Основной текст с отступом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5">
    <w:name w:val="Верх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6">
    <w:name w:val="Ниж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5">
    <w:name w:val="Основной текст с отступом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8">
    <w:name w:val="!Главы документа Знак Знак"/>
    <w:qFormat/>
    <w:rPr>
      <w:rFonts w:ascii="Arial" w:hAnsi="Arial" w:cs="Arial"/>
      <w:sz w:val="28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7">
    <w:name w:val="Текст примечания Знак1"/>
    <w:qFormat/>
    <w:rPr>
      <w:rFonts w:ascii="Arial" w:hAnsi="Arial" w:cs="Arial"/>
      <w:kern w:val="2"/>
    </w:rPr>
  </w:style>
  <w:style w:type="character" w:styleId="81">
    <w:name w:val="Знак Знак8"/>
    <w:qFormat/>
    <w:rPr>
      <w:rFonts w:ascii="Arial" w:hAnsi="Arial" w:cs="Arial"/>
      <w:sz w:val="28"/>
      <w:szCs w:val="28"/>
      <w:lang w:val="ru-RU" w:bidi="ar-SA"/>
    </w:rPr>
  </w:style>
  <w:style w:type="character" w:styleId="71">
    <w:name w:val="Знак Знак7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312">
    <w:name w:val="Заголовок №3_"/>
    <w:qFormat/>
    <w:rPr>
      <w:spacing w:val="5"/>
      <w:shd w:fill="FFFFFF" w:val="clear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harStyle3">
    <w:name w:val="Char Style 3"/>
    <w:qFormat/>
    <w:rPr>
      <w:strike w:val="false"/>
      <w:dstrike w:val="false"/>
      <w:sz w:val="27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20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Times New Roman"/>
      <w:kern w:val="0"/>
      <w:lang w:val="en-US"/>
    </w:rPr>
  </w:style>
  <w:style w:type="paragraph" w:styleId="Style3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cs="Times New Roman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3">
    <w:name w:val="Основной текст2"/>
    <w:basedOn w:val="Normal"/>
    <w:qFormat/>
    <w:pPr>
      <w:shd w:fill="FFFFFF" w:val="clear"/>
      <w:suppressAutoHyphens w:val="false"/>
      <w:spacing w:lineRule="atLeast" w:line="240" w:before="540" w:after="900"/>
      <w:jc w:val="both"/>
    </w:pPr>
    <w:rPr>
      <w:rFonts w:ascii="Calibri" w:hAnsi="Calibri" w:cs="Times New Roman"/>
      <w:color w:val="00000A"/>
      <w:spacing w:val="5"/>
      <w:kern w:val="0"/>
      <w:sz w:val="23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atLeast" w:line="240" w:before="420" w:after="120"/>
      <w:jc w:val="center"/>
      <w:outlineLvl w:val="2"/>
    </w:pPr>
    <w:rPr>
      <w:rFonts w:ascii="Times New Roman" w:hAnsi="Times New Roman" w:cs="Times New Roman"/>
      <w:spacing w:val="5"/>
      <w:kern w:val="0"/>
      <w:shd w:fill="FFFFFF" w:val="clear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F9EC56EA121612BAA8BE9EE74274717780765228FB7992764A1C2C72407E21F7B6323A70F27471A76E8228t4d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User</dc:creator>
  <dc:description/>
  <cp:keywords/>
  <dc:language>en-US</dc:language>
  <cp:lastModifiedBy>ekon</cp:lastModifiedBy>
  <cp:lastPrinted>2025-02-18T13:21:00Z</cp:lastPrinted>
  <dcterms:modified xsi:type="dcterms:W3CDTF">2025-03-04T05:51:00Z</dcterms:modified>
  <cp:revision>4</cp:revision>
  <dc:subject/>
  <dc:title/>
</cp:coreProperties>
</file>