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object w:dxaOrig="991" w:dyaOrig="1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69pt" filled="f" o:ole="">
            <v:imagedata r:id="rId3" o:title=""/>
          </v:shape>
          <o:OLEObject Type="Embed" ProgID="" ShapeID="ole_rId2" DrawAspect="Content" ObjectID="_826131112" r:id="rId2"/>
        </w:object>
      </w: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брание депутатов Локнянского муниципального округ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 00.00.2024 г.</w:t>
        <w:tab/>
        <w:tab/>
        <w:tab/>
        <w:tab/>
        <w:t>№ 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655" w:hanging="0"/>
        <w:jc w:val="both"/>
        <w:rPr/>
      </w:pPr>
      <w:r>
        <w:rPr>
          <w:sz w:val="20"/>
          <w:szCs w:val="20"/>
        </w:rPr>
        <w:t xml:space="preserve">Принято на  внеочередной сессии Собрания депутатов </w:t>
      </w:r>
    </w:p>
    <w:p>
      <w:pPr>
        <w:pStyle w:val="Normal"/>
        <w:ind w:right="6655" w:hanging="0"/>
        <w:jc w:val="both"/>
        <w:rPr/>
      </w:pPr>
      <w:r>
        <w:rPr>
          <w:sz w:val="20"/>
          <w:szCs w:val="20"/>
        </w:rPr>
        <w:t xml:space="preserve">Локнянского муниципального округ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right="4536" w:hanging="0"/>
        <w:jc w:val="both"/>
        <w:rPr/>
      </w:pPr>
      <w:r>
        <w:rPr>
          <w:sz w:val="26"/>
          <w:szCs w:val="26"/>
        </w:rPr>
        <w:t xml:space="preserve">Об  утверждении отчета об исполнении  бюджета муниципального образования «Локнянский район» за 2023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Уставом Локнянского муниципального округа,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1"/>
          <w:numId w:val="2"/>
        </w:numPr>
        <w:jc w:val="center"/>
        <w:rPr/>
      </w:pPr>
      <w:r>
        <w:rPr>
          <w:b w:val="false"/>
          <w:sz w:val="26"/>
          <w:szCs w:val="26"/>
        </w:rPr>
        <w:t xml:space="preserve">Собрание депутатов Локнянского муниципального округа </w:t>
      </w:r>
      <w:r>
        <w:rPr>
          <w:sz w:val="26"/>
          <w:szCs w:val="26"/>
        </w:rPr>
        <w:t>РЕШИЛО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тчет об исполнении за 2023 год бюджета муниципального образования «Локнянский район» утвердить по утвержденным  доходам в сумме 233585,4 тыс. руб. и расходам в сумме 236267,4 тыс. руб. дефицит составил 2682,0 тыс. рублей, исполнение  за 2023 год составило по доходам в сумме 231160,6 тыс. рублей, по расходам 230614,5 тыс. рублей, профицит  составил 546,1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исполнение бюджета муниципального образования «Локнянский район» по доходам за 2023 год согласно приложению 1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исполнение по ведомственной структуре расходов бюджета муниципального образования «Локнянский район» за 2023 год согласно приложению 2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бюджета муниципального образования «Локнянский район» по разделам, подразделам, целевым статьям и видам расходов классификации расходов за 2023 год согласно приложению 3 к настоящему решению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Утвердить исполнение бюджета муниципального образования «Локнянский район» </w:t>
      </w:r>
      <w:r>
        <w:rPr>
          <w:rFonts w:cs="Times New Roman" w:ascii="Times New Roman" w:hAnsi="Times New Roman"/>
          <w:bCs/>
          <w:sz w:val="26"/>
          <w:szCs w:val="26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</w:t>
      </w:r>
      <w:r>
        <w:rPr>
          <w:rFonts w:cs="Times New Roman" w:ascii="Times New Roman" w:hAnsi="Times New Roman"/>
          <w:sz w:val="26"/>
          <w:szCs w:val="26"/>
        </w:rPr>
        <w:t xml:space="preserve"> за 2023 год согласно приложению 4 к настоящему решению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Утвердить исполнение бюджета муниципального образования «Локнянский район» по источникам внутреннего финансирования дефицита бюджета муниципального образования «Локнянский район» за 2023 год согласно приложению 5 к настоящему решению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Утвердить отчет об использовании денежных средств резервного фонда Администрации Локнянского района за 2023 год согласно приложению 6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Утвердить отчет об использовании бюджетных ассигнований Дорожного фонда муниципального образования «Локнянский район» за 2023 год согласно приложению 7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направить Главе округа для подписания и обнародования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окнянского муниципальн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вого созыва </w:t>
        <w:tab/>
        <w:tab/>
        <w:tab/>
        <w:tab/>
        <w:tab/>
        <w:t xml:space="preserve">                                      А.А. Бл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Локнянского муниципального округа </w:t>
        <w:tab/>
        <w:tab/>
        <w:t xml:space="preserve">                 И.Д. Белуг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подготовил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  <w:tab/>
        <w:tab/>
        <w:t xml:space="preserve">                   Н.Ю. Кудрявц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брания депутатов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окнянского района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9.12.2022 № 29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ходов по группам, подгруппам и статья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муниципального образования «Локнянский район» на 2023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1214"/>
        <w:gridCol w:w="1213"/>
      </w:tblGrid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 тыс. рублей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23 год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23 г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 и неналоговые дох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05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75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60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95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     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95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циз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8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68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8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7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9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1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9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200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400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патентной системы налогообложения, зачисляемые в бюджет муниципального рай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0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логовых доход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3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44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1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за пользование природными ресурса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очие неналоговые дох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еналоговые дох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0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000000  00 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079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685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10000  00 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от других бюджетов бюджетной системы Р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62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62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20000  00 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от других бюджетов бюджетной системы РФ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20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41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30000  00 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от других бюджетов бюджетной системы Р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06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59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40000  00  0000 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9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4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1900000  00  0000 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0</w:t>
            </w:r>
          </w:p>
        </w:tc>
      </w:tr>
      <w:tr>
        <w:trPr>
          <w:trHeight w:val="3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585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16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2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№ 6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к решению Собрания депутатов 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Локнян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9.12.2022 № 29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Ведомственная структура расходов бюджета муниципального образования "Локнянский район" на 2023 год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диница измерения: тыс. руб.</w:t>
      </w:r>
    </w:p>
    <w:tbl>
      <w:tblPr>
        <w:tblW w:w="993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708"/>
        <w:gridCol w:w="567"/>
        <w:gridCol w:w="567"/>
        <w:gridCol w:w="1418"/>
        <w:gridCol w:w="709"/>
        <w:gridCol w:w="1134"/>
        <w:gridCol w:w="1135"/>
      </w:tblGrid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2023 год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6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41,6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4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58,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5,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25,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25,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25,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25,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25,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9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246,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4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398,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4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398,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4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398,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4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398,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503,6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1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282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91,6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95,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95,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8,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8,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8,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8,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материально-техническому обеспечению проведения выборов в представительные органы вновь образованных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4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4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45,6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9,5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9,5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4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4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60,6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60,6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60,6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муниципального образования "Локня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15,2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15,2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15,2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15,2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беспечение сертификации деятельности АР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филактика терроризма и экстремизм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терроризма и экстремизм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роведение мероприятий по технической укрепленности и антитеррористической защищенности мест массового пребывания люд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муниципального образования "Локня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3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544,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3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454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муниципального образования 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3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454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8 93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454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50,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50,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50,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 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5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303,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2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326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2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326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,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,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Содействие экономическому развитию и инвестиционной привлекательности муниципального образования "Локнянский район"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99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99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3,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2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2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2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2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капитальный ремонт жилого фонд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озмещение затрат по начислению, сбору, взысканию и перечислению в местный бюджет муниципального район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34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17,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0,2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0,2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жоснабжения, водоотведения и теплоснабжения, находящихся в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5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5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я на финансовое обеспечение затрат, связанных с бурением новой скважины в р.п. Лок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4,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4,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я на финансовое обеспечение затрат, связанных с тампонированием скважины № 18379 по ул. Первомайская в р.п. Лок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Современный облик сельских территор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,2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,2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5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5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6,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6,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6,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из бюджета района, бюджетам поселений на осуществление части полномочий по решению вопросов местного значения (водоснабже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301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связанные с обеспечением водоснабжения в сельских посел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1,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1,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из бюджета городского поселения, бюджету района на осуществление части полномочий по решению вопросов местного значения (содержание систем водоснабжения и водоотвед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7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81,2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18,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Современный облик сельских территор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7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7,2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7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7,2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3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внебюджетные источник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2,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областно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2,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2,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софинансирование мест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"Локнянский район" на 2018-2024 г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3,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3,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3,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3,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3,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ликвидацию стихийных несанкционированных свалок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91,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 10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7,3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7,3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7,3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7,3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6,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5,6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9,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9,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9,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9,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9,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 44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9,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4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равление образования муниципального образования "Локнянский район"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4,7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37,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84,3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Система мер социальной поддержки педагогических работников муниципальных образовательных организац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4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4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(мест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W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106W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63,3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63,3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63,3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37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87,5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5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, субсидии муниципальным бюджетным учреждениям 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6,3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31,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ое казенное учреждение "Контрольно-счетное управление" муниципального образования "Локнянский район"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6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6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6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6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6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6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плату труда, функционирование и обеспечение деятельности высшего должностного лица в рамках непрограммного направления деятельности по контрольно-счетному управ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6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оплату труда, функционирование и обеспечение деятельности высшего должностного лица в рамках непрограммного направления деятельности по контрольно-счетному управ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лиц, занимающих должности, не отнесенные к должностям муниципальной службы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65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 141,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43,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98,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 80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98,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98,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98,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98,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01,5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3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авонаруш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Реализация переданных государственных полномочий на осуществление первичного воинского учета органами местного самоуправления посел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убвенции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на реализацию мероприятий активной политики и дополнительных мер в сфере занятости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, направленных на снижение напряженности на рынке труда, для особых категорий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7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"Реализация мероприятий, направленных на снижение напряженности на рынке труда для особых категорий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Содействие экономическому развитию и инвестиционной привлекательности муниципального образования "Локнянский район"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77,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еревозка учащихся на внекласс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"Развитие форм и моделей вовлечения молодежи в трудовую и экономическую деятельность, реализация мер поддержки молодых сем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29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 841,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5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610,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5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610,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5 15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610,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5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610,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40,3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40,3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5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253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5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253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6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6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3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519,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1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504,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1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504,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0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400,5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2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20,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2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20,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2,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2,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52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52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3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3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 «Об образовании в Пск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62,3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62,3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92,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92,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Патриотическое воспитание молодеж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муниципального образования 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7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76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7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76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7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76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Дополнительное образова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7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76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5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50,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5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50,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2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2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6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6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3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435,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3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435,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муниципальном образовании "Локнянский район" Псковской области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30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430,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30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430,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82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82,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6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63,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6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63,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47,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72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72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обеспечение развития и укрепления материально-технической базы муниципальных домов культуры в населенных пунктах с числом жителей до 50 тыс. 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7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субсидии на обеспечение развития и укрепления материально-технической базы муниципальных домов культуры в населенных пунктах с числом жителей до 50 тыс. человек (мест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Z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Z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авонаруш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Управление муниципальным долг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22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22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05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05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05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05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05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05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05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омитет по управлению муниципальным имуществом муниципального образования "Локня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47,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3,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3,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96,5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96,5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50,5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8,5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23,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4,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4,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4,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4,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4,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4,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4,7</w:t>
            </w:r>
          </w:p>
        </w:tc>
      </w:tr>
      <w:tr>
        <w:trPr>
          <w:trHeight w:val="23" w:hRule="atLeast"/>
        </w:trPr>
        <w:tc>
          <w:tcPr>
            <w:tcW w:w="7669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267,4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 61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3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№ 8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к решению Собрания депутатов 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Локнянского района 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</w:rPr>
        <w:t>от 29.12.2022 № 29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 классификации расходов бюджета муниципального образования «Локнянский район»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</w:rPr>
        <w:t>на 2023 год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диница измерения: тыс. руб.</w:t>
      </w:r>
    </w:p>
    <w:tbl>
      <w:tblPr>
        <w:tblW w:w="1007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67"/>
        <w:gridCol w:w="567"/>
        <w:gridCol w:w="1418"/>
        <w:gridCol w:w="709"/>
        <w:gridCol w:w="1203"/>
        <w:gridCol w:w="1206"/>
      </w:tblGrid>
      <w:tr>
        <w:trPr>
          <w:trHeight w:val="2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2023 год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43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721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4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25,4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4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25,4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4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25,4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4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25,4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4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25,4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4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25,4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91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246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1 043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398,7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43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398,7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43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398,7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43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398,7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3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503,6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19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282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4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91,6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95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95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8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8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8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8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П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8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8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8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8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1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17,3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7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98,7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7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98,7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7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98,7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7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98,7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4 403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01,5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3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18,6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6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6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плату труда, функционирование и обеспечение деятельности высшего должностного лица в рамках непрограммного направления деятельности по контрольно-счетному управ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6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плату труда, функционирование и обеспечение деятельности высшего должностного лица в рамках непрограммного направления деятельности по контрольно-счетному управ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лиц, занимающих должности, не отнесенные к должностям муниципальной службы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материально-техническому обеспечению проведения выборов в представительные органы вновь образованных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4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4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3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90,7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4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99,5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4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99,5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7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53,5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8,5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4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23,7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6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6,2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6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6,2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2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2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7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7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П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4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4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Реализация переданных государственных полномочий на осуществление первичного воинского учета органами местного самоуправления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убвенции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3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2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65,6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2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60,6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2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60,6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муниципального образования "Локня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6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15,2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6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15,2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7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15,2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7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15,2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сертификации деятельности АР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филактика терроризма и экстрем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терроризма и экстрем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роведение мероприятий по технической укрепленности и антитеррористической защищенности мест массового пребывания люд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муниципального образования "Локня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38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325,4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на реализацию мероприятий активной политики и дополнительных мер в сфере занят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, направленных на снижение напряженности на рынке труда, для особ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"Реализация мероприятий, направленных на снижение напряженности на рынке труда для особ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Содействие экономическому развитию и инвестиционной привлекательности муниципального образования "Локнянский район"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еревозка учащихся на внекласс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31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454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муниципального образования 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31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454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31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454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5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50,7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5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50,7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5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50,7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 мероприятие « 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55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303,4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2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326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2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326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,4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,4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"Развитие форм и моделей вовлечения молодежи в трудовую и экономическую деятельность, реализация мер поддержки молодых сем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Содействие экономическому развитию и инвестиционной привлекательности муниципального образования "Локнянский район"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5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05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3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2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2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2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2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капитальный ремонт жилого фон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озмещение затрат по начислению, сбору, взысканию и перечислению в местный бюджет муниципального район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1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34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4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17,4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0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0,2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1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0,2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жоснабжения, водоотведения и теплоснабжения, находящих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5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5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я на финансовое обеспечение затрат, связанных с бурением новой скважины в р.п. Лок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4,7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4,7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я на финансовое обеспечение затрат, связанных с тампонированием скважины № 18379 по ул. Первомайская в р.п. Лок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овременный облик сельских террит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,2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,2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7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7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5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5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6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6,7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6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6,7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6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6,7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из бюджета района, бюджетам поселений на осуществление части полномочий по решению вопросов местного значения (водоснабж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связанные с обеспечением водоснабжения в сельских посел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1,7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1,7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из бюджета городского поселения, бюджету района на осуществление части полномочий по решению вопросов местного значения (содержание систем водоснабжения и водоотвед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3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87,3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0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24,2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9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овременный облик сельских террит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9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9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9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3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13,3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3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13,3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внебюджетные источник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2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2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областно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2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2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2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2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7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софинансирование 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7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7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"Локнянский район" на 2018-2024 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3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3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3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3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3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ликвидацию стихийных несанкционированных свалок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153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679,6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53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610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53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610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53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610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53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610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40,3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40,3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4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4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53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253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53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253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6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6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83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573,3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68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558,3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68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558,3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58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453,9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21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20,9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21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20,9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2,7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2,7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73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573,5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2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2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3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3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 «Об образовании в Пск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7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62,3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7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62,3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1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92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1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92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Патриотическое воспитание молоде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муниципального образования 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76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76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76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76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76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76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Дополнительное образ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76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76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51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50,4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51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50,4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2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2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4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4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"Об образовании в Пск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9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20,2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9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9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9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6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6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истема мер социальной поддержки педагогических работников муниципальных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4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4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W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W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0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63,3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0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63,3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0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63,3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1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37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8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7,5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5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, субсидии муниципальным бюджетным учреждениям 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8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6,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1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31,7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35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435,7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35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435,7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муниципальном образовании "Локнянский район" Псковской области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30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430,7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30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430,7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82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82,9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63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63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63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63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7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47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72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72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и на обеспечение развития и укрепления материально-технической базы муниципальных домов культуры в населенных пунктах с числом жителей до 50 тыс.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субсидии на обеспечение развития и укрепления материально-технической базы муниципальных домов культуры в населенных пунктах с числом жителей до 50 тыс. человек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Z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Z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1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66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7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7,3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7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7,3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7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7,3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7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7,3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6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5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5,6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П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7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7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2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64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9,4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9,4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9,4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9,4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9,4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4,7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4,7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4,7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4,7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4,7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9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9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9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9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9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9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22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22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05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05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05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05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05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05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05,0</w:t>
            </w:r>
          </w:p>
        </w:tc>
      </w:tr>
      <w:tr>
        <w:trPr>
          <w:trHeight w:val="23" w:hRule="atLeast"/>
        </w:trPr>
        <w:tc>
          <w:tcPr>
            <w:tcW w:w="7670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267,4</w:t>
            </w:r>
          </w:p>
        </w:tc>
        <w:tc>
          <w:tcPr>
            <w:tcW w:w="120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 61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4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№ 10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к решению Собрания депутатов 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Локнянского района </w:t>
      </w:r>
    </w:p>
    <w:p>
      <w:pPr>
        <w:pStyle w:val="Normal"/>
        <w:jc w:val="right"/>
        <w:rPr>
          <w:b/>
          <w:b/>
          <w:bCs/>
          <w:color w:val="1D1B11"/>
          <w:sz w:val="26"/>
          <w:szCs w:val="26"/>
        </w:rPr>
      </w:pPr>
      <w:r>
        <w:rPr>
          <w:sz w:val="26"/>
          <w:szCs w:val="26"/>
        </w:rPr>
        <w:t>от   29.12.2022  № 29</w:t>
      </w:r>
    </w:p>
    <w:p>
      <w:pPr>
        <w:pStyle w:val="Normal"/>
        <w:jc w:val="center"/>
        <w:rPr>
          <w:b/>
          <w:b/>
          <w:bCs/>
          <w:color w:val="1D1B11"/>
          <w:sz w:val="26"/>
          <w:szCs w:val="26"/>
        </w:rPr>
      </w:pPr>
      <w:r>
        <w:rPr>
          <w:b/>
          <w:bCs/>
          <w:color w:val="1D1B11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1D1B11"/>
          <w:sz w:val="26"/>
          <w:szCs w:val="26"/>
        </w:rPr>
      </w:pPr>
      <w:r>
        <w:rPr>
          <w:b/>
          <w:bCs/>
          <w:color w:val="1D1B11"/>
          <w:sz w:val="26"/>
          <w:szCs w:val="26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  <w:bCs/>
          <w:color w:val="1D1B11"/>
          <w:sz w:val="26"/>
          <w:szCs w:val="26"/>
        </w:rPr>
      </w:pPr>
      <w:r>
        <w:rPr>
          <w:b/>
          <w:bCs/>
          <w:color w:val="1D1B11"/>
          <w:sz w:val="26"/>
          <w:szCs w:val="26"/>
        </w:rPr>
        <w:t xml:space="preserve">(муниципальным программам муниципального образования </w:t>
      </w:r>
    </w:p>
    <w:p>
      <w:pPr>
        <w:pStyle w:val="Normal"/>
        <w:jc w:val="center"/>
        <w:rPr>
          <w:b/>
          <w:b/>
          <w:bCs/>
          <w:color w:val="1D1B11"/>
          <w:sz w:val="26"/>
          <w:szCs w:val="26"/>
        </w:rPr>
      </w:pPr>
      <w:r>
        <w:rPr>
          <w:b/>
          <w:bCs/>
          <w:color w:val="1D1B11"/>
          <w:sz w:val="26"/>
          <w:szCs w:val="26"/>
        </w:rPr>
        <w:t xml:space="preserve">«Локнянский район» и непрограммным направлениям деятельности), </w:t>
      </w:r>
    </w:p>
    <w:p>
      <w:pPr>
        <w:pStyle w:val="Normal"/>
        <w:jc w:val="center"/>
        <w:rPr/>
      </w:pPr>
      <w:r>
        <w:rPr>
          <w:b/>
          <w:bCs/>
          <w:color w:val="1D1B11"/>
          <w:sz w:val="26"/>
          <w:szCs w:val="26"/>
        </w:rPr>
        <w:t>группам видов расходов классификации расходов</w:t>
      </w:r>
      <w:r>
        <w:rPr>
          <w:b/>
          <w:sz w:val="26"/>
          <w:szCs w:val="26"/>
        </w:rPr>
        <w:t xml:space="preserve"> на 202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" w:leader="none"/>
          <w:tab w:val="right" w:pos="102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единица измерения в тыс. руб.</w:t>
      </w:r>
    </w:p>
    <w:tbl>
      <w:tblPr>
        <w:tblW w:w="979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1523"/>
        <w:gridCol w:w="885"/>
        <w:gridCol w:w="1099"/>
        <w:gridCol w:w="1276"/>
      </w:tblGrid>
      <w:tr>
        <w:trPr>
          <w:trHeight w:val="23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2023 год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9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414,3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9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 382,3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999,4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40,3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40,3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4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4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253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253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9,4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9,4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6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6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 181,4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20,9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20,9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еревозка учащихся на внеклассные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2,7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2,7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573,5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520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3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3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8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8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 «Об образовании в Псковской област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6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6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"Развитие форм и моделей вовлечения молодежи в трудовую и экономическую деятельность, реализация мер поддержки молодых семей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3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3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62,3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62,3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92,8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92,8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Дополнительное образование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76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50,4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50,4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2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2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4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4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"Об образовании в Псковской област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Патриотическое воспитание молодеж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Система мер социальной поддержки педагогических работников муниципальных образовательных организаций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419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419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(местный бюджет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W19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W19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9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9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муниципальном образовании "Локнянский район" Псковской области на 2022-2026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430,7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430,7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82,9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63,8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63,8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1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1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47,8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72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72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1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1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обеспечение развития и укрепления материально-технической базы муниципальных домов культуры в населенных пунктах с числом жителей до 50 тыс. челове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8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8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субсидии на обеспечение развития и укрепления материально-технической базы муниципальных домов культуры в населенных пунктах с числом жителей до 50 тыс. человек (местный бюджет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Z46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Z46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Содействие экономическому развитию и инвестиционной привлекательности муниципального образования "Локнянский район"на 2022-2026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7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7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7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L5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8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L5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8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70,6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муниципального образования "Локнянский район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15,2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5,2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15,2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15,2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сертификации деятельности АР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филактика терроризма и экстремизм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терроризма и экстремизм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оведение мероприятий по технической укрепленности и антитеррористической защищенности мест массового пребывания люд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2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2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авонарушений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21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21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36,3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19,8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8,9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жоснабжения, водоотведения и теплоснабжения, находящихся в муниципальной собств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13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5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13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5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8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8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я на финансовое обеспечение затрат, связанных с бурением новой скважины в р.п. Локн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4,7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4,7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я на финансовое обеспечение затрат, связанных с тампонированием скважины № 18379 по ул. Первомайская в р.п. Локн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Современный облик сельских территорий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9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9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9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,2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,2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13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7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13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7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5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5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63,3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63,3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18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внебюджетные источники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183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183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ликвидацию стихийных несанкционированных свалок на территории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5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5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8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2,8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областной бюджет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83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2,8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83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2,8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8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7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софинансирование местный бюджет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83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7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83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7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15,9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15,9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2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2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1 874,7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4,7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муниципального образования Локнянский район" на 2022-2026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469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454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50,7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50,7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50,7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 мероприятие « 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303,4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326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326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,4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,4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555,6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692,9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646,9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668,4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773,3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720,1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23,1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1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95,1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95,1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, субсидии муниципальным бюджетным учреждениям 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6,3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31,7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6,1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5,6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789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65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05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05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из бюджета района, бюджетам поселений на осуществление части полномочий по решению вопросов местного значения (водоснабжение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связанные с обеспечением водоснабжения в сельских поселен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1 101,7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1,7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из бюджета городского поселения, бюджету района на осуществление части полномочий по решению вопросов местного значения (содержание систем водоснабжения и водоотведения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7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7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капитальный ремонт жилого фонд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Управление муниципальным долгом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2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227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227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Реализация переданных государственных полномочий на осуществление первичного воинского учета органами местного самоуправления поселений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3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убвенции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3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3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на реализацию мероприятий активной политики и дополнительных мер в сфере занятости насе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, направленных на снижение напряженности на рынке труда, для особых категорий граждан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"Реализация мероприятий, направленных на снижение напряженности на рынке труда для особых категорий граждан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3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3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3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"Локнянский район" на 2018-2024 гг.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3,1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3,1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3,1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3,1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3,1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 706,3 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6,3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87,7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Псковской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 017,8 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7,8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6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9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7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7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озмещение затрат по начислению, сбору, взысканию и перечислению в местный бюджет муниципального район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материально-техническому обеспечению проведения выборов в представительные органы вновь образованных муниципальных образова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422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8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422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8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в рамках непрограммного направления деятель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6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плату труда, функционирование и обеспечение деятельности высшего должностного лица в рамках непрограммного направления деятельности по контрольно-счетному управ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6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плату труда, функционирование и обеспечение деятельности высшего должностного лица в рамках непрограммного направления деятельности по контрольно-счетному управ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1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1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лиц, занимающих должности, не отнесенные к должностям муниципальной службы в рамках непрограммного направления деятель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Псковской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400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400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7420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267,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 614,5</w:t>
            </w:r>
          </w:p>
        </w:tc>
      </w:tr>
    </w:tbl>
    <w:p>
      <w:pPr>
        <w:pStyle w:val="Normal"/>
        <w:tabs>
          <w:tab w:val="clear" w:pos="708"/>
          <w:tab w:val="left" w:pos="255" w:leader="none"/>
          <w:tab w:val="right" w:pos="10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окнян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9.12.2022 № 2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нутреннего финансирования дефицита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Локнянский район» на 2023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1134"/>
        <w:gridCol w:w="1418"/>
      </w:tblGrid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  2023 год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tabs>
                <w:tab w:val="clear" w:pos="708"/>
                <w:tab w:val="center" w:pos="699" w:leader="none"/>
                <w:tab w:val="right" w:pos="139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        -953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earchresult"/>
                <w:sz w:val="20"/>
                <w:szCs w:val="20"/>
              </w:rPr>
              <w:t>Бюджетные</w:t>
            </w:r>
            <w:r>
              <w:rPr>
                <w:sz w:val="20"/>
                <w:szCs w:val="20"/>
              </w:rPr>
              <w:t> </w:t>
            </w:r>
            <w:r>
              <w:rPr>
                <w:rStyle w:val="Searchresult"/>
                <w:sz w:val="20"/>
                <w:szCs w:val="20"/>
              </w:rPr>
              <w:t>кредиты</w:t>
            </w:r>
            <w:r>
              <w:rPr>
                <w:sz w:val="20"/>
                <w:szCs w:val="20"/>
                <w:shd w:fill="FFFFFF" w:val="clear"/>
              </w:rPr>
              <w:t> 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5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0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5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0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46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35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1160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35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1160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35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1160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35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1160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2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614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2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614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2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614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2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614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5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ЁТ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126"/>
        <w:gridCol w:w="2977"/>
      </w:tblGrid>
      <w:tr>
        <w:trPr>
          <w:trHeight w:val="322" w:hRule="atLeast"/>
        </w:trPr>
        <w:tc>
          <w:tcPr>
            <w:tcW w:w="9923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б использовании денежных средств 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резервного фон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Администрации Локня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за 2023 год</w:t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значение выпла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актическая сумма  произведенных выплат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подарков в связи с юбилее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казание материальной помощ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ритуальных услуг и оплаты проведения медицинских исследований с целью установления причин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ем у Главы райо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,5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членских взносов в Ассоциацию "Совет муниципальных образований Псковской области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уманитарная помощь беженцам (приобретение продуктов питания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лаготворительная помощь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портные услуги по доставке участников мероприятий федерального уровн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крепление МБТ бюджетных учреждений (подписка на периодические издания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крепление МТБ бюджетных учреждений (в виде поощрен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портные услуги по доставке гуманитарной и благотворительной помощ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6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1,9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 об использовании бюджетных ассигнований Дорожного фонда муниципального образования «Локнянский район» за 202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808"/>
        <w:gridCol w:w="1134"/>
        <w:gridCol w:w="1157"/>
      </w:tblGrid>
      <w:tr>
        <w:trPr>
          <w:trHeight w:val="2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10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татьи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23 г</w:t>
            </w:r>
          </w:p>
        </w:tc>
      </w:tr>
      <w:tr>
        <w:trPr>
          <w:trHeight w:val="741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5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0,6</w:t>
            </w:r>
          </w:p>
        </w:tc>
      </w:tr>
      <w:tr>
        <w:trPr>
          <w:trHeight w:val="741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6,0</w:t>
            </w:r>
          </w:p>
        </w:tc>
      </w:tr>
      <w:tr>
        <w:trPr>
          <w:trHeight w:val="741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29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7,4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8931,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7454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76" w:right="849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bCs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kern w:val="2"/>
      <w:sz w:val="24"/>
    </w:rPr>
  </w:style>
  <w:style w:type="character" w:styleId="Style14">
    <w:name w:val="Основной текст с отступом Знак"/>
    <w:qFormat/>
    <w:rPr>
      <w:kern w:val="2"/>
      <w:sz w:val="28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Blk">
    <w:name w:val="bl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</w:pPr>
    <w:rPr>
      <w:sz w:val="28"/>
      <w:szCs w:val="20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kern w:val="0"/>
      <w:sz w:val="22"/>
      <w:szCs w:val="22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43:00Z</dcterms:created>
  <dc:creator>User</dc:creator>
  <dc:description/>
  <dc:language>en-US</dc:language>
  <cp:lastModifiedBy>kab5</cp:lastModifiedBy>
  <cp:lastPrinted>2018-07-27T14:44:00Z</cp:lastPrinted>
  <dcterms:modified xsi:type="dcterms:W3CDTF">2024-04-26T13:43:00Z</dcterms:modified>
  <cp:revision>2</cp:revision>
  <dc:subject/>
  <dc:title/>
</cp:coreProperties>
</file>