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6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  <w:br/>
              <w:t>индекс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ле</w:t>
              <w:br/>
              <w:t>индексации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ая денежная выпла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валидам I 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 957,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 324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валидам II 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 540,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 802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валидам III 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 834,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 044,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тям-инвали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 540,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 802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теранам боев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 896,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 184,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частникам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 311,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 704,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валидам войны, участникам Великой Отечественной войны, ставшим инвали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 081,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 605,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ражданам, подвергшимся воздействию ради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</w:rPr>
              <w:t>от</w:t>
            </w:r>
            <w:r>
              <w:rPr/>
              <w:t xml:space="preserve"> 708,60 </w:t>
            </w:r>
            <w:r>
              <w:rPr>
                <w:i/>
                <w:iCs/>
              </w:rPr>
              <w:t>до</w:t>
            </w:r>
            <w:r>
              <w:rPr/>
              <w:t> 3 540,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</w:rPr>
              <w:t>от</w:t>
            </w:r>
            <w:r>
              <w:rPr/>
              <w:t xml:space="preserve"> 761,04 </w:t>
            </w:r>
            <w:r>
              <w:rPr>
                <w:i/>
                <w:iCs/>
              </w:rPr>
              <w:t>до</w:t>
            </w:r>
            <w:r>
              <w:rPr/>
              <w:t> 3 802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ероям РФ и СССР, полным кавалерам ордена С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3 496,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9 675,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ероям Труда РФ, Героям Соцтруда, полным кавалерам ордена Трудовой С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1 566,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6 122,18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нский капита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 перво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86 946,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30 380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 второ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75 628,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33 024,7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плата на второ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88 681,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02 643,96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собия на дет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диновременное пособие при рождении или усыновлении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2 909,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4 604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диновременное пособие при усыновлении ребенка от 8 лет, ребенка с инвалидностью или нескольких детей – братьев и се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75 043,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87 996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жемесячное пособие по уходу за ребенком до 1,5 лет неработающим родите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</w:rPr>
              <w:t>от</w:t>
            </w:r>
            <w:r>
              <w:rPr/>
              <w:t xml:space="preserve"> 8 591,47</w:t>
              <w:br/>
            </w:r>
            <w:r>
              <w:rPr>
                <w:i/>
                <w:iCs/>
              </w:rPr>
              <w:t>до</w:t>
            </w:r>
            <w:r>
              <w:rPr/>
              <w:t> 17 182,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</w:rPr>
              <w:t>от</w:t>
            </w:r>
            <w:r>
              <w:rPr/>
              <w:t xml:space="preserve"> 9 227,24</w:t>
              <w:br/>
            </w:r>
            <w:r>
              <w:rPr>
                <w:i/>
                <w:iCs/>
              </w:rPr>
              <w:t>до</w:t>
            </w:r>
            <w:r>
              <w:rPr/>
              <w:t> 18 454,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диновременное пособие по беременности и родам женщине, уволенной из-за ликвидации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59,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922,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диновременное пособие беременной жене военнослужащего по призы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6 278,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8 963,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жемесячное пособие на ребенка военнослужащего по призы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5 548,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6 698,63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выпла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мпенсация набора соци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 469,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 578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латы гражданам, подвергшимся воздействию ради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</w:rPr>
              <w:t>от</w:t>
            </w:r>
            <w:r>
              <w:rPr/>
              <w:t xml:space="preserve"> 82,32 </w:t>
              <w:br/>
            </w:r>
            <w:r>
              <w:rPr>
                <w:i/>
                <w:iCs/>
              </w:rPr>
              <w:t>до</w:t>
            </w:r>
            <w:r>
              <w:rPr/>
              <w:t> 41 157,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</w:rPr>
              <w:t>от</w:t>
            </w:r>
            <w:r>
              <w:rPr/>
              <w:t xml:space="preserve"> 88,41 </w:t>
              <w:br/>
            </w:r>
            <w:r>
              <w:rPr>
                <w:i/>
                <w:iCs/>
              </w:rPr>
              <w:t>до</w:t>
            </w:r>
            <w:r>
              <w:rPr/>
              <w:t> 44 203,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циальное пособие на 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 793,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 370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ксимальная единовременная выплата по травматизму или профзаболе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1 731,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41 480,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ксимальная ежемесячная выплата по травматизму или профзаболе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1 288,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8 784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жемесячное пособие по травматизму или профзаболе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05 154,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35 136,1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6:00Z</dcterms:created>
  <dc:creator>ArtemyevaES</dc:creator>
  <dc:description/>
  <cp:keywords/>
  <dc:language>en-US</dc:language>
  <cp:lastModifiedBy>anna</cp:lastModifiedBy>
  <cp:lastPrinted>2024-01-29T09:20:00Z</cp:lastPrinted>
  <dcterms:modified xsi:type="dcterms:W3CDTF">2024-01-31T12:11:00Z</dcterms:modified>
  <cp:revision>3</cp:revision>
  <dc:subject/>
  <dc:title/>
</cp:coreProperties>
</file>