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Кузьминой Любови Андреевны, замещающей главную должность муниципальной службы района (4 группа) категории «В» -начальник Управления образования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4"/>
        <w:gridCol w:w="1644"/>
        <w:gridCol w:w="1077"/>
        <w:gridCol w:w="1115"/>
        <w:gridCol w:w="1374"/>
        <w:gridCol w:w="1844"/>
        <w:gridCol w:w="1389"/>
        <w:gridCol w:w="1496"/>
        <w:gridCol w:w="1698"/>
      </w:tblGrid>
      <w:tr>
        <w:trPr>
          <w:trHeight w:val="8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юбовь Андр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1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ч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6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ч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Л.А.Кузьм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логубовой Анны Владимировны, замещающей ведущую должность муниципальной службы района (3 группа) категории «В» - начальник отдела Управления образования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1"/>
        <w:gridCol w:w="1666"/>
        <w:gridCol w:w="1077"/>
        <w:gridCol w:w="1151"/>
        <w:gridCol w:w="1245"/>
        <w:gridCol w:w="1719"/>
        <w:gridCol w:w="1401"/>
        <w:gridCol w:w="1739"/>
        <w:gridCol w:w="1621"/>
      </w:tblGrid>
      <w:tr>
        <w:trPr>
          <w:trHeight w:val="8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ова Анна Владимир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3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53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 log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А.В.Сологуб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стровой Елены Анатольевны, замещающей главную должность муниципальной службы района (4 группа) категории «В» -председатель Комитета по управлению муниципальным имуществом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1"/>
        <w:gridCol w:w="1701"/>
        <w:gridCol w:w="1311"/>
        <w:gridCol w:w="987"/>
        <w:gridCol w:w="1371"/>
        <w:gridCol w:w="1894"/>
        <w:gridCol w:w="1276"/>
        <w:gridCol w:w="992"/>
        <w:gridCol w:w="1495"/>
      </w:tblGrid>
      <w:tr>
        <w:trPr>
          <w:trHeight w:val="8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лена Анато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Вен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Е.А.Быстр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Ивановой Нины Дмитриевны, замещающей ведущую должность муниципальной службы района (3 группа) категории «В» -заместитель председателя Комитета по управлению муниципальным имуществом Локнянского района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3"/>
        <w:gridCol w:w="1701"/>
        <w:gridCol w:w="1078"/>
        <w:gridCol w:w="1242"/>
        <w:gridCol w:w="1406"/>
        <w:gridCol w:w="1745"/>
        <w:gridCol w:w="1276"/>
        <w:gridCol w:w="1134"/>
        <w:gridCol w:w="1495"/>
      </w:tblGrid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(Н.Д.Ивано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Шперлиньш Юлии Валентиновны, замещающей ведущую должность муниципальной службы района (3 группа) категории «В» -начальник отдела по вопросам формирования и исполнения бюджета поселений Финансового управления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134"/>
        <w:gridCol w:w="1276"/>
        <w:gridCol w:w="1275"/>
        <w:gridCol w:w="1701"/>
        <w:gridCol w:w="1134"/>
        <w:gridCol w:w="1276"/>
        <w:gridCol w:w="1276"/>
      </w:tblGrid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ерлиньш Юл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87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55.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Ю.В.Шперлиньш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ндреевой Ольги Анатольевны, замещающей ведущую должность муниципальной службы района (3 группа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атегории «В» -начальник отдела бюджетного учёта и отчётности Финансового управ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134"/>
        <w:gridCol w:w="1276"/>
        <w:gridCol w:w="1275"/>
        <w:gridCol w:w="1701"/>
        <w:gridCol w:w="1134"/>
        <w:gridCol w:w="1276"/>
        <w:gridCol w:w="1276"/>
      </w:tblGrid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9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67.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 (О.А.Андре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харенковой Оксаны Александровны, замещающей ведущую должность муниципальной службы района (3 группа)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атегории «В» -</w:t>
      </w:r>
      <w:r>
        <w:rPr>
          <w:rFonts w:eastAsia="Times New Roman CYR" w:cs="Times New Roman CYR" w:ascii="Times New Roman CYR" w:hAnsi="Times New Roman CYR"/>
          <w:sz w:val="26"/>
        </w:rPr>
        <w:t xml:space="preserve"> начальник отдела бюджетного планирования и межбюджетных отнош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</w:rPr>
        <w:t>Финансового управления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23"/>
        <w:gridCol w:w="1721"/>
        <w:gridCol w:w="1152"/>
        <w:gridCol w:w="1118"/>
        <w:gridCol w:w="1301"/>
        <w:gridCol w:w="1811"/>
        <w:gridCol w:w="1325"/>
        <w:gridCol w:w="1373"/>
        <w:gridCol w:w="1562"/>
      </w:tblGrid>
      <w:tr>
        <w:trPr>
          <w:trHeight w:val="8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сходах за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Окса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74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жилой дом (1/2 общая долева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З 21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 (О.А. Захаренкова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дрявцевой Натальи Юрьевны, замещающей главную должность муниципальной службы района (4 группа) категории «В» - начальник Финансового управления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275"/>
        <w:gridCol w:w="1276"/>
        <w:gridCol w:w="2410"/>
        <w:gridCol w:w="1701"/>
        <w:gridCol w:w="1276"/>
        <w:gridCol w:w="992"/>
        <w:gridCol w:w="1623"/>
      </w:tblGrid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57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2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АЗ 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Н.Ю.Кудрявц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енковой Ольги Валентиновны замещающей главную должность муниципальной службы района (4 группа) категории «В» - начальник отдела бухгалтерского учёта и отчётности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52"/>
        <w:gridCol w:w="1706"/>
        <w:gridCol w:w="1078"/>
        <w:gridCol w:w="1258"/>
        <w:gridCol w:w="1372"/>
        <w:gridCol w:w="1705"/>
        <w:gridCol w:w="1275"/>
        <w:gridCol w:w="1274"/>
        <w:gridCol w:w="1339"/>
      </w:tblGrid>
      <w:tr>
        <w:trPr>
          <w:trHeight w:val="84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нкова Ольга Валентин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12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О.В.Юренк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иколаевой Марины Геннадьевны, замещающей главную должность муниципальной службы района категории «В» (4 группа) — Управляющий делами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134"/>
        <w:gridCol w:w="1134"/>
        <w:gridCol w:w="1275"/>
        <w:gridCol w:w="2268"/>
        <w:gridCol w:w="1134"/>
        <w:gridCol w:w="1134"/>
        <w:gridCol w:w="1276"/>
      </w:tblGrid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50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7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М.Г.Никола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дреевой Ольги Николаевны замещающей главную должность муниципальной службы района (4 группа) категории «В» - начальник правового отдела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51"/>
        <w:gridCol w:w="1707"/>
        <w:gridCol w:w="1078"/>
        <w:gridCol w:w="1072"/>
        <w:gridCol w:w="1275"/>
        <w:gridCol w:w="1701"/>
        <w:gridCol w:w="1276"/>
        <w:gridCol w:w="1134"/>
        <w:gridCol w:w="1430"/>
      </w:tblGrid>
      <w:tr>
        <w:trPr>
          <w:trHeight w:val="84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льга Никола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О.Н.Андре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иной Дарьи Александровны, замещающей главную должность муниципальной службы района (4 группа) категории «В» - начальник отдела по делам ГО и ЧС, мобилизационной работе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276"/>
        <w:gridCol w:w="1417"/>
        <w:gridCol w:w="1701"/>
        <w:gridCol w:w="1134"/>
        <w:gridCol w:w="1276"/>
        <w:gridCol w:w="1560"/>
      </w:tblGrid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2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7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Д.А.Зелен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мидовой Татьяны Владимировны, замещающей высшую должность муниципальной службы района (5 группа) категории «Б» - Первый заместитель главы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134"/>
        <w:gridCol w:w="1134"/>
        <w:gridCol w:w="1701"/>
        <w:gridCol w:w="1701"/>
        <w:gridCol w:w="1275"/>
        <w:gridCol w:w="1276"/>
        <w:gridCol w:w="1276"/>
      </w:tblGrid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Т.В.Демид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ьяконова Бориса Петровича, замещающего стар</w:t>
      </w:r>
      <w:r>
        <w:rPr>
          <w:sz w:val="27"/>
          <w:szCs w:val="27"/>
        </w:rPr>
        <w:t>шую должность муниципальной службы района категории «Б» (2 группа) – Помощник Главы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0"/>
        <w:gridCol w:w="1707"/>
        <w:gridCol w:w="1078"/>
        <w:gridCol w:w="1132"/>
        <w:gridCol w:w="1417"/>
        <w:gridCol w:w="1701"/>
        <w:gridCol w:w="1418"/>
        <w:gridCol w:w="1276"/>
        <w:gridCol w:w="1276"/>
      </w:tblGrid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ьяконов Борис Пет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80.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УАЗ-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BOMBARDIER SKI-DOOLY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 xml:space="preserve"> Cam –am outlander L MAX DPS 570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UAZ PATR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дачного хозя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7.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Б.П.Дъяк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артынова Андрея Ивановича, замещающего высшую должность муниципальной службы района категории «Б» (5 группа) — Заместитель главы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276"/>
        <w:gridCol w:w="1134"/>
        <w:gridCol w:w="1276"/>
        <w:gridCol w:w="1843"/>
        <w:gridCol w:w="1275"/>
        <w:gridCol w:w="1418"/>
        <w:gridCol w:w="1418"/>
      </w:tblGrid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9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0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А.И.Марты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втун Людмилы Александровны, замещающей ведущую должность муниципальной службы района категории «В» (3 группа) — заместитель управляющего делами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276"/>
        <w:gridCol w:w="1134"/>
        <w:gridCol w:w="1276"/>
        <w:gridCol w:w="1843"/>
        <w:gridCol w:w="1275"/>
        <w:gridCol w:w="1418"/>
        <w:gridCol w:w="1418"/>
      </w:tblGrid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7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Л.А.Ковту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ёдорова Сергея Петровича, замещающего главную должность муниципальной службы района (4 группа) категории «В» - начальник отдела ЖКХ, благоустройства, строительства и архитектуры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134"/>
        <w:gridCol w:w="1275"/>
        <w:gridCol w:w="1418"/>
        <w:gridCol w:w="2268"/>
        <w:gridCol w:w="1134"/>
        <w:gridCol w:w="1134"/>
        <w:gridCol w:w="1276"/>
      </w:tblGrid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3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4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С.П.Фёдор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Шимко Ольги Игоревны, замещающего главную должность муниципальной службы района (4 группа) категории «В» - начальник  отдела культуры, молодежной политики и спорта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51"/>
        <w:gridCol w:w="1719"/>
        <w:gridCol w:w="1078"/>
        <w:gridCol w:w="1070"/>
        <w:gridCol w:w="1584"/>
        <w:gridCol w:w="1719"/>
        <w:gridCol w:w="1186"/>
        <w:gridCol w:w="1516"/>
        <w:gridCol w:w="1527"/>
      </w:tblGrid>
      <w:tr>
        <w:trPr>
          <w:trHeight w:val="8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о Ольга Игор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02.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4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земельного уча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е Сантаф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нежилого з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Ситроен Джамп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О.И.Шимк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жакиной Веры Ивановны, замещающего главную должность муниципальной службы района (4 группа) категории «В» - начальник отдела экономического планирования и развития Администрации Локнян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51"/>
        <w:gridCol w:w="1719"/>
        <w:gridCol w:w="1078"/>
        <w:gridCol w:w="1070"/>
        <w:gridCol w:w="1584"/>
        <w:gridCol w:w="1719"/>
        <w:gridCol w:w="1186"/>
        <w:gridCol w:w="1516"/>
        <w:gridCol w:w="1527"/>
      </w:tblGrid>
      <w:tr>
        <w:trPr>
          <w:trHeight w:val="8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расходах за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кина Вера Иван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87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ча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В.И.Кажак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5:00Z</dcterms:created>
  <dc:creator>Admin</dc:creator>
  <dc:description/>
  <cp:keywords/>
  <dc:language>en-US</dc:language>
  <cp:lastModifiedBy>Admin</cp:lastModifiedBy>
  <cp:lastPrinted>2017-05-17T11:53:00Z</cp:lastPrinted>
  <dcterms:modified xsi:type="dcterms:W3CDTF">2022-05-13T07:06:00Z</dcterms:modified>
  <cp:revision>17</cp:revision>
  <dc:subject/>
  <dc:title>Сведения</dc:title>
</cp:coreProperties>
</file>