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хайловой Татьяны Ивановны - директор муниципального бюджетного учреждения дополнительного образования «Центр дополнительного образования» муниципального образования «Локнянский район» Псковской области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51"/>
        <w:gridCol w:w="1707"/>
        <w:gridCol w:w="1078"/>
        <w:gridCol w:w="1260"/>
        <w:gridCol w:w="1422"/>
        <w:gridCol w:w="2556"/>
        <w:gridCol w:w="1074"/>
        <w:gridCol w:w="969"/>
      </w:tblGrid>
      <w:tr>
        <w:trPr>
          <w:trHeight w:val="84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атьяна Ивано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34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Т.И.Михайл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игорьевой Людмилы Николаевны - директор муниципального бюджетного общеобразовательного учреждения «Локнянская средняя общеобразовательная школа»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51"/>
        <w:gridCol w:w="1707"/>
        <w:gridCol w:w="1078"/>
        <w:gridCol w:w="1260"/>
        <w:gridCol w:w="1374"/>
        <w:gridCol w:w="2556"/>
        <w:gridCol w:w="1074"/>
        <w:gridCol w:w="969"/>
      </w:tblGrid>
      <w:tr>
        <w:trPr>
          <w:trHeight w:val="84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дмила Николае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89.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Л.Н.Григорье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растовой Валентины Ильиничны - директор муниципального бюджет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ашовская средняя общеобразовательная школа с углубленным изучением предметов валеологического профиля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 ее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151"/>
        <w:gridCol w:w="1707"/>
        <w:gridCol w:w="1078"/>
        <w:gridCol w:w="1260"/>
        <w:gridCol w:w="1374"/>
        <w:gridCol w:w="2556"/>
        <w:gridCol w:w="1074"/>
        <w:gridCol w:w="969"/>
      </w:tblGrid>
      <w:tr>
        <w:trPr>
          <w:trHeight w:val="840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стова Валентина Ильинич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88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0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В.И.Ераст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еревой Нины Николаевны - директор муниципального бюджетного учреждения культуры «Межпоселенческое библиотечное объединение»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51"/>
        <w:gridCol w:w="1707"/>
        <w:gridCol w:w="1078"/>
        <w:gridCol w:w="1260"/>
        <w:gridCol w:w="1374"/>
        <w:gridCol w:w="2556"/>
        <w:gridCol w:w="1074"/>
        <w:gridCol w:w="969"/>
      </w:tblGrid>
      <w:tr>
        <w:trPr>
          <w:trHeight w:val="84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ерева Нина Николае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97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5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Н.Н.Егере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Ивановой Светланы Владимировны - директор муниципального бюджетного учреждения культуры «Культурно-досуговое объединение» муниципального образования «Локнянский район» Псковской области и членов ее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61"/>
        <w:gridCol w:w="1707"/>
        <w:gridCol w:w="1078"/>
        <w:gridCol w:w="1260"/>
        <w:gridCol w:w="1374"/>
        <w:gridCol w:w="2556"/>
        <w:gridCol w:w="1074"/>
        <w:gridCol w:w="969"/>
      </w:tblGrid>
      <w:tr>
        <w:trPr>
          <w:trHeight w:val="840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</w:tr>
      <w:tr>
        <w:trPr>
          <w:trHeight w:val="85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Светлана Владимиров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28.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жилого до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С.В.Иван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веевой Ольги Петровны - заведующая муниципальным бюджетным дошкольным образовательным учреждением детский сад «Колосок» муниципального образования «Локнянский район» Псковской област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51"/>
        <w:gridCol w:w="1707"/>
        <w:gridCol w:w="1078"/>
        <w:gridCol w:w="1260"/>
        <w:gridCol w:w="1374"/>
        <w:gridCol w:w="2556"/>
        <w:gridCol w:w="1074"/>
        <w:gridCol w:w="969"/>
      </w:tblGrid>
      <w:tr>
        <w:trPr>
          <w:trHeight w:val="84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льга Петро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32.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земельного учас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жилого до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6.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(О.П.Матвее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инова Алексея Анатольевича - директор муниципального бюджетного образовательного учреждения дополнительного образования детей «Детская школа искусств» муниципального образования «Локнянский район» Псков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51"/>
        <w:gridCol w:w="1707"/>
        <w:gridCol w:w="1078"/>
        <w:gridCol w:w="1260"/>
        <w:gridCol w:w="1374"/>
        <w:gridCol w:w="2556"/>
        <w:gridCol w:w="1074"/>
        <w:gridCol w:w="969"/>
      </w:tblGrid>
      <w:tr>
        <w:trPr>
          <w:trHeight w:val="84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Алексей Анатоль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49.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A</w:t>
            </w:r>
            <w:r>
              <w:rPr>
                <w:sz w:val="22"/>
                <w:szCs w:val="22"/>
              </w:rPr>
              <w:t xml:space="preserve"> 5635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97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ча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ча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стоверность указанных сведений для размещения на официальном сайте Локнянского района подтвержд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 (А.А.Блинов)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6:00Z</dcterms:created>
  <dc:creator>Admin</dc:creator>
  <dc:description/>
  <cp:keywords/>
  <dc:language>en-US</dc:language>
  <cp:lastModifiedBy>Admin</cp:lastModifiedBy>
  <cp:lastPrinted>2017-05-17T11:52:00Z</cp:lastPrinted>
  <dcterms:modified xsi:type="dcterms:W3CDTF">2022-05-20T08:23:00Z</dcterms:modified>
  <cp:revision>8</cp:revision>
  <dc:subject/>
  <dc:title>Сведения</dc:title>
</cp:coreProperties>
</file>