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28"/>
          <w:szCs w:val="28"/>
        </w:rPr>
        <w:t>утверждения Программы профилактики рисков причинения вреда (ущерба) охраняемым законом ценностям на 2024 год при осуществлении муниципального контроля в дорожном хозяйстве на территории Локнянского муниципального округа Псковской области.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szCs w:val="24"/>
        </w:rPr>
        <w:t>Администрация Локнянского муниципального округа  уведомляет о проведении общественного обсуждения проекта</w:t>
      </w:r>
      <w:r>
        <w:rPr>
          <w:bCs/>
          <w:szCs w:val="24"/>
        </w:rPr>
        <w:t xml:space="preserve"> 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муниципального округа П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Вид и наименование проекта утверждения </w:t>
      </w:r>
      <w:r>
        <w:rPr>
          <w:b/>
          <w:bCs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муниципального образования Локнянский муниципальный округ Псковской области</w:t>
      </w:r>
      <w:r>
        <w:rPr/>
        <w:t xml:space="preserve">:  постановление Администрации Локнянского муниципального округа 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муниципального округа Псковской области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Разработчик проекта документа стратегического планирования</w:t>
      </w:r>
      <w:r>
        <w:rPr>
          <w:szCs w:val="24"/>
        </w:rPr>
        <w:t xml:space="preserve">: Управление строительства, ЖКХ, дорожного хозяйства и муниципального контроля Администрации Локнянского округа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ведения о месте размещения проекта документа стратегического планирования</w:t>
      </w:r>
      <w:r>
        <w:rPr>
          <w:szCs w:val="24"/>
        </w:rPr>
        <w:t>: официальный сайт  Администрации Локнянского муниципальн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рок проведения общественного обсуждения</w:t>
      </w:r>
      <w:r>
        <w:rPr>
          <w:szCs w:val="24"/>
        </w:rPr>
        <w:t>: с 01.10.2024 г.  по 01.11.2024 г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Порядок направления замечаний и предложений по представленному проекту</w:t>
      </w:r>
      <w:r>
        <w:rPr/>
        <w:t xml:space="preserve">: направляются в Администрацию Локнянского муниципального округа  посредством </w:t>
      </w:r>
      <w:r>
        <w:rPr>
          <w:color w:val="2D2D2D"/>
          <w:spacing w:val="2"/>
        </w:rPr>
        <w:t xml:space="preserve">электронной почты по адресу – </w:t>
      </w:r>
      <w:r>
        <w:rPr/>
        <w:t xml:space="preserve">  e-mail: loknja@reg60.ru, в письменной или устной форме - в Администрацию Локнянского муниципального округа  в рабочие дни, с 8.00 до 17.00 , по адресу: Псковская область, рп. Локня ул. Первомайская 31/8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актное лицо по вопросам направления замечаний и предлож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харов А.А. – начальник Управления строительства, ЖКХ, дорожного хозяйства и  муниципального контроля Администрации Локнян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роект постановления Администрации Локнянского муниципального округа 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муниципального округа Псковской области;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Локнянского муниципального округа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9:00Z</dcterms:created>
  <dc:creator>User</dc:creator>
  <dc:description/>
  <cp:keywords/>
  <dc:language>en-US</dc:language>
  <cp:lastModifiedBy>Tanya</cp:lastModifiedBy>
  <cp:lastPrinted>2021-08-31T11:44:00Z</cp:lastPrinted>
  <dcterms:modified xsi:type="dcterms:W3CDTF">2024-10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C88CD290406CBA6A4802BAB68B30_12</vt:lpwstr>
  </property>
  <property fmtid="{D5CDD505-2E9C-101B-9397-08002B2CF9AE}" pid="3" name="KSOProductBuildVer">
    <vt:lpwstr>1049-12.2.0.17562</vt:lpwstr>
  </property>
</Properties>
</file>