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субъектов малого и среднего предпринимательства, самозанятых – получателей поддерж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Локнянского муниципальн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предоставившего поддержк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5"/>
        <w:gridCol w:w="1359"/>
        <w:gridCol w:w="1626"/>
        <w:gridCol w:w="1977"/>
        <w:gridCol w:w="1984"/>
        <w:gridCol w:w="1563"/>
        <w:gridCol w:w="56"/>
        <w:gridCol w:w="1204"/>
        <w:gridCol w:w="1260"/>
        <w:gridCol w:w="1080"/>
        <w:gridCol w:w="1215"/>
        <w:gridCol w:w="144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(исключе-ния) сведений в реестр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 фамилия, имя и отчество (если имеется) индивидуаль-ного предпринима-теля, самозанят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место нахо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его исполнительного органа юридического лица или место жительства индивидуального предпринимателя–получателя поддержки, самозаня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-ционный номер налогоплатель-щ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держ-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-зания подде-рж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нежилого помещения № 3 от 29.12.2021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лина В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00 Псковская область Локнянский район рп.Локня пер. 2-й Тракторный, д.15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0280440003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0086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6 м.к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– 31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нежилого помещения № 4 от 29.12.2021 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ченова Л.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00 Псковская область Локнянский район рп.Локня ул. Первомайская,  д.45а, кв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0000000381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1997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. к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– 31.1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нежилого помещения № 20 от 01.06.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екращении действия договора от 06.09.2024 № 117/1 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стян В.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00 Псковская область Локнянский район рп.Локня ул. Октябрьская, д.17, кв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10333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 м.к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-06.09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0:00Z</dcterms:created>
  <dc:creator>UzeR</dc:creator>
  <dc:description/>
  <cp:keywords/>
  <dc:language>en-US</dc:language>
  <cp:lastModifiedBy>Tanya</cp:lastModifiedBy>
  <cp:lastPrinted>2024-10-24T11:03:00Z</cp:lastPrinted>
  <dcterms:modified xsi:type="dcterms:W3CDTF">2024-10-24T11:41:00Z</dcterms:modified>
  <cp:revision>14</cp:revision>
  <dc:subject/>
  <dc:title>Реестр субъектов малого и среднего предпринимательства – получателей поддержки</dc:title>
</cp:coreProperties>
</file>