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п. Локня</w:t>
      </w:r>
    </w:p>
    <w:p>
      <w:pPr>
        <w:pStyle w:val="Normal"/>
        <w:jc w:val="both"/>
        <w:rPr/>
      </w:pPr>
      <w:r>
        <w:rPr/>
        <w:t xml:space="preserve">Администрация Локнянского района </w:t>
      </w:r>
    </w:p>
    <w:p>
      <w:pPr>
        <w:pStyle w:val="Normal"/>
        <w:jc w:val="both"/>
        <w:rPr/>
      </w:pPr>
      <w:r>
        <w:rPr/>
        <w:t>(зал заседаний)</w:t>
      </w:r>
    </w:p>
    <w:p>
      <w:pPr>
        <w:pStyle w:val="Normal"/>
        <w:jc w:val="both"/>
        <w:rPr/>
      </w:pPr>
      <w:r>
        <w:rPr/>
        <w:t>12 декабря 2024 года 18.00 час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рисутствовало  11  че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Секретарь: Ковтун Л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Публичные слушания проводил Заместитель Председателя Собрания депутатов Локнянского муниципального округа, Председатель постоянной комиссии по бюджету, налогам, сборам и муниципальному имуществу Собрания депутатов Локнянского муниципального округа первого созыва Вересова Н.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едательствующий пояснил присутствующим, что в соответствии со статьёй 28 Закона РФ №131-ФЗ от 06.10.2003 г. «Об общих принципах организации местного самоуправления в РФ», Положением о публичных (общественных) слушаниях сегодня проводятся публичные слушания по проекту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убличные слушания проводятся по инициативе Собрания депутатов Локнян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рассмотрения предложен  вопрос - проект бюджета Локнянского муниципального округа на 2025 и плановый период 2026-2027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Решение Собрания депутатов округа от 15.10.2024  №  199 «О назначении публичных слушаний по проекту решения Собрания депутатов Локнянского муниципального округа «О бюджете Локнянского муниципального округа на 2025 и плановый период 2026-2027  годов» было официально опубликовано в районной газете «Восход» от от  30.10.2024 года № 41 (10561)  и размещено на официальном сайте Локнянского муниципальн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проекту бюджета Локнянского муниципального округа на 2025 и плановый период 2026-2027 годов ни письменных, ни устных предложений не поступа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едательствующим было предоставлено слово Кудрявцевой Н.Ю., которая осветила контрольные цифры бюджета Локнянского муниципального округа на 2024 и плановый период 2025-2026 годов. Данные, включённые в проект бюджета, ещё могут измениться после принятия федерального и областного бюдж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сутствующие на публичных слушаниях обсудили проект решения Собрания депутатов Локнянского района «Об утверждении бюджета муниципального образования «Локнянский район» на 2025 и плановый период 2026-2027 годов»</w:t>
        <w:tab/>
        <w:t>В результате обсуждения проекта  бюджета Локнянского муниципального округа на 2025 и плановый период 2026-2027 годов позиция присутствующих такова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. Рекомендовать Собранию депутатов округа рассмотреть проект бюджета Локнянского муниципального округа на 2025 и плановый период 2026-2027 го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слушаний                                                           Н.Е.Вере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</w:t>
        <w:tab/>
        <w:tab/>
        <w:tab/>
        <w:tab/>
        <w:tab/>
        <w:tab/>
        <w:tab/>
        <w:tab/>
        <w:tab/>
        <w:t xml:space="preserve">          Л.А.Ковтун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26:00Z</dcterms:created>
  <dc:creator>Галина</dc:creator>
  <dc:description/>
  <cp:keywords/>
  <dc:language>en-US</dc:language>
  <cp:lastModifiedBy>kab5</cp:lastModifiedBy>
  <cp:lastPrinted>2024-12-12T17:26:00Z</cp:lastPrinted>
  <dcterms:modified xsi:type="dcterms:W3CDTF">2024-12-13T07:05:00Z</dcterms:modified>
  <cp:revision>4</cp:revision>
  <dc:subject/>
  <dc:title>ПРОТОКОЛ</dc:title>
</cp:coreProperties>
</file>