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о предоставлению земельных участков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11 ноября 2024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851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137-п от 07.03.2024г. (с изменениями и дополнениями) в состав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А.А. – начальник Управления строительства, ЖКХ, дорожного хозяйства и муниципального контроля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10.10.2024г. № 24000000330000000018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>,   о приеме заявлений о возможном предоставлении земельного участка на праве аренды, находящегося по адресу: Псковская область, муниципальный район Локнянский, СП «Михайловская волость», д. Иваньково, с кадастровым номером 60:08:0080103:286, общей площадью 4000 кв.м., цель использования – для ведения личного подсобного хозяйства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снованием размещение извещения являлось заявление Митроченковой Людмилы Ивановны о предварительном согласовании предоставления земельного участка в аренду от 10.10.2024г.</w:t>
      </w:r>
    </w:p>
    <w:p>
      <w:pPr>
        <w:pStyle w:val="TextBody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 месячный срок на данный земельный участок в журнале приема заявлений зарегистрированы следующие заявления:</w:t>
      </w:r>
    </w:p>
    <w:p>
      <w:pPr>
        <w:pStyle w:val="TextBody"/>
        <w:ind w:firstLine="709"/>
        <w:rPr/>
      </w:pPr>
      <w:r>
        <w:rPr>
          <w:sz w:val="23"/>
          <w:szCs w:val="23"/>
        </w:rPr>
        <w:t>- №5/1043 от 28.10.2024 г. от Сандрейкина М.Ю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- №5/1121 от 08.11.2024 г. от Надоршина Р.А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</w:t>
      </w:r>
      <w:r>
        <w:rPr>
          <w:sz w:val="24"/>
          <w:szCs w:val="24"/>
        </w:rPr>
        <w:t xml:space="preserve">с п. 7 ст. 39.18. </w:t>
      </w:r>
      <w:r>
        <w:rPr>
          <w:sz w:val="23"/>
          <w:szCs w:val="23"/>
        </w:rPr>
        <w:t>Земельного кодекса РФ принято решение отказать в предварительном согласовании предоставления земельного участка Митроченковой Л.И.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и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Председатель комиссии:                                                                                    Е.А. Быст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Члены комиссии: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О.С. Ларионов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А.А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.В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4:00Z</dcterms:created>
  <dc:creator>Customer</dc:creator>
  <dc:description/>
  <dc:language>en-US</dc:language>
  <cp:lastModifiedBy>OERI-Loknya</cp:lastModifiedBy>
  <cp:lastPrinted>2024-11-11T08:46:00Z</cp:lastPrinted>
  <dcterms:modified xsi:type="dcterms:W3CDTF">2024-11-11T05:46:00Z</dcterms:modified>
  <cp:revision>4</cp:revision>
  <dc:subject/>
  <dc:title>Протокол № 20</dc:title>
</cp:coreProperties>
</file>