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 предоставлению земельных участков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12 августа 2024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сонова М.А. – главный специалист Управления строительства, ЖКХ,  дорожного хозяйства и муниципального контроля Администрации Локнянского муниципального округ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11.07.2024г. № 24000000330000000013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 Псковская область, Локнянский муниципальный округ, рп. Локня, ул. Евстифеенкова, с кадастровым номером 60:08:0010316:ЗУ1, общей площадью 547 кв.м., цель использования – ведение садоводств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Васечка Ирины Васильевны о предварительном согласовании предоставления земельного участка в аренду от 01.07.2024г.</w:t>
      </w:r>
    </w:p>
    <w:p>
      <w:pPr>
        <w:pStyle w:val="TextBody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месячный срок на данный земельный участок в журнале приема заявлений зарегистрированы следующие заявления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- №5/672 от 09.08.2024 г. от Надоршина Р.А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</w:t>
      </w:r>
      <w:r>
        <w:rPr>
          <w:sz w:val="24"/>
          <w:szCs w:val="24"/>
        </w:rPr>
        <w:t xml:space="preserve">с п. 7 ст. 39.18. </w:t>
      </w:r>
      <w:r>
        <w:rPr>
          <w:sz w:val="23"/>
          <w:szCs w:val="23"/>
        </w:rPr>
        <w:t>Земельного кодекса РФ принято решение отказать в предварительном согласовании предоставления земельного участка и утверждении схемы расположения участка на кадастровом плане территории Васечка И.В.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О.С. Ларионова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.В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М.А. Насонова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3:00Z</dcterms:created>
  <dc:creator>Customer</dc:creator>
  <dc:description/>
  <cp:keywords/>
  <dc:language>en-US</dc:language>
  <cp:lastModifiedBy>OERI-Loknya</cp:lastModifiedBy>
  <cp:lastPrinted>2024-08-12T08:41:00Z</cp:lastPrinted>
  <dcterms:modified xsi:type="dcterms:W3CDTF">2024-08-12T05:41:00Z</dcterms:modified>
  <cp:revision>6</cp:revision>
  <dc:subject/>
  <dc:title>Протокол № 20</dc:title>
</cp:coreProperties>
</file>