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 о рассмотрении  заявлений гражда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о предоставлению земельных участков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от 31 июля 2024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851"/>
        <w:jc w:val="both"/>
        <w:rPr/>
      </w:pPr>
      <w:r>
        <w:rPr>
          <w:sz w:val="23"/>
          <w:szCs w:val="23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137-п от 07.03.2024г. (с изменениями и дополнениями) в составе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харов А.А. – начальник Управления строительства, ЖКХ, дорожного хозяйства и муниципального контроля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асонова М.А. – главный специалист Управления строительства, ЖКХ,  дорожного хозяйства и муниципального контроля Администрации Локнянского муниципального округа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Администрацией Локнянского муниципального округа опубликовано извещение от  01.07.2024г. № 24000000330000000013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на сайте </w:t>
      </w:r>
      <w:hyperlink r:id="rId3">
        <w:r>
          <w:rPr>
            <w:rStyle w:val="InternetLink"/>
            <w:sz w:val="23"/>
            <w:szCs w:val="23"/>
          </w:rPr>
          <w:t>https://loknja.gosuslugi.ru</w:t>
        </w:r>
      </w:hyperlink>
      <w:r>
        <w:rPr>
          <w:sz w:val="23"/>
          <w:szCs w:val="23"/>
        </w:rPr>
        <w:t>,   о приеме заявлений о возможном предоставлении земельного участка на праве аренды, находящегося по адресу: Псковская область, Локнянский район, СП «Михайловская волость», д. Малышево, кадастровым номером 60:08:0030501:ЗУ1, общей площадью 4000 кв.м., цель использования – для ведения личного подсобного хозяйства (приусадебный участок)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снованием размещение извещения являлось заявление Манжиевского Виктора Михайловича о предварительном согласовании предоставления земельного участка в аренду от 28.06.2024г.</w:t>
      </w:r>
    </w:p>
    <w:p>
      <w:pPr>
        <w:pStyle w:val="TextBody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В месячный срок на данный земельный участок в журнале приема, заявления не зарегистрированы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Комиссия решила:</w:t>
      </w:r>
    </w:p>
    <w:p>
      <w:pPr>
        <w:pStyle w:val="TextBodyIndent"/>
        <w:ind w:left="0" w:firstLine="600"/>
        <w:jc w:val="both"/>
        <w:rPr/>
      </w:pPr>
      <w:r>
        <w:rPr>
          <w:sz w:val="23"/>
          <w:szCs w:val="23"/>
        </w:rPr>
        <w:t>В соответствии с пп. 15 п. 2 ст. 39.6,  пп. 3 п. 8 ст.39.8, ст. 39.18 Земельного кодекса РФ Администрация Локнянского муниципального округа приняла решение о предварительном согласовании предоставления в  аренду сроком на двадцать лет земельный участок из земель населенных пунктов, находящегося по адресу: Псковская область, Локнянский район, СП «Михайловская волость», д. Малышево, с условным кадастровым номером 60:08:0030501:ЗУ1, общей площадью 4000 кв.м., для ведения личного подсобного хозяйства (приусадебный участок).</w:t>
      </w:r>
    </w:p>
    <w:p>
      <w:pPr>
        <w:pStyle w:val="TextBodyIndent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дписи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</w:rPr>
        <w:t>Председатель комиссии:                                                                                    Е.А. Быст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Члены комиссии: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О.С. Ларионов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А.А. Захар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М.А. Насонова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22:00Z</dcterms:created>
  <dc:creator>Customer</dc:creator>
  <dc:description/>
  <cp:keywords/>
  <dc:language>en-US</dc:language>
  <cp:lastModifiedBy>OERI-Loknya</cp:lastModifiedBy>
  <cp:lastPrinted>2024-07-31T13:06:00Z</cp:lastPrinted>
  <dcterms:modified xsi:type="dcterms:W3CDTF">2024-07-31T10:07:00Z</dcterms:modified>
  <cp:revision>5</cp:revision>
  <dc:subject/>
  <dc:title>Протокол № 20</dc:title>
</cp:coreProperties>
</file>