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предоставлению земельных участков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31 июля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асонова М.А. – главный специалист Управления строительства, ЖКХ,  дорожного хозяйства и муниципального контроля Администрации Локнянского муниципального округ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01.07.2024г. № 24000000330000000012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 Псковская область, Локнянский район, СП «Михайловская волость», д. Малышево, кадастровым номером 60:08:0030501:ЗУ1, общей площадью 2500 кв.м., цель использования – для ведения личного подсобного хозяйства (приусадебный участок)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Манжиевского Виктора Михайловича о предварительном согласовании предоставления земельного участка в аренду от 28.06.2024г.</w:t>
      </w:r>
    </w:p>
    <w:p>
      <w:pPr>
        <w:pStyle w:val="TextBody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месячный срок на данный земельный участок в журнале приема, заявления не зарегистрированы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/>
      </w:pPr>
      <w:r>
        <w:rPr>
          <w:sz w:val="23"/>
          <w:szCs w:val="23"/>
        </w:rPr>
        <w:t>В соответствии с пп. 15 п. 2 ст. 39.6,  пп. 3 п. 8 ст.39.8, ст. 39.18 Земельного кодекса РФ Администрация Локнянского муниципального округа приняла решение о предварительном согласовании предоставления в  аренду сроком на двадцать лет земельный участок из земель населенных пунктов, находящегося по адресу: Псковская область, Локнянский район, СП «Михайловская волость», д. Малышево, с условным кадастровым номером 60:08:0030501:ЗУ1, общей площадью 2500 кв.м., для ведения личного подсобного хозяйства (приусадебный участок)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О.С. Ларионов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М.А. Насонова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0:00Z</dcterms:created>
  <dc:creator>Customer</dc:creator>
  <dc:description/>
  <dc:language>en-US</dc:language>
  <cp:lastModifiedBy>OERI-Loknya</cp:lastModifiedBy>
  <cp:lastPrinted>2024-07-31T08:15:00Z</cp:lastPrinted>
  <dcterms:modified xsi:type="dcterms:W3CDTF">2024-07-31T05:22:00Z</dcterms:modified>
  <cp:revision>3</cp:revision>
  <dc:subject/>
  <dc:title>Протокол № 20</dc:title>
</cp:coreProperties>
</file>