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токол № 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о рассмотрении  заявлений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земельных участков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от 21 мая 2025г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Cs w:val="28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Шпет Л.Н. – главный специалист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Администрацией Локнянского муниципального округа опубликовано извещение от  21.04.2025г. № 24000000330000000033 на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на сайте </w:t>
      </w:r>
      <w:hyperlink r:id="rId3">
        <w:r>
          <w:rPr>
            <w:rStyle w:val="InternetLink"/>
            <w:color w:val="000000"/>
            <w:szCs w:val="28"/>
          </w:rPr>
          <w:t>https://loknja.gosuslugi.ru</w:t>
        </w:r>
      </w:hyperlink>
      <w:r>
        <w:rPr>
          <w:szCs w:val="28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Лот 1: из земель населенных пунктов, общей площадью 1500 кв.м., с кадастровым номером 60:08:0044601:171, расположенный по адресу: Псковская область, Локнянский район, СП «Михайловская волость», д. Федорково, вид разрешённого использования – для индивидуального жилищного строительств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Основанием размещения извещения являлись заявление Бубнова Ивана Владимировича о предварительном согласовании предоставления земельного участка в аренду от 17.04.2025г.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 месячный срок на данный земельный участок в журнале приема заявлений зарегистрированы следующие заявления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Лот 1: - №5/466 от 22.04.2025 г. от Сандрейкина М.Ю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Комиссия решила: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Бубнову И.В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одписи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jc w:val="right"/>
        <w:rPr/>
      </w:pPr>
      <w:r>
        <w:rPr>
          <w:szCs w:val="28"/>
        </w:rPr>
        <w:t>Председатель комиссии:                                                                   Е.А. Быстр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Члены комиссии:                                                                        А.Д. Жаворонк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О.С. Ларион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Л.Н. Шпет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0:00Z</dcterms:created>
  <dc:creator>Customer</dc:creator>
  <dc:description/>
  <dc:language>en-US</dc:language>
  <cp:lastModifiedBy>OERI-Loknya</cp:lastModifiedBy>
  <cp:lastPrinted>2025-05-21T09:44:00Z</cp:lastPrinted>
  <dcterms:modified xsi:type="dcterms:W3CDTF">2025-05-21T06:44:00Z</dcterms:modified>
  <cp:revision>4</cp:revision>
  <dc:subject/>
  <dc:title>Протокол № 20</dc:title>
</cp:coreProperties>
</file>