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токол № 1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о рассмотрении  заявлений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земельных участков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от 28 апреля 2025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Cs w:val="28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55-п от 22.01.2025г. (с изменениями и дополнениями) в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Жаворонкова А.Д. – начальник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Шпет Л.Н. – главный специалист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Администрацией Локнянского муниципального округа опубликовано извещение от  27.03.2025г. № 24000000330000000031 на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r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на сайте </w:t>
      </w:r>
      <w:hyperlink r:id="rId3">
        <w:r>
          <w:rPr>
            <w:rStyle w:val="InternetLink"/>
            <w:color w:val="000000"/>
            <w:szCs w:val="28"/>
          </w:rPr>
          <w:t>https://loknja.gosuslugi.ru</w:t>
        </w:r>
      </w:hyperlink>
      <w:r>
        <w:rPr>
          <w:szCs w:val="28"/>
        </w:rPr>
        <w:t xml:space="preserve">,   о приеме заявлений о возможном предоставлении на праве аренды: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от 1: </w:t>
      </w:r>
      <w:r>
        <w:rPr>
          <w:rFonts w:cs="Times New Roman" w:ascii="Times New Roman" w:hAnsi="Times New Roman"/>
          <w:sz w:val="28"/>
          <w:szCs w:val="28"/>
        </w:rPr>
        <w:t>из земель населенных пунктов, общей площадью 3010 кв.м.,        с кадастровым номером 60:08:0044201:ЗУ1, расположенный по адресу: Псковская область, Локнянский район, СП «Михайловская волость»,              д. Осташкино, вид разрешённого использования – для ведения личного подсобного хозяйства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Основанием размещения извещения являлось заявление Васильева Вадима Игоревича о предварительном согласовании предоставления земельного участка в аренду от 26.03.2025г. 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В месячный срок на данные земельные участки в журнале приема заявлений зарегистрированы следующие заявления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- №5/380 от 28.03.2025 г. от Сандрейкина М.Ю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Комиссия решила: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соответствии с п. 7 ст. 39.18. Земельного кодекса РФ принято решение отказать в предварительном согласовании предоставления земельного участка Васильеву В.И.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одписи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76"/>
        <w:jc w:val="right"/>
        <w:rPr/>
      </w:pPr>
      <w:r>
        <w:rPr>
          <w:szCs w:val="28"/>
        </w:rPr>
        <w:t>Председатель комиссии:                                                                   Е.А. Быстрова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Члены комиссии:                                                                        А.Д. Жаворонкова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О.С. Ларионова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Л.Н. Шпет</w:t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right"/>
        <w:rPr>
          <w:szCs w:val="28"/>
        </w:rPr>
      </w:pPr>
      <w:r>
        <w:rPr>
          <w:szCs w:val="28"/>
        </w:rPr>
        <w:t>С.В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3:00Z</dcterms:created>
  <dc:creator>Customer</dc:creator>
  <dc:description/>
  <dc:language>en-US</dc:language>
  <cp:lastModifiedBy>OERI-Loknya</cp:lastModifiedBy>
  <cp:lastPrinted>2025-04-28T10:16:00Z</cp:lastPrinted>
  <dcterms:modified xsi:type="dcterms:W3CDTF">2025-04-28T07:16:00Z</dcterms:modified>
  <cp:revision>5</cp:revision>
  <dc:subject/>
  <dc:title>Протокол № 20</dc:title>
</cp:coreProperties>
</file>