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токол № 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о рассмотрении  заявлений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земельных участков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от 24 апреля 2025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Cs w:val="28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55-п от 22.01.2025г. (с изменениями и дополнениями) в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Жаворонкова А.Д. – начальник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Шпет Л.Н. – главный специалист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Администрацией Локнянского муниципального округа опубликовано извещение от  25.03.2025г. № 24000000330000000030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на сайте </w:t>
      </w:r>
      <w:hyperlink r:id="rId3">
        <w:r>
          <w:rPr>
            <w:rStyle w:val="InternetLink"/>
            <w:szCs w:val="28"/>
          </w:rPr>
          <w:t>https://loknja.gosuslugi.ru</w:t>
        </w:r>
      </w:hyperlink>
      <w:r>
        <w:rPr>
          <w:szCs w:val="28"/>
        </w:rPr>
        <w:t xml:space="preserve">,   о приеме заявлений о возможном предоставлении на праве аренды: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т 1: из земель населенных пунктов, общей площадью 2002 кв.м., с кадастровым номером 60:08:0042601:ЗУ1, расположенный по адресу: Псковская область, Локнянский район, СП «Михайловская волость», д. Миритиницы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т 2: из земель населенных пунктов, общей площадью 1616 кв.м., с кадастровым номером 60:08:0042601:ЗУ1, расположенный по адресу: Псковская область, Локнянский район, СП «Михайловская волость», д. Миритиницы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т 3: из земель населенных пунктов, общей площадью 2930 кв.м., с кадастровым номером 60:08:0042601:ЗУ1, расположенный по адресу: Псковская область, Локнянский м.о., д. Миритиницы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Основанием размещения извещения являлись заявления Васильева Вадима Игоревича о предварительном согласовании предоставления земельного участка в аренду от 24.03.2025г. и заявление Доновой Светланы о предварительном согласовании предоставления земельного участка от 24.03.2025г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В месячный срок на данные земельные участки в журнале приема заявлений зарегистрированы следующие заявления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Лот 1: - №5/366 от 27.03.2025 г. от Сандрейкина М.Ю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Лот 2: - №5/367 от 27.03.2025 г. от Сандрейкина М.Ю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Лот 3: - №5/368 от 27.03.2025 г. от Сандрейкина М.Ю., - №5/465 от 21.04.2025 г. от Васильева В.И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Комиссия решила: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соответствии с п. 7 ст. 39.18. Земельного кодекса РФ принято решение отказать в предварительном согласовании предоставления земельного участка Васильеву В.И.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соответствии с п. 7 ст. 39.18. Земельного кодекса РФ принято решение отказать в предварительном согласовании предоставления земельного участка Доновой С.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одписи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76"/>
        <w:rPr/>
      </w:pPr>
      <w:r>
        <w:rPr>
          <w:szCs w:val="28"/>
        </w:rPr>
        <w:t>Председатель комиссии:                                                                   Е.А. Быстрова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Члены комиссии:                                                                        А.Д. Жаворонкова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О.С. Ларионова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Л.Н. Шпет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С.В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6:00Z</dcterms:created>
  <dc:creator>Customer</dc:creator>
  <dc:description/>
  <cp:keywords/>
  <dc:language>en-US</dc:language>
  <cp:lastModifiedBy>OERI-Loknya</cp:lastModifiedBy>
  <cp:lastPrinted>2025-04-24T08:59:00Z</cp:lastPrinted>
  <dcterms:modified xsi:type="dcterms:W3CDTF">2025-04-24T05:59:00Z</dcterms:modified>
  <cp:revision>5</cp:revision>
  <dc:subject/>
  <dc:title>Протокол № 20</dc:title>
</cp:coreProperties>
</file>