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 о рассмотрении  заявлений гражд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предоставлению земельных участков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от 16 апреля 2025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55-п от 22.01.2025г. (с изменениями и дополнениями)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Жаворонкова А.Д. – начальник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Шпет Л.Н. – главный специалист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Администрацией Локнянского муниципального округа опубликовано извещение от  17.03.2025г. № 24000000330000000029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сайте </w:t>
      </w:r>
      <w:hyperlink r:id="rId3">
        <w:r>
          <w:rPr>
            <w:rStyle w:val="InternetLink"/>
            <w:sz w:val="24"/>
            <w:szCs w:val="24"/>
          </w:rPr>
          <w:t>https://loknja.gosuslugi.ru</w:t>
        </w:r>
      </w:hyperlink>
      <w:r>
        <w:rPr>
          <w:sz w:val="24"/>
          <w:szCs w:val="24"/>
        </w:rPr>
        <w:t xml:space="preserve">,   о приеме заявлений о возможном предоставлении на праве аренды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т 1: из земель населенных пунктов, общей площадью 1514 кв.м., с кадастровым номером 60:08:0044701:ЗУ1, расположенный по адресу: Псковская область, Локнянский муниципальный округ, д. Яхново, вид разрешённого использования – для ведения личного подсобного хозяйств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ем размещения извещения являлось заявление Косташ Анастасии Андреевны о предварительном согласовании предоставления земельного участка в аренду от 14.03.2025г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месячный срок на данные земельные участки в журнале приема заявлений зарегистрированы следующие заявления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№5/346 от 20.03.2025 г. от Сандрейкина М.Ю.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решила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7 ст. 39.18. Земельного кодекса РФ принято решение отказать в предварительном согласовании предоставления земельного участка Косташ А.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Председатель комиссии:                                                                                        Е.А. Быстр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А.Д. Жаворон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.С. Ларионов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Л.Н. Шпет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.В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Customer</dc:creator>
  <dc:description/>
  <cp:keywords/>
  <dc:language>en-US</dc:language>
  <cp:lastModifiedBy>OERI-Loknya</cp:lastModifiedBy>
  <cp:lastPrinted>2025-04-16T10:01:00Z</cp:lastPrinted>
  <dcterms:modified xsi:type="dcterms:W3CDTF">2025-04-16T07:01:00Z</dcterms:modified>
  <cp:revision>12</cp:revision>
  <dc:subject/>
  <dc:title>Протокол № 20</dc:title>
</cp:coreProperties>
</file>