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 о рассмотрении  заявлений гражд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предоставлению земельных участков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от 09 апреля 2025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709"/>
        <w:jc w:val="both"/>
        <w:rPr/>
      </w:pPr>
      <w:r>
        <w:rPr>
          <w:sz w:val="23"/>
          <w:szCs w:val="23"/>
        </w:rPr>
        <w:t>Настоящий протокол составлен постоянно действующей комиссией по рассмотрению заявлений граждан и юридических лиц о предоставлении  земельных участков,  назначенной постановлением Администрации Локнянского муниципального округа № 55-п от 22.01.2025г. (с изменениями и дополнениями) в состав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ыстрова Е.А. – заместитель Главы Администрации Локнянского муниципального округа, председатель комисс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Жаворонкова А.Д. – начальник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Ларионова О.С. – заместитель начальника Управления муниципального имущества и земельных отношений Администрации Локнянского муниципального округа;</w:t>
      </w:r>
    </w:p>
    <w:p>
      <w:pPr>
        <w:pStyle w:val="TextBodyIndent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харов С.В. – заместитель начальника Управления строительства, ЖКХ,  дорожного хозяйства и муниципального контроля Администрации Локнянского муниципального округа;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Администрацией Локнянского муниципального округа опубликовано извещение от  10.03.2025г. № 24000000330000000028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на сайте </w:t>
      </w:r>
      <w:hyperlink r:id="rId3">
        <w:r>
          <w:rPr>
            <w:rStyle w:val="InternetLink"/>
            <w:sz w:val="23"/>
            <w:szCs w:val="23"/>
          </w:rPr>
          <w:t>https://loknja.gosuslugi.ru</w:t>
        </w:r>
      </w:hyperlink>
      <w:r>
        <w:rPr>
          <w:sz w:val="23"/>
          <w:szCs w:val="23"/>
        </w:rPr>
        <w:t xml:space="preserve">,   о приеме заявлений о возможном предоставлении на праве аренды: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т 1: из земель населенных пунктов, общей площадью 2500 кв.м., с кадастровым номером 60:08:0044201:ЗУ1, расположенный по адресу: Псковская область, Локнянский район, СП «Михайловская волость», д. Осташкино, вид разрешённого использования – для ведения личного подсобного хозяйств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Основанием размещения извещения являлись заявления Барцева Михаила Владимировича о предварительном согласовании предоставления земельного участка в аренду от 09.03.2025г.</w:t>
      </w:r>
    </w:p>
    <w:p>
      <w:pPr>
        <w:pStyle w:val="TextBody"/>
        <w:ind w:firstLine="709"/>
        <w:rPr/>
      </w:pPr>
      <w:r>
        <w:rPr>
          <w:sz w:val="23"/>
          <w:szCs w:val="23"/>
        </w:rPr>
        <w:t>В месячный срок на данные земельные участки в журнале приема заявлений зарегистрированы следующие заявления:</w:t>
      </w:r>
    </w:p>
    <w:p>
      <w:pPr>
        <w:pStyle w:val="TextBody"/>
        <w:ind w:firstLine="709"/>
        <w:rPr/>
      </w:pPr>
      <w:r>
        <w:rPr>
          <w:sz w:val="23"/>
          <w:szCs w:val="23"/>
        </w:rPr>
        <w:t>- №5/321 от 13.03.2025 г. от Сандрейкина М.Ю.</w:t>
      </w:r>
    </w:p>
    <w:p>
      <w:pPr>
        <w:pStyle w:val="TextBody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омиссия решила:</w:t>
      </w:r>
    </w:p>
    <w:p>
      <w:pPr>
        <w:pStyle w:val="TextBodyIndent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7 ст. 39.18. Земельного кодекса РФ принято решение отказать в предварительном согласовании предоставления земельного участка Барцеву М.В.</w:t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Подписи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>Председатель комиссии:                                                                                                Е.А. Быстров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                                                                     А.Д. Жаворонкова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>О.С. Ларионова</w:t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right"/>
        <w:rPr>
          <w:sz w:val="23"/>
          <w:szCs w:val="23"/>
        </w:rPr>
      </w:pPr>
      <w:r>
        <w:rPr>
          <w:sz w:val="23"/>
          <w:szCs w:val="23"/>
        </w:rPr>
        <w:t>С.В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knja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Customer</dc:creator>
  <dc:description/>
  <cp:keywords/>
  <dc:language>en-US</dc:language>
  <cp:lastModifiedBy>OERI-Loknya</cp:lastModifiedBy>
  <cp:lastPrinted>2025-04-02T09:45:00Z</cp:lastPrinted>
  <dcterms:modified xsi:type="dcterms:W3CDTF">2025-04-02T12:08:00Z</dcterms:modified>
  <cp:revision>10</cp:revision>
  <dc:subject/>
  <dc:title>Протокол № 20</dc:title>
</cp:coreProperties>
</file>