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02 апреля 202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дминистрацией Локнянского муниципального округа опубликовано извещение от  03.03.2025г. № 24000000330000000026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https://loknja.gosuslugi.ru</w:t>
        </w:r>
      </w:hyperlink>
      <w:r>
        <w:rPr>
          <w:sz w:val="22"/>
          <w:szCs w:val="22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т 1: из земель населенных пунктов, общей площадью 3000 кв.м., с кадастровым номером 60:08:0042601:ЗУ1, расположенный по адресу: Псковская область, Локнянский район, СП «Михайловская волость», д. Миритиницы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т 3: из земель населенных пунктов, общей площадью 1676 кв.м., с кадастровым номером 60:08:0044801:ЗУ1, расположенный по адресу: Псковская область, Локнянский район, СП «Михайловская волость», д. Богданово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т 4: из земель населенных пунктов, общей площадью 1862 кв.м., с кадастровым номером 60:08:0044801:ЗУ1, расположенный по адресу: Псковская область, Локнянский район, СП «Михайловская волость», д. Богданово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2"/>
          <w:szCs w:val="22"/>
        </w:rPr>
        <w:t>;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анием размещения извещения являлось заявление Барцева Михаила Владимировича (лот №1) о предварительном согласовании предоставления земельного участка в аренду от 02.03.2025г. и Алтухова Сергея Анатольевича (Лоты №3 и №4) о предварительном согласовании предоставления земельного участка в аренду от 27.02.2025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2"/>
          <w:szCs w:val="22"/>
        </w:rPr>
        <w:t>- №5/297, №5/298, №5/299 от 10.03.2025 г. от Сандрейкина М.Ю.</w:t>
      </w:r>
    </w:p>
    <w:p>
      <w:pPr>
        <w:pStyle w:val="TextBody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решила: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Барцеву М.В. и Алтухову С.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дписи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Председатель комиссии:                                                                                                       Е.А. Быст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лены комиссии:                                                                                                            А.Д. Жаворонко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.С. Ларионова</w:t>
      </w:r>
    </w:p>
    <w:p>
      <w:pPr>
        <w:pStyle w:val="TextBody"/>
        <w:jc w:val="right"/>
        <w:rPr/>
      </w:pPr>
      <w:r>
        <w:rPr>
          <w:sz w:val="22"/>
          <w:szCs w:val="22"/>
        </w:rPr>
        <w:t>Л.Н. Шпет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Customer</dc:creator>
  <dc:description/>
  <dc:language>en-US</dc:language>
  <cp:lastModifiedBy>OERI-Loknya</cp:lastModifiedBy>
  <cp:lastPrinted>2025-04-02T09:45:00Z</cp:lastPrinted>
  <dcterms:modified xsi:type="dcterms:W3CDTF">2025-04-02T06:45:00Z</dcterms:modified>
  <cp:revision>4</cp:revision>
  <dc:subject/>
  <dc:title>Протокол № 20</dc:title>
</cp:coreProperties>
</file>