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1261468893"/>
      <w:bookmarkStart w:id="1" w:name="_1171284533"/>
      <w:r>
        <w:rPr/>
        <w:t xml:space="preserve">ПРОЕКТ </w:t>
      </w:r>
    </w:p>
    <w:p>
      <w:pPr>
        <w:pStyle w:val="Normal"/>
        <w:jc w:val="center"/>
        <w:rPr/>
      </w:pPr>
      <w:bookmarkStart w:id="2" w:name="_1261468893"/>
      <w:bookmarkStart w:id="3" w:name="_117128453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окнянский муниципальный 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0.00.2024 г.</w:t>
        <w:tab/>
        <w:tab/>
        <w:t xml:space="preserve">                     № 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Локнянского муниципального округа Псковской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567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 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Локнянского муниципального округа Псковской области, Администрация Локнянского муниципального округа  </w:t>
      </w:r>
      <w:r>
        <w:rPr>
          <w:rStyle w:val="Blk"/>
          <w:sz w:val="26"/>
          <w:szCs w:val="26"/>
        </w:rPr>
        <w:t>ПОСТАНОВЛЯЕТ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 (далее – программа) согласно приложению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HTM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И.Д.Белугин</w:t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color w:val="000000"/>
        </w:rPr>
        <w:t>от 00.</w:t>
      </w:r>
      <w:r>
        <w:rPr>
          <w:rStyle w:val="Blk"/>
          <w:rFonts w:cs="Times New Roman" w:ascii="Times New Roman" w:hAnsi="Times New Roman"/>
        </w:rPr>
        <w:t>00.2024 г. № 00-п</w:t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Локнянского муниципального округа Псковской области на 2025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9"/>
          <w:tab w:val="left" w:pos="9214" w:leader="none"/>
        </w:tabs>
        <w:jc w:val="center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b/>
          <w:bCs/>
        </w:rPr>
        <w:t>1. Общие требования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Настоящая программа разработана для своевременного предупреждения Администрацией Локнянского муниципального округа и ее территориальными органами (далее - Администрация) нарушений требований земельного законодательства в отношении расположенных в границах муниципального образования объектов земельного контроля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before="100" w:after="10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2. Анализ текущего состояния, планируемого развития и ожидаем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результативность профилактических  мероприят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1.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, в 2024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постоянное совершенствование и развитие  тематического раздела на официальном сайте Администрации Локнянского муниципального округа в информационно- телекоммуникационной сети интернет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) проведение профилактических визитов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3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Локнянского округа в частности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3. Цели, задачи и основополагающие принципы реализации положений настоящей программы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1. Целями настоящей программы является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контролируемые лица) требований земельного законодательства, а также минимизация риска причинения вреда  (ущерба) охраняемым 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 о способах их соблюдения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 Задачами настоящей программы являются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-сайте соответствующих руководств, в целях недопущения указанных нарушен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3. 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принцип понятности- представление контролируемым лицам информации о требованиях земельного законодательства в простой исчерпывающей форме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ринцип информационной открытости –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принцип обязательности – строгая необходимость проведения  профилактических мероприятий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) принцип полноты охвата –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) принцип релевантности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) принцип актуальности – анализ и актуализация настоящей программы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7) принцип периодичности – обеспечение безусловной регулярности проведения профилактических мероприят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before="100" w:after="10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4. Показатели оценки результативности и эффективности профилактических мероприятий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 вовлечение контролируемых лиц при проведении профилактических мероприятий  в регулярное активное взаимодейств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-график проведения  мероприятий по профилактике нарушений в сфере муниципального земельно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2065"/>
        <w:gridCol w:w="2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об осуществлении муниципального земельного контроля на территории Локнянского муниципального округ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мещение на официальном интернет-сайте  </w:t>
            </w:r>
          </w:p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и Локнянского муниципального округа программы профилактики нарушений на 2026 год при осуществлении муниципального земельного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1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на официальном интернет-сайте Администрации Локнянского муниципального округа плана проведения плановых проверок юридических лиц и индивидуальных предпринимателей на 2026 год (при наличии основа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ание в актуальной редакции размещенных на официальном интернет сайте Администрации Локнянского муниципального округа  перечня наименований нормативных правовых актов и (или) их отдельных частей (положений), их реквизитов 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руководств, в том числе с комментариями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ключая размещение информации в новом блоке официального интернет-сайта Администрации Локнян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-консультирование в ходе рабочих встре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их обра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>
          <w:trHeight w:val="19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требований земельного законодательства в соответствии со ст.49 закона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охраняемым законом ценностям по муниципальному земельному контролю на территории Локнян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 позднее 20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отношении контролируемых лиц в соответствии со ст.52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обследования в соответствии со ст. 75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</w:tbl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User</dc:creator>
  <dc:description/>
  <cp:keywords/>
  <dc:language>en-US</dc:language>
  <cp:lastModifiedBy>Tanya</cp:lastModifiedBy>
  <cp:lastPrinted>2020-12-11T15:16:00Z</cp:lastPrinted>
  <dcterms:modified xsi:type="dcterms:W3CDTF">2024-10-10T10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E8FBCD80402DBF70CA67EFF1EB9D_12</vt:lpwstr>
  </property>
  <property fmtid="{D5CDD505-2E9C-101B-9397-08002B2CF9AE}" pid="3" name="KSOProductBuildVer">
    <vt:lpwstr>1049-12.2.0.17562</vt:lpwstr>
  </property>
</Properties>
</file>