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u w:val="single"/>
        </w:rPr>
      </w:pPr>
      <w:bookmarkStart w:id="0" w:name="_1261468893"/>
      <w:bookmarkStart w:id="1" w:name="_1171284533"/>
      <w:r>
        <w:rPr>
          <w:sz w:val="24"/>
          <w:szCs w:val="24"/>
          <w:u w:val="single"/>
        </w:rPr>
        <w:t xml:space="preserve">ПРОЕКТ </w:t>
      </w:r>
    </w:p>
    <w:p>
      <w:pPr>
        <w:pStyle w:val="Normal"/>
        <w:jc w:val="center"/>
        <w:rPr/>
      </w:pPr>
      <w:bookmarkStart w:id="2" w:name="_1261468893"/>
      <w:bookmarkStart w:id="3" w:name="_117128453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окнянский муниципальный окру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княнского муниципального округ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0.00.2024  г.</w:t>
        <w:tab/>
        <w:tab/>
        <w:t xml:space="preserve">                     № 0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окнянского муниципального округа Псковской области на 2025 год 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 xml:space="preserve">В соответствии со статьей 44 Федерального закона от 31.07.2020 № 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окнянского муниципального округа  </w:t>
      </w:r>
      <w:r>
        <w:rPr>
          <w:rStyle w:val="Blk"/>
          <w:sz w:val="26"/>
          <w:szCs w:val="26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(далее – программа)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бнародованию и размещению на официальном сайте муниципального образования «Локнянский муниципальный округ» в информационно-телекоммуникационной сети «Интернет» </w:t>
      </w:r>
    </w:p>
    <w:p>
      <w:pPr>
        <w:pStyle w:val="HTML"/>
        <w:ind w:firstLine="709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муниципального округа                                                  И.Д. Белугин  </w:t>
        <w:tab/>
        <w:t xml:space="preserve">                                           </w:t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 xml:space="preserve">Приложение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  <w:color w:val="000000"/>
        </w:rPr>
        <w:t>от 00.00</w:t>
      </w:r>
      <w:r>
        <w:rPr>
          <w:rStyle w:val="Blk"/>
          <w:rFonts w:cs="Times New Roman" w:ascii="Times New Roman" w:hAnsi="Times New Roman"/>
        </w:rPr>
        <w:t>.2024 г. № 00-п</w:t>
      </w:r>
    </w:p>
    <w:p>
      <w:pPr>
        <w:pStyle w:val="HTML"/>
        <w:ind w:firstLine="284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окнянского муниципального округ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на 2025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1. Общие требования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1. Настоящая программа разработана для своевременного предупреждения Администрацией Локнянского муниципального округа и ее территориальными органами (далее - Администрация) нарушений требований благоустройства  в отношении расположенных в границах муниципального образования объектов контроля в сфере благоустройства.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(надзорных) мероприятий (проверок).</w:t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Анализ текущего состояния осуществления муниципального</w:t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</w:t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рофилактики</w:t>
      </w:r>
    </w:p>
    <w:p>
      <w:pPr>
        <w:pStyle w:val="Normal"/>
        <w:autoSpaceDE w:val="fals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1. 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Локнянского муниципального округа на 2025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Программа профилактики рисков причинения вреда (ущерба) охраняемым законом ценностям (далее - Программа), проводится в рамках осуществления муниципального контроля в сфере благоустройства на территории Локнянского муниципального округа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Локнянского муниципального округа, осуществляются должностными лицами по осуществлению муниципального контроля в сфере благоустройства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Локнянского муниципального округа и (или) сотрудников территориальных отделов Администрации Локнянского муниципального округа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на территории Локнянского муниципального округа, а также стимулирование добросовестного и правомерного поведения контролируемых лиц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 контролируемыми лицами в сфере благоустройства понимаются граждане, индивидуальные предприниматели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                (далее - контролируемые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Характеристика проблем, на решение которых направлена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рофилактики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основным проблемам в сфере благоустройства, на решение которых направлена Программа относится: приведение объектов благоустройства в соответствии                                     с технико-эксплуатационными характеристиками, улучшение экологической обстановки и санитарно-гигиенических условий жизни на территории Локнянского муниципального округа, а также создание безопасных и комфортных условий для проживания населения, обеспечение и поддержание чистоты и порядка на данной территор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Цели и задачи реализации Программы профилактики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1. 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Повышение уровня благоустройства, соблюдения чистоты и порядк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6) 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оведение профилактических мероприятий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 Снижение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 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 Повышение прозрачности деятельности контрольного орган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 Уменьшение административной нагрузки на контролируемых лиц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 Повышение уровня правовой грамотности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Перечень профилактических мероприятий, проводимых по муниципальному контролю в сфере благоустройства на территории Локнянского муниципального округа на 2025 год, сроки (периодичность) их проведения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4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 Администрации Локнянского муниципального округа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oknja.gosuslugi.ru/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ограммы профилактики рисков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0 декабря предшествующего года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порядок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 порядок обжалования ре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го орган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Локнянского муниципального округ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 необходим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особы консультирования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телефону, на личном приеме, в ходе проведения профилактического мероприятия, контрольного мероприятия)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наличии у Администрации Локнянского муниципального округа и (или) территориальных отделов Администрации Локнянского муниципального округа сведений о готовящихся или возможных нарушениях требований законодательства в сфере благоустройства, а также о непосредственных нарушениях требований законодательства в сфере благоустройства, полученных в ходе реализации мероприятий по контролю, осуществляемых без взаимодействия (наблюдение за соблюдением требований законодательства в сфере благоустройства) контролируемыми лицами, либо содержащихся в поступивших обращениях и заявлениях (за исключением обращений  и заявлений, авторство которых не подтверждено), информации от органов государственной власти, из средств массовой информации в случаях, если отсутствуют подтвержденные данные о том, что нарушение требований законодательства в сфере благоустройства причинило вред (ущерб) охраняемым законом ценностям и если контролируемое лицо ранее не привлекались к ответственности за нарушение соответствующих требований, Администрация Локнянского муниципального округа и(или) территориальные отделы Администрации Локнянского муниципального округа объявляет контролируемому лицу предостережение,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, направивший предостере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 мере необходимости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филактический визи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)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окнянского муниципального округа на 202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)Разработанный контрольным (надзорным) органом проект программы профилактики подлежит общественному обсужд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В целях общественного обсуждения проект размещается на официальном сайте Локнянского муниципального округ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shd w:fill="FFFFFF" w:val="clear"/>
                </w:rPr>
                <w:t>https://loknja.gosuslugi.ru/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в сети "Интернет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 октября 2024 г.  (разработк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0 декабря 2024г. (утвержд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 1 октября по 1 ноября года, предшествующего году реализации программы профилактики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казатели результативности и эффективности Программы </w:t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1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>
          <w:trHeight w:val="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осредственные результ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94"/>
        <w:gridCol w:w="2244"/>
      </w:tblGrid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объявления подконтрольным субъек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ережений о недопустимости нарушения обязательных треб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Style18"/>
        <w:spacing w:before="100" w:after="10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sectPr>
      <w:type w:val="nextPage"/>
      <w:pgSz w:w="11906" w:h="16838"/>
      <w:pgMar w:left="1701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harStyle11">
    <w:name w:val="Char Style 11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2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3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hyperlink" Target="https://loknj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6:00Z</dcterms:created>
  <dc:creator>User</dc:creator>
  <dc:description/>
  <cp:keywords/>
  <dc:language>en-US</dc:language>
  <cp:lastModifiedBy>user</cp:lastModifiedBy>
  <cp:lastPrinted>2020-12-11T15:16:00Z</cp:lastPrinted>
  <dcterms:modified xsi:type="dcterms:W3CDTF">2024-10-09T10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786A6187243938EF2BD1C91071672_13</vt:lpwstr>
  </property>
  <property fmtid="{D5CDD505-2E9C-101B-9397-08002B2CF9AE}" pid="3" name="KSOProductBuildVer">
    <vt:lpwstr>1049-12.2.0.17562</vt:lpwstr>
  </property>
</Properties>
</file>