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</w:rPr>
      </w:pPr>
      <w:bookmarkStart w:id="4" w:name="_1261468893"/>
      <w:bookmarkStart w:id="5" w:name="_1171284533"/>
      <w:bookmarkEnd w:id="4"/>
      <w:bookmarkEnd w:id="5"/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 г.</w:t>
        <w:tab/>
        <w:tab/>
        <w:t xml:space="preserve">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Локнянского муниципального округ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руководствуясь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способ расчёта расстояния от организаций и объектов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 до границ прилегающих территорий: расстояние измеряется по кратчайшему маршруту движения пешехода (по тротуарам, пешеходным дорожкам, пешеходным переходам)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не менее 50 метров от входа для посетителей на обособленную территорию до входа для посетителей в  торговый объек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не менее 50 метров от входа для посетителей в здание (строение, сооружение), до входа для посетителей в торговый объ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Утвердить перечень организаций и объектов, на прилегающей территории которых, не допускается розничная продажа алкогольной продукции, согласно приложению 1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Управлению экономики, сельского хозяйства, предпринимательства и инвестиционной деятельности Администрации Локнянского муниципального округ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1. не позднее 1 месяц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 xml:space="preserve">со дня принятия решения об определении границ прилегающих территорий направлять информацию в Комитет по экономическому развитию и инвестиционной политике Псковской области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3.2. отслеживать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 xml:space="preserve">открытие (закрытие) организаций и (или) объектов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указанных в пункте 1 настоящего постановления, 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 xml:space="preserve">в течение 1 месяца                          с момента получения информации об открытии (закрытии) организаций и (или) объектов подготавливать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оекты постановлений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и Локнянского муниципального округ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б определении (изменении) границ прилегающих к  организациям и (или) объектам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Локнянского района от 25.06.2020 №187-п признать утратившим силу с момента вступления в силу настоящего постано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 января 202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, путем размещения на официальном сайте Локнянского муниципального округа в сети Интернет, муниципальной газете «Восход».</w:t>
      </w:r>
    </w:p>
    <w:p>
      <w:pPr>
        <w:pStyle w:val="Style23"/>
        <w:spacing w:before="0" w:after="0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а</w:t>
        <w:tab/>
        <w:tab/>
        <w:tab/>
        <w:tab/>
        <w:t xml:space="preserve">                              </w:t>
        <w:tab/>
        <w:t>И.Д. Белу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ик отдела организационно-правовой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 кадровой работы Управления делам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и Локнянск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ого округа                                                                 О.В. Яров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 разработал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чальник управления экономики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хозяйства, предпринимательств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инвестиционной деятельности Администрации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окнянского муниципального округа                                           В.И. Кажакин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spacing w:before="0" w:after="0"/>
        <w:textAlignment w:val="top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 № 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речень организаций и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"/>
        <w:gridCol w:w="3348"/>
        <w:gridCol w:w="4110"/>
        <w:gridCol w:w="1701"/>
      </w:tblGrid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объе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расстояния (метров)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ые организации.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пер.1-ый Пролетарский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ий детский сад , отделение МБОУ «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Иваньково, ул. Зеле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езинский детский сад», филиал МБОУ «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с. Подберезье, ул. Совет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Подберез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с. Подберезье, ул. Советска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Башово, ул. Школь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основная школа, филиал МБОУ «Башовская средняя общеобразовательная школа с углублённым изучением предметов валеологического профи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Миритиницы  ул. Школьная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ская основная школа, филиал МБОУ «Башовская средняя общеобразовательная школа с углубленным изучением предметов валеологического профил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район, д.Валуевское, ул.Сиреневая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Локня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Октябр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при муниципальном бюджетном образовательном учреждении «Локнянская  средняя 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Михайлов Погост пл. Победы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Октябрь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Кушнаренко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Псковской области «Локнянский сельскохозяйствен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Социалистиче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Государственного бюджетного профессионального образовательного учреждения Псковской области «Локнянский сельскохозяйственный технику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Шариков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Псковской области « Бежаницкая межрайонная больница», филиал «Локня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Социалистическ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ий фель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Иваньково, ул. Молодежная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овский фель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Юхово, ул. Центральная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Миритиницы  ул. Школьная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Михайлов Погост пл. Победы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ухин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Прискуха, ул. Льнозаводск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Гоголево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Локнянский район, д. Подберезье, ул. Совет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район, д.Крестилово, ул.Мира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йловский 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район, д.Рыкайлово, ул. Верхня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Социалистическ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ПО «Подберезинский дом-интернат для престарелых и инвали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янский район, д. Подберезье, ул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ПО «Локнянский психоневрологический интерна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район, д. Старые Липы, ул. Интернатская, д. 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ПО «Локнянский специальный дом-интернат для престарелых и инвали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янский район, д. Михайлов Погост, ул. Николая Конощенко, д. 2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ртивные сооруж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ло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Н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кзал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вок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Красноармей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ста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п. Локня, ул. Красноарме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817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688904B12371F669D31FB525935E732B2683AB419C0DFA4E3D49DC7DBCE03FC0111F3EFAD6F866DB0B3EAT2w0H" TargetMode="External"/><Relationship Id="rId3" Type="http://schemas.openxmlformats.org/officeDocument/2006/relationships/hyperlink" Target="consultantplus://offline/ref=EAA39688904B12371F669D31FB525935E732B56F3ABC19C0DFA4E3D49DC7DBCE11FC591DF0EFBB698678E6E2AC75CEFD580CB249DDC36DFBT0w4H" TargetMode="External"/><Relationship Id="rId4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8:00Z</dcterms:created>
  <dc:creator>User</dc:creator>
  <dc:description/>
  <cp:keywords/>
  <dc:language>en-US</dc:language>
  <cp:lastModifiedBy>ekon</cp:lastModifiedBy>
  <cp:lastPrinted>2024-12-06T16:36:00Z</cp:lastPrinted>
  <dcterms:modified xsi:type="dcterms:W3CDTF">2024-12-09T08:53:00Z</dcterms:modified>
  <cp:revision>42</cp:revision>
  <dc:subject/>
  <dc:title> </dc:title>
</cp:coreProperties>
</file>