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тчета об исполнении бюджета муниципального образования «Локнянский район»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раметры бюджета муниципального образования «Локнянский район» на 2023 год были утверждены решением Собрания депутатов Локнянского района от 29 декабря 2022 года № 29 «О бюджете муниципального образования «Локнянский район» на 2023 год и плановый период 2024 и 2025 годов». С учетом вносимых изменений в сводную бюджетную роспись, параметры бюджета муниципального образования на 2023 год согласно решению Собрания депутатов Локнянского района от 26.12.2023 г. № 71 утвержде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доходам в объеме         233585,4 тыс.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в объеме         236267,4 </w:t>
      </w:r>
      <w:r>
        <w:rPr>
          <w:bCs/>
          <w:color w:val="000000"/>
          <w:sz w:val="28"/>
          <w:szCs w:val="28"/>
        </w:rPr>
        <w:t>тыс.</w:t>
      </w:r>
      <w:r>
        <w:rPr>
          <w:sz w:val="28"/>
          <w:szCs w:val="28"/>
        </w:rPr>
        <w:t xml:space="preserve"> руб.,</w:t>
      </w:r>
    </w:p>
    <w:p>
      <w:pPr>
        <w:pStyle w:val="Normal"/>
        <w:tabs>
          <w:tab w:val="clear" w:pos="708"/>
          <w:tab w:val="left" w:pos="39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                         </w:t>
        <w:tab/>
        <w:t>2682,0 тыс. рубл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актическое исполнение бюджета муниципального района характеризуется следующими показателям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поступлени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всем источникам доходов –231160,6 тыс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бюджета –                230614,5 </w:t>
      </w:r>
      <w:r>
        <w:rPr>
          <w:bCs/>
          <w:sz w:val="28"/>
          <w:szCs w:val="28"/>
        </w:rPr>
        <w:t>тыс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руб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цит   -                </w:t>
        <w:tab/>
        <w:t>546,1 тыс. рубле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район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2023 год бюджет муниципального образования «Локнянский район» по доходам исполнен на 99,0 %, (поступило 231160,6 тыс. рублей, при плане 233585,4 тыс. руб.), в том числ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овым и неналоговым доходам на 97,6 % (поступило 41475,2 тыс. руб. при плане 42505,6 тыс. руб.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езвозмездным поступлениям на 99,3 % (поступило 189685,4 тыс.  руб. при плане 191079,8 тыс.  руб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формировалась в основном за счет поступлений средств из областного бюджета в виде дотаций, субсидий, субвенций и иных межбюджетных трансфер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исполнения плановых назначений по доходам бюджета муниципального образования «Локнянский район» за 2023 год отражены ниже, в таблице:   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</w:rPr>
        <w:t xml:space="preserve">Доходы бюджета муниципального образования «Локнянский район»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за 2023 год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971"/>
        <w:gridCol w:w="1474"/>
        <w:gridCol w:w="1152"/>
        <w:gridCol w:w="740"/>
      </w:tblGrid>
      <w:tr>
        <w:trPr>
          <w:trHeight w:val="23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хода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Сумма в тыс. ру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тверждено   на 2023 год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олнено за 2023 год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% испол-нения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 и неналоговые 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0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75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0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9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9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</w:tr>
      <w:tr>
        <w:trPr>
          <w:trHeight w:val="34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0000 00 0000 0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з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8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68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000 01 0000 1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8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9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1000 01 0000 1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9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2000 02 0000 1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44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4000 02 0000 1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, зачисляемые в бюджет муниципальн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24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0000 00 0000 0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3000 01 0000 1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22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х до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44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1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очие неналоговые 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еналоговые 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000000  00  0000 0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07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685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2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10000  00  0000 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от других бюджетов бюджетной системы Р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6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62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20000  00  0000 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от других бюджетов бюджетной системы РФ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2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41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30000  00  0000 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от других бюджетов бюджетной системы Р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06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5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40000  00  0000  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9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4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>
          <w:trHeight w:val="3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1900000  00  0000  0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58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23116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9,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исполнена на 97,6 %. При плане 236267,4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сполнение по расходам составило в сумме 230614,5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бюджета муниципального образования за 2023 год  в рамках муниципальных программ представлено ниже в таблице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единица измерения; тыс. руб.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417"/>
        <w:gridCol w:w="992"/>
      </w:tblGrid>
      <w:tr>
        <w:trPr>
          <w:trHeight w:val="88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23 г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за 2023 г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оцент </w:t>
            </w:r>
            <w:r>
              <w:rPr>
                <w:sz w:val="20"/>
                <w:szCs w:val="20"/>
              </w:rPr>
              <w:t>исполнения (%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, молодежной политики и физической культуры, и спорта в муниципальном образовании "Локнянский район" на 2022-2026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9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7</w:t>
            </w:r>
          </w:p>
        </w:tc>
      </w:tr>
      <w:tr>
        <w:trPr>
          <w:trHeight w:val="30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</w:rPr>
              <w:t>Муниципальная программа "Развитие культуры в муниципальном образовании "Локнянский район" Псковской области на 2022-2026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Локнянский район" на 2022-2026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в муниципальном образовании "Локнянский район на 2018-2024 годы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ТОГО по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5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249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2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6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 муниципального образования на 2023 год в расходной части сформирован в рамках 8 муниципальных программ, исполнение по которым составило 97,6 %. По своей экономической структуре расходов имел социальную направлен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по финансированию расходов были расходы на социально-культурную сферу на обеспечение полной, своевременной выплаты заработной платы, на своевременные расчеты бюджетными учреждениями перед поставщиками услуг (электроэнергию, водоснабжение и водоотведение, дрова, уголь, за обслуживание программного обеспечения - псковагроинформ, консультант, расчетов за пита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района по отраслевым разделам расходов за 2023 год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7"/>
        <w:gridCol w:w="1418"/>
        <w:gridCol w:w="1417"/>
        <w:gridCol w:w="851"/>
      </w:tblGrid>
      <w:tr>
        <w:trPr>
          <w:trHeight w:val="1125" w:hRule="atLeast"/>
        </w:trPr>
        <w:tc>
          <w:tcPr>
            <w:tcW w:w="6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ов по 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 2023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нено за </w:t>
            </w:r>
            <w:r>
              <w:rPr/>
              <w:t>2023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% исполнения</w:t>
            </w:r>
          </w:p>
        </w:tc>
      </w:tr>
      <w:tr>
        <w:trPr>
          <w:trHeight w:val="381" w:hRule="atLeast"/>
        </w:trPr>
        <w:tc>
          <w:tcPr>
            <w:tcW w:w="6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43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21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1</w:t>
            </w:r>
          </w:p>
        </w:tc>
      </w:tr>
      <w:tr>
        <w:trPr>
          <w:trHeight w:val="390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,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37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2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5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8</w:t>
            </w:r>
          </w:p>
        </w:tc>
      </w:tr>
      <w:tr>
        <w:trPr>
          <w:trHeight w:val="289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38,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25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3</w:t>
            </w:r>
          </w:p>
        </w:tc>
      </w:tr>
      <w:tr>
        <w:trPr>
          <w:trHeight w:val="331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общеэкономические вопрос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251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251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</w:tr>
      <w:tr>
        <w:trPr>
          <w:trHeight w:val="285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31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5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</w:tr>
      <w:tr>
        <w:trPr>
          <w:trHeight w:val="390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290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5,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5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</w:t>
            </w:r>
          </w:p>
        </w:tc>
      </w:tr>
      <w:tr>
        <w:trPr>
          <w:trHeight w:val="29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 ч. Жилищное хозяйств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0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3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328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мунальное хозяйство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1,6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</w:tr>
      <w:tr>
        <w:trPr>
          <w:trHeight w:val="390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3,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7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>
          <w:trHeight w:val="390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153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679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</w:tr>
      <w:tr>
        <w:trPr>
          <w:trHeight w:val="318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 ч. дошкольное образован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53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10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318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е образование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83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73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318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ое образование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76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76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8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9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0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318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35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35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1,7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6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9</w:t>
            </w:r>
          </w:p>
        </w:tc>
      </w:tr>
      <w:tr>
        <w:trPr>
          <w:trHeight w:val="354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 ч. пенсионное обеспечен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7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7,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309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2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4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56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238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6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5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267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61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6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юджет муниципального района является социально-ориентированным</w:t>
      </w:r>
      <w:r>
        <w:rPr>
          <w:color w:val="000000"/>
          <w:sz w:val="28"/>
          <w:szCs w:val="28"/>
        </w:rPr>
        <w:t>. Доля расходов, направленных на финансирование образования, культуры, развитие физической культуры и спорта, составляет 60,5 %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го управления</w:t>
        <w:tab/>
        <w:t xml:space="preserve">Н.Ю. Кудрявцева  </w:t>
      </w:r>
    </w:p>
    <w:p>
      <w:pPr>
        <w:pStyle w:val="Normal"/>
        <w:tabs>
          <w:tab w:val="clear" w:pos="708"/>
          <w:tab w:val="center" w:pos="4677" w:leader="none"/>
          <w:tab w:val="left" w:pos="8060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 xml:space="preserve">Администрации Локнянского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                               </w:t>
      </w:r>
    </w:p>
    <w:sectPr>
      <w:type w:val="nextPage"/>
      <w:pgSz w:w="11906" w:h="16838"/>
      <w:pgMar w:left="567" w:right="28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36:00Z</dcterms:created>
  <dc:creator>SASH</dc:creator>
  <dc:description/>
  <cp:keywords/>
  <dc:language>en-US</dc:language>
  <cp:lastModifiedBy>SASH</cp:lastModifiedBy>
  <cp:lastPrinted>2020-06-25T17:02:00Z</cp:lastPrinted>
  <dcterms:modified xsi:type="dcterms:W3CDTF">2024-04-25T12:22:00Z</dcterms:modified>
  <cp:revision>47</cp:revision>
  <dc:subject/>
  <dc:title/>
</cp:coreProperties>
</file>