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571"/>
      </w:tblGrid>
      <w:tr>
        <w:trPr>
          <w:trHeight w:val="397" w:hRule="atLeast"/>
        </w:trPr>
        <w:tc>
          <w:tcPr>
            <w:tcW w:w="533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 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КДН и ЗП Локнян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9 от «08 » дека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ДН и З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княнского района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. Николаев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33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кня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  год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мисс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ординация деятельности органов и учреждений системы профил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й и безнадзорности несовершеннолетних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ня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ение защиты прав и законных интересов несовершеннолетн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явление и пресечение случаев вовлечения несовершеннолетних в совер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й, других противоправных и (или) антиобщественных действий, а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ев склонения их к суицидальным действ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1417"/>
        <w:gridCol w:w="2268"/>
        <w:gridCol w:w="1843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ормативно - правов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плана работы КДН и ЗП района на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утверждение плана заседаний, графика проведения заседаний и графика рейдов КДН  и ЗП н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екада дека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рганизация заседа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заседаний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Информационно – аналитическ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   результатов рейдов субъектов профил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КДН и З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П по Локнянскому району  по вопросу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остоянии безнадзорности,   преступности и правонарушений несовершеннолетних на территории Локнянского района и мерах по их предупреждени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 ОП по Локня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об итогах работы КДН и ЗП Локня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аботы по выявлению социального неблагополучия семей с детьми и комплексной работы с ними в целях предотвращения лишения родителей родительских прав»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Локнянского района Комитета по СЗ ПО;</w:t>
            </w:r>
          </w:p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нформации об итогах организации досуга детей, в том числе состоящих на учёте в КДН и ЗП, в период зим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ежной политики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среди несовершеннолетних работы по половому воспит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Бежаницкая МРБ» филиал «Локня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анитарно-гигиенических знаний среди несовершеннолетних, их родителей по формированию здорового образа жизни, профилактике социально значимых 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Бежаницкая МРБ» филиал «Локня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у несовершеннолетних культуры получения информации из сети Интернет и об информационной безопасности в среде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профориентации  учащихся в образовательных учреждениях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ЗН» по Локнянскому рай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 работе Советов профилактики в ОУ на территории Лок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ализации мер социальной поддержки и профилактики социального сиротства  на территории Локнянского 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ЛОкнянского района Комитета по СЗ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организации досуга детей , в том числе состоящих на учёте в КДН и ЗП, в период весенних 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ежной политики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сихологов и социальных педагогов по оказанию  психологической, социально-реабилитационной и иной помощи несовершеннолетним на территории Локня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СО «Центр социального обслуживания»,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и работы в ГБУЗ «Бежаницкая МРБ» филиал «Локнянский» по раннему выявлению семейного неблагополучия и своевременного направления малолетних детей на обследования специалис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Бежаницкая МРБ» филиал «Локнян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волонтёрского движения и о вовлечении трудных подростков в добровольческую деяте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, молодежной политики и спорта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дотвращению экстремизма и воспитанию толерантности в среде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илактических мероприятий в течение 2023-2024 учебного года, направленных на соблюдение ФЗ от 23.02.2013 № 15- ФЗ «О защит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СШ и БСШ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Бежаницкая МРБ» филиал «Локня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3F6F6" w:val="clear"/>
              </w:rPr>
              <w:t>предупреждению и выявлению фактов насилия против детей, обеспечение защиты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З «Бежаницкая МРБ» филиал «Локнянский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Локнянского района Комитета по СЗ ПО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 по Локнянскому району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СО «Центр социального обслуживания»;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ОУ и ГИБДД по предупреждению и профилактике детского дорожного травматизма и о соблюдении правил дорожного движения несовершеннолет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503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ДОУ Локнянского района по раннему выявлению семейного неблагополучия и профилактике жестокого обращения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несовершеннолетних в возрасте от 14 до 18 лет в свободное от учёбы время, в том числе состоящих на учёте в КДН и ЗП Локнянского район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«ОЦЗ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 организации досуга, занятости и оздоровления несовершеннолетних в Локнянском районе, в том числе состоящих на профилактическом учёте в КДН и ЗП Локнян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; Отдел культуры, молодёжной политики и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еятельности библиотек Локнянского района по профилактике правонарушений и преступлений среди несовершеннолетни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ежной политики и спор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етьми с ограниченными возможностями здоровья. Обучение и досуг детей-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СО «Центр социального обслуживания»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организации занятости, оздоровления и досуга дет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состоящих на учёте в КДН и З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осенних каник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ежной политики и спо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аботе по профилактике суицидального поведения несовершеннолет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Бежаницкая МРБ» филиал «Локнян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рганов и учреждений системы профилактики по формированию ЗОЖ среди несовершеннолетних: профилактике алкоголизма, наркомании, токсикомании, курения табака и вэйп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«Бежаницкая МРБ» филиал «Локнянский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ежной политик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плановых проверок условий проживания несовершеннолетних подопечных, соблюдение опекунами/попечителями, приёмными родителями прав и законных интересов детей-сирот и детей, оставшихся без попечения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Локнянского района Комитета по СЗ П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офилактической работы с несовершеннолетними, не достигшими возраста уголо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ДН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ёт о работе отдела КМПиС и учреждений культуры Локнянского района за 2024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молодёжной политик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исков несовершеннолетних, состоящих на профилактическом уче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тистических и аналитических отчё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Инструктивно – методическ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образовательным учреждениям района консультационной помощи в вопросах защиты прав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по Локня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 по мере поступ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ДН и ЗП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Организационно – практическая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жилищно-бытовых условий семей «группы риска» и несовершеннолетних детей, состоящих на учете в 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 образовательных учреждениях района лекций и бесед по правовым знаниям по теме: «Ответственность несовершеннолетних за совершение противоправных действ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вещение работы Комиссии в средствах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. секретарь 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йствующих семинарах, конференциях по обучению и повышению квалификации специалистов КДН и З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и КДН и ЗП материалов об административных правонарушениях, ходатайств от образовательных учреждений и субъектов профил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uppressAutoHyphens w:val="false"/>
        <w:spacing w:lineRule="auto" w:line="240" w:before="280" w:after="280"/>
        <w:rPr/>
      </w:pPr>
      <w:r>
        <w:rPr>
          <w:rStyle w:val="StrongEmphasis"/>
          <w:b w:val="false"/>
        </w:rPr>
        <w:t>В течение года в план могут быть внесены корректир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7:00Z</dcterms:created>
  <dc:creator>sash</dc:creator>
  <dc:description/>
  <cp:keywords/>
  <dc:language>en-US</dc:language>
  <cp:lastModifiedBy>user</cp:lastModifiedBy>
  <cp:lastPrinted>2019-06-24T09:38:00Z</cp:lastPrinted>
  <dcterms:modified xsi:type="dcterms:W3CDTF">2023-12-08T10:24:00Z</dcterms:modified>
  <cp:revision>9</cp:revision>
  <dc:subject/>
  <dc:title>                                                                                                       </dc:title>
</cp:coreProperties>
</file>