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"Локнянский муниципальный округ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98"/>
        <w:gridCol w:w="2126"/>
        <w:gridCol w:w="2127"/>
        <w:gridCol w:w="2977"/>
        <w:gridCol w:w="1417"/>
        <w:gridCol w:w="170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движимого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для земельного участка, здания, помещения; протяженность, объем, площадь, глубина залегания – для сооружения; протяженность, объем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– кв.м.; для протяженности – м; для глубины залегания – м; для объема – куб.м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, рп. Локня, ул.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2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Совет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Советская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ул. Октябрь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рп. Локня, пл. Ленин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., вблизи д.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, Локнянский р-н, рп. Локня, ул.Комсомольска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близи магазина № 6 Локнянского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53"/>
        <w:gridCol w:w="1497"/>
        <w:gridCol w:w="1953"/>
        <w:gridCol w:w="2331"/>
        <w:gridCol w:w="2693"/>
        <w:gridCol w:w="1732"/>
        <w:gridCol w:w="883"/>
        <w:gridCol w:w="992"/>
        <w:gridCol w:w="15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53702: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90204: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8:0010309: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2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3260"/>
        <w:gridCol w:w="1843"/>
        <w:gridCol w:w="1842"/>
        <w:gridCol w:w="1843"/>
        <w:gridCol w:w="17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я вещного права на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в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19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й предприниматель Сига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008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стян В.Д. (физическое лицо, применяющий специальный налоговый реж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1033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539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outlineLvl w:val="7"/>
    </w:pPr>
    <w:rPr>
      <w:sz w:val="28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252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8:00Z</dcterms:created>
  <dc:creator>Test</dc:creator>
  <dc:description/>
  <dc:language>en-US</dc:language>
  <cp:lastModifiedBy>Tanya</cp:lastModifiedBy>
  <cp:lastPrinted>2024-06-25T09:31:00Z</cp:lastPrinted>
  <dcterms:modified xsi:type="dcterms:W3CDTF">2024-10-31T12:48:00Z</dcterms:modified>
  <cp:revision>2</cp:revision>
  <dc:subject/>
  <dc:title>проект</dc:title>
</cp:coreProperties>
</file>