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сковская  область</w:t>
      </w:r>
    </w:p>
    <w:p>
      <w:pPr>
        <w:pStyle w:val="Normal"/>
        <w:jc w:val="right"/>
        <w:rPr/>
      </w:pPr>
      <w:r>
        <w:rPr/>
        <w:t>Лок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инского  захоронения  д. Ивань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Место  и  дата  захоронения </w:t>
      </w:r>
      <w:r>
        <w:rPr>
          <w:sz w:val="28"/>
          <w:szCs w:val="28"/>
          <w:u w:val="single"/>
        </w:rPr>
        <w:t xml:space="preserve">  Россия Псковская область Локнянский район  в центре деревни  Иваньково (18.08.1941 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- 26.02.1944 г.).  Произведены  перезахоронения  в  1947 г., 1956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ип    захоронения  </w:t>
      </w:r>
      <w:r>
        <w:rPr>
          <w:sz w:val="28"/>
          <w:szCs w:val="28"/>
          <w:u w:val="single"/>
        </w:rPr>
        <w:t xml:space="preserve">                                     братская    могила                                                                                   .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кладбище,  братская  могила, индивидуальная  могила, место массового уничт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Размеры  захоронения   </w:t>
      </w:r>
      <w:r>
        <w:rPr>
          <w:sz w:val="28"/>
          <w:szCs w:val="28"/>
          <w:u w:val="single"/>
        </w:rPr>
        <w:t xml:space="preserve"> Ширина  16 м.,  длина  48  м.  Имеет железное ограждение. Состояние захоронения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удовлетвори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Краткое  описание  памятника (надгробия) на  захоронении </w:t>
      </w:r>
      <w:r>
        <w:rPr>
          <w:sz w:val="28"/>
          <w:szCs w:val="28"/>
          <w:u w:val="single"/>
        </w:rPr>
        <w:t xml:space="preserve">  Железобетонный    памятник – скульптура   воина    с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автоматом на  постановке.  Высота  памятника  3 м.  Установлен  в  1947 году. Техническое  состояние –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удовлетвор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оличество  захорон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016"/>
        <w:gridCol w:w="1848"/>
        <w:gridCol w:w="1848"/>
        <w:gridCol w:w="1848"/>
        <w:gridCol w:w="1849"/>
        <w:gridCol w:w="1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 числе  по  категория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служащих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сопротив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тв  вой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ных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вестных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ны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звестных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Персональные  сведения  о  захороненных:</w:t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36"/>
        <w:gridCol w:w="4268"/>
        <w:gridCol w:w="1609"/>
        <w:gridCol w:w="2142"/>
        <w:gridCol w:w="1966"/>
        <w:gridCol w:w="1955"/>
      </w:tblGrid>
      <w:tr>
        <w:trPr>
          <w:trHeight w:val="1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инское  звание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 погибшего защитника Отечеств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 рождения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  гибели или захоронени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захоронения защитника Отечеств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уда  перезахорон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БЛАКУЛ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и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БОЯН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о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Ивле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ТУСЕНОК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 Серге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Малыше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ЕЕ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 Фёдор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Морозо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ПЫЖАЕВ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фирий  Андре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1944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Царе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ИАН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ван  Василь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1941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Исако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РОН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 Василь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.1944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ТЯМ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бдулл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Задорожье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ШИР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1944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Игнато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ХВАЛ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й   Александр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Ивле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СПАЛ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 Ильич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1943 г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Ивле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на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ГАТЫРЬ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ван  Семенович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1944 г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РТНИК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ргей  Фом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ЛЫЧЕ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ёдор  Емельян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ЗАК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 Василь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Заречье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жант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ОЧИН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 Никит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1.1944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Сав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ОРОВ  Дмитрий  Константин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1942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Заречье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армеец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РЕМИН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й  Яковл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Задорожье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ИНОВЬЕ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сарион  Петр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ИНОВЬЕ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надий  Никола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3.1944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Федосо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йтенант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БОР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ья  Лукьян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Федосо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ОРИН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 Тихон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Дорка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йтенан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ОРИН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 Иван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1941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БРАГИМОВ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убакир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2.1942 г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ОВ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ёдор  Владимир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1942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Царе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ЗАНК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й  Иван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Малыше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жант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ЕБИН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ёдор  Иван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2.1942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АВАЕ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лий  Семен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АСЕ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 Петр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.1944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Заречье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жант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ПОВСКИЙ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одор  Митрофан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1944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Никифорко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САК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быдш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1944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Царё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СЬЯН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й  Серге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1944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Иванько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ЗЛ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Василь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ОН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ор  Никола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ИВОЙ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  Пет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942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жант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ОТ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 Семенович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1942 г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ВШИН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Илларион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Иванько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ДЕЛИН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й  Григорь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1944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Малый  Бор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ЗНЕЦ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ёдор  Василь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1944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ЗАРЕ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силий  Иван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2.1942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Рожно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НЦОВ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 Степан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Царе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жант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ГИН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 Дмитри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1944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Задорожье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жант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ЛЬК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 Алексе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8.1942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Царё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АЛИМ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УЛ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1941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изан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ХАЙЛ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 Петр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942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Дорка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ший сержант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ЖЕЛЮД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 Маке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1944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Кото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ЫКА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й  Сафрон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2.1942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ОТА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 Фёдорович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7.1941 г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Ивле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ЕНКО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ил  Михайл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ЩЕ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  Максим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.1944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Заречье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ГОРОД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 Иван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.1944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ОКРИЩЕН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й  Иван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,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н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СОВ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 Алексе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жант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НУШИН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 Елисе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1942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Эс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ХОТОВ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ёдор  Андре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2.1942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ЧУШКИН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онид  Яковл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ВАЛ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й  Дмитри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1944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Ш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й  Иван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942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н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ШЕНИЧНИК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 Василь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.1943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ДЬКО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  Николаевич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1943 г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Царе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ЫЧК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я  Архип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РАЧАН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й  Дмитри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 сержант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РЫЧЕ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 Алексе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Жил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ЯК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 Серге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Косовицы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МОНЕНК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фанасий  Иван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.1944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Косовицы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УРИХИ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рис  Иван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1942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жант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АЗНОВ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ёдор  Петр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.1944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Игнато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лентин  Серге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Игнато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ший сержант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КОЛ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ёдор  Никола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Б.Бор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РАСОВ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ий  Алексе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МОФЕЕ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я Тимофе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1943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Косовицы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ЯМОВ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 Андреевич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1944 г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Косовицы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йтенант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ЯСКО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 Яковл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1941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Косовицы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РАФОШИН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й  Серге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1944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Косовицы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жант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ЩЕНКО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 Никола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Косовицы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ЁДОРОВ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й  Фёдор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Косовицы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ИМОН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лександр Александр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жант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ЖНЯК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 Андре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Кушано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ЛОСТЯК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в  Яковл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1944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шин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К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им  Федот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1944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Косовицы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жант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ВТАЙКИН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анасий  Григорье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Косовицы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йтор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ХОВЦЕ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  Иванович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1943 г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хно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дово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.1943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.Иваньково   братская          могил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Грихново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жант 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КОВЛЕВ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 Иванович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1943 г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Иваньково   братская          могил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д.Заречь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Кто  осуществляет  уход  за  воинским  захоронением  ____</w:t>
      </w:r>
      <w:r>
        <w:rPr>
          <w:u w:val="single"/>
        </w:rPr>
        <w:t>Администрация</w:t>
      </w:r>
      <w:r>
        <w:rPr/>
        <w:t>_</w:t>
      </w:r>
      <w:r>
        <w:rPr>
          <w:u w:val="single"/>
        </w:rPr>
        <w:t>сельского  поселения  «Михайловская  волость»</w:t>
      </w: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Фотоснимок  воинского  захоронения                                                                                 9. Схема  расположения  захоро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54"/>
      </w:tblGrid>
      <w:tr>
        <w:trPr>
          <w:trHeight w:val="587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230370" cy="352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2971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971800"/>
                                <a:chOff x="0" y="0"/>
                                <a:chExt cx="4114800" cy="297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9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880" y="2285280"/>
                                  <a:ext cx="639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окн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24004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5360" y="1256760"/>
                                  <a:ext cx="22860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0880" y="685800"/>
                                  <a:ext cx="34236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5360" y="685080"/>
                                  <a:ext cx="9144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ваньков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256760" y="0"/>
                                  <a:ext cx="1144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80028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9880" y="2182320"/>
                                  <a:ext cx="685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Юхов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234pt" coordorigin="0,0" coordsize="6480,4680">
                      <v:rect id="shape_0" stroked="f" o:allowincell="t" style="position:absolute;left:0;top:0;width:6479;height:4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59;top:3599;width:1006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н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39,3780" to="5758,37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1979" to="2698,359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80" to="2697,359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39;top:1079;width:14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ьков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79,0" to="2158,107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520;top:1260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291;top:3437;width:10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хов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одписи представителей, заверенные печать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военного комиссариата                                          Представитель Администрации сельского поселения «Михайловская волость»</w:t>
      </w:r>
    </w:p>
    <w:p>
      <w:pPr>
        <w:pStyle w:val="Normal"/>
        <w:jc w:val="both"/>
        <w:rPr/>
      </w:pPr>
      <w:r>
        <w:rPr/>
        <w:t>Военный комиссар Бежаницкого,                                                    Глава  сельского  поселения</w:t>
      </w:r>
    </w:p>
    <w:p>
      <w:pPr>
        <w:pStyle w:val="Normal"/>
        <w:jc w:val="both"/>
        <w:rPr/>
      </w:pPr>
      <w:r>
        <w:rPr/>
        <w:t xml:space="preserve">Новоржевского, Локнянского и Пушкино - горского                    «Михайловская волость»: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айонов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С.Н.Хабаров                                                                                                                          Ю.В.Волков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.П.                                                                                                              М.П.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1:00Z</dcterms:created>
  <dc:creator>Uzer</dc:creator>
  <dc:description/>
  <cp:keywords/>
  <dc:language>en-US</dc:language>
  <cp:lastModifiedBy>Uzer</cp:lastModifiedBy>
  <cp:lastPrinted>2018-08-20T13:50:00Z</cp:lastPrinted>
  <dcterms:modified xsi:type="dcterms:W3CDTF">2019-02-05T05:51:00Z</dcterms:modified>
  <cp:revision>13</cp:revision>
  <dc:subject/>
  <dc:title>Приложение  № 2</dc:title>
</cp:coreProperties>
</file>