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5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ня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филд</w:t>
            </w:r>
          </w:p>
        </w:tc>
      </w:tr>
      <w:tr>
        <w:trPr>
          <w:trHeight w:val="70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ковская область, Локнянский район, д. Кривцы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:08:0080104:108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км до автомобильной дороги федерального значения; 8 км до автомобильной дороги регионального значения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км до железнодорожной станции «Локня» Октябрьской железной дороги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км. до аэропорта г. Пскова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км. до порта СПб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ранная зона оз. Ужо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м ТП 432 Кривцы лагерь,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особо охраняемых территорий и объектов. Виды разрешённого использован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здоровительной деятельности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окнянский муниципальный округ»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с электронного аукциона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округ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акина Вера Ивановна – начальник Управления экономики, сельского хозяйства, предпринимательства и инвестиционной деятельности Администрации Локнянского округ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итуационный план с отметкой точек присоединения к ресурсам: электроснабжение, газификация, водоснабжение, водоотведение: </w:t>
      </w:r>
      <w:r>
        <w:rPr>
          <w:rFonts w:cs="Times New Roman" w:ascii="Times New Roman" w:hAnsi="Times New Roman"/>
          <w:sz w:val="24"/>
          <w:szCs w:val="24"/>
        </w:rPr>
        <w:t>представляется по запросу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адастровая карта, карта градостроительного зонирования: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/>
        <w:drawing>
          <wp:inline distT="0" distB="0" distL="0" distR="0">
            <wp:extent cx="608457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Фотографии инвестиционной площадки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9:00Z</dcterms:created>
  <dc:creator>Админ</dc:creator>
  <dc:description/>
  <cp:keywords/>
  <dc:language>en-US</dc:language>
  <cp:lastModifiedBy>ekon</cp:lastModifiedBy>
  <cp:lastPrinted>2011-12-05T12:04:00Z</cp:lastPrinted>
  <dcterms:modified xsi:type="dcterms:W3CDTF">2024-09-16T07:24:00Z</dcterms:modified>
  <cp:revision>19</cp:revision>
  <dc:subject/>
  <dc:title/>
</cp:coreProperties>
</file>