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tLeast" w: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инвестиционной площадки № 1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709"/>
        <w:gridCol w:w="3118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bookmarkStart w:id="2" w:name="OLE_LINK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ня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инвестиционной площа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инфилд/браунфил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филд</w:t>
            </w:r>
          </w:p>
        </w:tc>
      </w:tr>
      <w:tr>
        <w:trPr>
          <w:trHeight w:val="700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bookmarkStart w:id="3" w:name="OLE_LINK1"/>
            <w:bookmarkStart w:id="4" w:name="OLE_LINK2"/>
            <w:bookmarkStart w:id="5" w:name="OLE_LINK4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ковская область, рп. Локня, ул. Комсомольская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бразован и не поставлен на кадастровый уч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:08:001020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ность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 до автомобильной дороги федерального значения; 0,7 до автомобильной дороги регионального значения.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й дор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 км до железнодорожной станции «Локня» Октябрьской железной дороги.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км. до аэропорта г. Пскова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ого 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км. до порта СПб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х объек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промышленные, сельскохозяйственные, и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стояние до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К Ростислав»-0,05 км;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анитарно-защитных/охр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знач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м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на участке</w:t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окальных очистных сооружений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й газопровод высокого давления на расстоянии 1,3 км. от границы участка</w:t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ся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/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: этажность, площадь, длина, ширина, высота, шаг колонн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 конструк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ве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Функциональная зона в генеральном план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.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Территориальная зон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е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рой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ых угодий.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Категория земель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населённых пунктов. Виды разрешённого использования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ениеводств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щивание зерновых и иных; сельскохозяйственных культур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ощеводств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щивание тонизирующих, лекарственных, цветочных культур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доводств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щивание льна и конопл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отноводств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товодств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вероводств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тицеводств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новодств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человодств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оводств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е обеспечение сельского хозяйс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ение и переработка сельскохозяйственной продук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огородничес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томник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ельскохозяй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нокош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личного подсобного хозяйства (полевые участки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ас сельскохозяйственных животных;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Целевое назначение земельного участк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ой деятельности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Собственник земельного учас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Локнянский муниципальный округ»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Форма собственности на зем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, не разграничен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Возможность расширения до, г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или аренд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аходится в границах населенного пункт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из Администрации округа за предоставление информации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акина Вера Ивановна – начальник Управления экономики, сельского хозяйства, предпринимательства и инвестиционной деятельности Администрации Локнянского округ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Ситуационный план с отметкой точек присоединения к ресурсам: электроснабжение, газификация, водоснабжение, водоотведение: </w:t>
      </w:r>
      <w:r>
        <w:rPr>
          <w:rFonts w:cs="Times New Roman" w:ascii="Times New Roman" w:hAnsi="Times New Roman"/>
          <w:sz w:val="24"/>
          <w:szCs w:val="24"/>
        </w:rPr>
        <w:t>представляется по запросу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дастровая карта, карта градостроительного зонирования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/>
      </w:pPr>
      <w:r>
        <w:rPr/>
        <w:drawing>
          <wp:inline distT="0" distB="0" distL="0" distR="0">
            <wp:extent cx="10115550" cy="736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Фотографии инвестиционной площадки: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5">
    <w:name w:val="Текст примечания1"/>
    <w:basedOn w:val="Normal"/>
    <w:qFormat/>
    <w:pPr/>
    <w:rPr/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9:00Z</dcterms:created>
  <dc:creator>Админ</dc:creator>
  <dc:description/>
  <cp:keywords/>
  <dc:language>en-US</dc:language>
  <cp:lastModifiedBy>ekon</cp:lastModifiedBy>
  <cp:lastPrinted>2011-12-05T12:04:00Z</cp:lastPrinted>
  <dcterms:modified xsi:type="dcterms:W3CDTF">2024-09-16T07:07:00Z</dcterms:modified>
  <cp:revision>12</cp:revision>
  <dc:subject/>
  <dc:title/>
</cp:coreProperties>
</file>