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4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кня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и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ковская область, Локнянский округ, вблизи д. Утехино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:08:0080103:278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0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непосредственной близости к автомобильной дороге 58К-019 Пушкинские Горы – Локня, асфальт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км до железнодорожной станции «Локня» Октябрьской железной дороги АО «РЖД»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0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м, ИП Ильин И.В. (производство пиломатериалов)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хранная зона объекта электросетевого хозяйства "ВЛ-110 кВ Локнянская 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-0,4 кВ Л-1 КТП № 201 д.Утехино ф 119-16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положенных на площадке зданий и сооружений нет.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определен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льскохозяйственная зон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Категория земель, 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емли сельскохозяйственного назначения. 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ля ведения сельского хозяй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ведения личного подсобного хозяйства (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 «Локнянский муниципальный округ»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ажа, аренд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округ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жакина Вера Ивановна – начальник Управления экономики, сельского хозяйства, предпринимательства и инвестиционной деятельности Администрации Локнянского округа тел: (81139) 2-25-96, </w:t>
            </w:r>
            <w:hyperlink r:id="rId2">
              <w:r>
                <w:rPr>
                  <w:rStyle w:val="InternetLink"/>
                  <w:rFonts w:cs="Times New Roman"/>
                  <w:i/>
                  <w:iCs/>
                </w:rPr>
                <w:t>vi.kazhakina@loknja.reg60.ru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дастровая карта, карта градостроительного зонирования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drawing>
          <wp:inline distT="0" distB="0" distL="0" distR="0">
            <wp:extent cx="309562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/>
        <w:drawing>
          <wp:inline distT="0" distB="0" distL="0" distR="0">
            <wp:extent cx="2685415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.kazhakina@loknja.reg60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1:00Z</dcterms:created>
  <dc:creator>Админ</dc:creator>
  <dc:description/>
  <cp:keywords/>
  <dc:language>en-US</dc:language>
  <cp:lastModifiedBy>ekon</cp:lastModifiedBy>
  <cp:lastPrinted>2025-03-21T14:33:00Z</cp:lastPrinted>
  <dcterms:modified xsi:type="dcterms:W3CDTF">2025-05-05T13:21:00Z</dcterms:modified>
  <cp:revision>2</cp:revision>
  <dc:subject/>
  <dc:title/>
</cp:coreProperties>
</file>