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кня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и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ковская область, р.п. Локня, Рысино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:08:001010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1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м до автомобильной дороги 58К-019 Пушкинские Горы – Локня, асфальт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км до железнодорожной станции «Локня» Октябрьской железной дороги АО «РЖД».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м, ИП «Ильин» пиломатериалы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хранная зона объекта электросетевого хозяйства "ВЛ-10 кВ ф.119-15"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-10 кВ ф.119-15, на участке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положенных на площадке зданий и сооружений нет.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лая зона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на индивидуальной жилой застройки Ж-1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Категория земель, 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емли населённых пунктов. 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ля индивидуальной жилой застрой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ведения личного подсобного хозяйства (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ытовое обслужи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мбулаторно-поликлиническое обслужи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ное развит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ых (рекреация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 «Локнянский муниципальный округ»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бличная, неразграничен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ажа, аренд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жакина Вера Ивановна – начальник Управления экономики, сельского хозяйства, предпринимательства и инвестиционной деятельности Администрации Локнянского округа тел: (81139) 2-25-96, </w:t>
            </w:r>
            <w:hyperlink r:id="rId2">
              <w:r>
                <w:rPr>
                  <w:rStyle w:val="InternetLink"/>
                  <w:rFonts w:cs="Times New Roman"/>
                  <w:i/>
                  <w:iCs/>
                </w:rPr>
                <w:t>vi.kazhakina@loknja.reg60.ru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дастровая карта, карта градостроительного зонирования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24810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428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670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427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.kazhakina@loknja.reg60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8:00Z</dcterms:created>
  <dc:creator>Админ</dc:creator>
  <dc:description/>
  <cp:keywords/>
  <dc:language>en-US</dc:language>
  <cp:lastModifiedBy>Tanya</cp:lastModifiedBy>
  <cp:lastPrinted>2011-12-05T12:04:00Z</cp:lastPrinted>
  <dcterms:modified xsi:type="dcterms:W3CDTF">2024-09-24T11:28:00Z</dcterms:modified>
  <cp:revision>3</cp:revision>
  <dc:subject/>
  <dc:title/>
</cp:coreProperties>
</file>