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Безопасность на дорога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дна из важных проблем для взрослых – это воспитание у детей навыков безопасного поведения на улице, особенно на дороге. Ежедневное соблюдение правил дорожного движения – это самый надёжный способ сохранить свою жизнь на дорогах. Особую тревогу летом вызывают дети, которые любят покататься на велосипеде. Каждый десятый юный пострадавший — велосипедист. Подростки часто не зна</w:t>
        <w:softHyphen/>
        <w:t>ют, где можно кататься на двухколесном средстве передвижения, и потому смело вы</w:t>
        <w:softHyphen/>
        <w:t>езжают на проезжую часть, не зная при этом ПДД. Как известно, Прави</w:t>
        <w:softHyphen/>
        <w:t>ла дорожного движения разрешают ездить на ве</w:t>
        <w:softHyphen/>
        <w:t>лосипеде по проезжей части с 14 лет. Если ребенку нет ещё 14 лет, то он может ездить на велосипеде по велосипедным дорожкам, тротуарам.</w:t>
      </w:r>
    </w:p>
    <w:p>
      <w:pPr>
        <w:pStyle w:val="Normal"/>
        <w:rPr/>
      </w:pPr>
      <w:r>
        <w:rPr/>
        <w:t>Однако дети, не достигшие этого возраста, часто катаются на велосипедах, роликовых коньках, самокатах по проезжей части и попадают под колеса автомоби</w:t>
        <w:softHyphen/>
        <w:t>лей. Существует много причин  детского дорожно-транспортного травматизма. Каковы же  основные, кроме той, что описана выше?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еход проезжей части вне зоны действия знака «Пешеходный переход».</w:t>
      </w:r>
      <w:r>
        <w:rPr/>
        <w:t xml:space="preserve"> ДТП с участием детей возникает по данной причине в обманчивых ситуациях, когда детям кажется, что опасности нет, и они успеют перейти дорогу вне пешеходного перехода. Однако в силу своих возрастных и психофизиологических особенностей поведения, они не могут этого сделать, так как дети школьного возраста не осознают опасности. Несчастные случаи с детьми происходят и по вине водителей, которые, увидев бегущих детей, не снижают скорость, считая, что они успеют перебежать дорогу. Вместе с тем исследования показывают, что основной причиной ДТП являются психофизиологические и возрастные особенности поведения детей на улицах и дорогах. Дети попадают в ДТП из-за несформированности координации движений, неразвитости бокового зрения, неумения сопоставлять скорость и расстояние, отсутствие навыков ориентации в пространстве, в том числе есть трудности в ориентации, связанные с одеждой (капюшон, тугой шарф, шапка и т.д.). </w:t>
      </w:r>
    </w:p>
    <w:p>
      <w:pPr>
        <w:pStyle w:val="Normal"/>
        <w:ind w:firstLine="708"/>
        <w:rPr/>
      </w:pPr>
      <w:r>
        <w:rPr>
          <w:b/>
        </w:rPr>
        <w:t>Неподчинение сигналам регулирования.</w:t>
      </w:r>
      <w:r>
        <w:rPr/>
        <w:t xml:space="preserve"> В силу своих психофизиологических особенностей на дороге, дошкольники и дети младшего школьного возраста медленно реагируют на смену сигналов светофора. Они считают, что если горит красный сигнал светофора, а транспорта нет, то они успеют перейти дорогу, не понимая, что автомобиль может появиться внезапно, на большой скорости и в результате произойдет наезд.      </w:t>
      </w:r>
      <w:r>
        <w:rPr>
          <w:b/>
        </w:rPr>
        <w:t>Нахождение детей на дороге и вблизи неё без сопровождения взрослых.</w:t>
      </w:r>
      <w:r>
        <w:rPr/>
        <w:t xml:space="preserve"> Дети, оказавшись на дороге без сопровождения взрослых, попадают в ДТП именно по этой причине. Дошкольники и младшие школьники не могут самостоятельно ориентироваться в пространстве, не осознают опасности транспортных средств. Они считают, что если они видят автомобиль, то и водитель их тоже видит и остановится. Но этого не происходит, так как водитель может не заметить ребенка из-за его маленького роста, и дети попадают в ДТП по вине взрослых, которые предоставили своим детям самостоятельность в переходе проезжей части. Необходимо помнить, что не рекомендуется отпускать детей для самостоятельного передвижения по улицам и дорогам в возрасте до 7 лет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Игра вблизи и на проезжей части.</w:t>
      </w:r>
      <w:r>
        <w:rPr/>
        <w:t xml:space="preserve"> В силу возрастных особенностей поведения дети не всегда понимают опасности игры вблизи и на проезжей части. Они легко увлекаются игрой, не замечая опасности на дороге. Мяч для них гораздо важнее приближающегося автомобиля. В результате неожиданного появления ребенка на проезжей части происходит наезд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Недисциплинированность детей.</w:t>
      </w:r>
      <w:r>
        <w:rPr/>
        <w:t xml:space="preserve"> Проведенные социально-психологические исследования детей показали, что смертельные исходы чаще встречаются у детей с низкой успеваемостью, с негативным отношением к учебе и общественной работе, такие дети имеют слабый тип нервной системы и двигательную заторможенность.</w:t>
      </w:r>
    </w:p>
    <w:p>
      <w:pPr>
        <w:pStyle w:val="Normal"/>
        <w:ind w:firstLine="708"/>
        <w:rPr/>
      </w:pPr>
      <w:r>
        <w:rPr>
          <w:b/>
        </w:rPr>
        <w:t>Бегство от опасности в потоке движущегося транспорта.</w:t>
      </w:r>
      <w:r>
        <w:rPr/>
        <w:t xml:space="preserve"> Дети, находясь на проезжей части, не могут рассчитать свои возможности. Они считают, что чем быстрее они будут бежать от транспортных средств, тем безопаснее. При попадании детей в поток движущегося транспорта они попадают под колеса транспортных средств. Вышеуказанные причины возникновения ДТП с участием детей и условия, при которых они возникают, необходимо знать и </w:t>
      </w:r>
      <w:r>
        <w:rPr>
          <w:b/>
        </w:rPr>
        <w:t>водителям и родителям</w:t>
      </w:r>
      <w:r>
        <w:rPr/>
        <w:t>. Беспечное отношение взрослых к проблеме детского дорожного травматизма приводит к его увеличению. Необходимо учитывать особенности поведения детей и воспитывать их на своем примере, не давать повода детям усомниться в том, что Вы всегда соблюдаете Правила дорожного движения. Каждый ребенок это полноценный участник дорожного движения, который заслуживает уважения, вежливости, терпения и понимания. И лишь совместными усилиями, и личной дисциплинированностью мы сможем обеспечить нашим детям будущее без ДТП. Соблюдение правил  дорожного движения убережёт ребёнка от травм и обеспечит весёлое и запоминающееся лето, каникулы, о которых часто будет вспоминать. А родители будут спокойны, что их ребёнок знает и применяет правила дорожного движения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КДН и ЗП Локнянского муниципального округа  </w:t>
      </w:r>
    </w:p>
    <w:p>
      <w:pPr>
        <w:pStyle w:val="Normal"/>
        <w:rPr/>
      </w:pPr>
      <w:r>
        <w:rPr/>
        <w:t>Татьяна Кудря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8:00Z</dcterms:created>
  <dc:creator>sash</dc:creator>
  <dc:description/>
  <cp:keywords/>
  <dc:language>en-US</dc:language>
  <cp:lastModifiedBy>user</cp:lastModifiedBy>
  <dcterms:modified xsi:type="dcterms:W3CDTF">2024-06-03T23:07:00Z</dcterms:modified>
  <cp:revision>7</cp:revision>
  <dc:subject/>
  <dc:title>К основным причинам детского дорожно-транспортного травматизма относятся:</dc:title>
</cp:coreProperties>
</file>