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 следующих кадастровых кварталов:</w:t>
      </w:r>
    </w:p>
    <w:tbl>
      <w:tblPr>
        <w:tblW w:w="99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6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казывается номер кадастрового квар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казывается адрес кадастрового квартал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DejaVu Sans"/>
                <w:sz w:val="22"/>
                <w:szCs w:val="22"/>
              </w:rPr>
              <w:t>60:08:0010320; 60:08:0010317; 60:08:0010313; 60:08:0010308; 60:08:0010306; 60:08:0010321; 60:08:0010318; 60:08:0010314; 60:08:0010315; 60:08:0010309; 60:08:0010310; 60:08:0010303; 60:08:0010302; 60:08:0010301; 60:08:0010202; 60:08:0010203; 60:08:0010204; 60:08:0010211; 60:08:0010206; 60:08:0010207; 60:08:0010208; 60:08:0010210; 60:08:0010209; 60:08:0010212; 60:08:0010217; 60:08:0010215; 60:08:0010216; 60:08:0010219; 60:08:0010222; 60:08:0010221; 60:08:0010214; 60:08:0010226; 60:08:0010227; 60:08:0010228; 60:08:0010229; 60:08:0010230; 60:08:0010231; 60:08:0010237; 60:08:0010236; 60:08:0010235; 60:08:0010240; 60:08:0010239; 60:08:0010244; 60:08:0010245; 60:08:0010241; 60:08:0010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, Псковская область, Локнянский муниципальный округ, рп. Локня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удут выполняться комплексные кадастровые работы в соответствии</w:t>
        <w:br/>
        <w:t>с  муниципальным контрактом на выполнение комплексных кадастровых работ  от 15.04.2025 № 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ным со стороны заказчика:  </w:t>
      </w:r>
      <w:r>
        <w:rPr>
          <w:sz w:val="22"/>
          <w:szCs w:val="22"/>
          <w:u w:val="single"/>
        </w:rPr>
        <w:t>Администрация Локнянского муниципального округа</w:t>
      </w:r>
    </w:p>
    <w:tbl>
      <w:tblPr>
        <w:tblW w:w="17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  <w:gridCol w:w="1985"/>
        <w:gridCol w:w="3231"/>
        <w:gridCol w:w="1956"/>
      </w:tblGrid>
      <w:tr>
        <w:trPr/>
        <w:tc>
          <w:tcPr>
            <w:tcW w:w="10518" w:type="dxa"/>
            <w:tcBorders/>
            <w:vAlign w:val="bottom"/>
          </w:tcPr>
          <w:p>
            <w:pPr>
              <w:pStyle w:val="Normal"/>
              <w:ind w:right="-6888" w:hanging="0"/>
              <w:rPr/>
            </w:pPr>
            <w:r>
              <w:rPr>
                <w:sz w:val="22"/>
                <w:szCs w:val="22"/>
              </w:rPr>
              <w:t xml:space="preserve">почтовый адрес:  </w:t>
            </w:r>
            <w:r>
              <w:rPr>
                <w:sz w:val="22"/>
                <w:szCs w:val="22"/>
                <w:u w:val="single"/>
              </w:rPr>
              <w:t>182900, Псковская область, Локнянский район, рп. Локня, ул. Первомайская,  д. 31/8</w:t>
            </w:r>
          </w:p>
          <w:p>
            <w:pPr>
              <w:pStyle w:val="Normal"/>
              <w:ind w:right="-68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oknja@reg60.ru</w:t>
              </w:r>
            </w:hyperlink>
          </w:p>
          <w:p>
            <w:pPr>
              <w:pStyle w:val="Normal"/>
              <w:ind w:right="-68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  <w:r>
              <w:rPr>
                <w:sz w:val="22"/>
                <w:szCs w:val="22"/>
                <w:u w:val="single"/>
              </w:rPr>
              <w:t>+7(81139)-21150, +7(81139)-217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68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со стороны исполнителя: филиал ППК «Роскадастра» по Псковской области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2"/>
          <w:szCs w:val="22"/>
        </w:rPr>
        <w:t>полное и (в случае, если имеется) сокращенное наименование юридического лица:</w:t>
        <w:br/>
      </w:r>
      <w:r>
        <w:rPr>
          <w:sz w:val="22"/>
          <w:szCs w:val="22"/>
          <w:u w:val="single"/>
        </w:rPr>
        <w:t>Публично-правовая компания «Роскадастр»;</w:t>
      </w:r>
    </w:p>
    <w:p>
      <w:pPr>
        <w:pStyle w:val="Normal"/>
        <w:pBdr>
          <w:top w:val="single" w:sz="2" w:space="1" w:color="000000"/>
        </w:pBdr>
        <w:ind w:left="2637" w:right="11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  <w:szCs w:val="22"/>
        </w:rPr>
        <w:t>почтовый адрес:  180017, г. Псков, ул. Рабочая, д. 11</w:t>
        <w:tab/>
        <w:t>;</w:t>
      </w:r>
    </w:p>
    <w:p>
      <w:pPr>
        <w:pStyle w:val="Normal"/>
        <w:pBdr>
          <w:top w:val="single" w:sz="2" w:space="1" w:color="000000"/>
        </w:pBdr>
        <w:ind w:left="1786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  <w:szCs w:val="22"/>
        </w:rPr>
        <w:t xml:space="preserve">адрес электронной почты:  </w:t>
      </w:r>
      <w:r>
        <w:rPr>
          <w:sz w:val="22"/>
          <w:szCs w:val="22"/>
          <w:lang w:val="en-US"/>
        </w:rPr>
        <w:t>GrishinaEN</w:t>
      </w:r>
      <w:r>
        <w:rPr>
          <w:sz w:val="22"/>
          <w:szCs w:val="22"/>
        </w:rPr>
        <w:t>@60.</w:t>
      </w:r>
      <w:r>
        <w:rPr>
          <w:sz w:val="22"/>
          <w:szCs w:val="22"/>
          <w:lang w:val="en-US"/>
        </w:rPr>
        <w:t>kadast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2" w:space="1" w:color="000000"/>
        </w:pBdr>
        <w:ind w:left="2778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  <w:szCs w:val="22"/>
        </w:rPr>
        <w:t>номер контактного телефона</w:t>
      </w:r>
      <w:r>
        <w:rPr>
          <w:sz w:val="22"/>
          <w:szCs w:val="22"/>
          <w:u w:val="single"/>
        </w:rPr>
        <w:t>:  +7(8112)-64-93-01 (доп.2004), +7(8112)-64-93-01 (доп.2133)</w:t>
      </w: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2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21"/>
        <w:gridCol w:w="1821"/>
        <w:gridCol w:w="1821"/>
        <w:gridCol w:w="1085"/>
        <w:gridCol w:w="1303"/>
        <w:gridCol w:w="12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ИО кадастрового инжене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внесения сведений о физическом лице в реестре членов саморегулируемой организации кадастровых инжене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омер контактного телефона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райская Надежда Владими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Балтийское объединение кадастровых инженеров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.05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0017, г. Псков, ул. Рабочая, д.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GrishinaEN</w:t>
              </w:r>
              <w:r>
                <w:rPr>
                  <w:rStyle w:val="InternetLink"/>
                </w:rPr>
                <w:t>@60.</w:t>
              </w:r>
              <w:r>
                <w:rPr>
                  <w:rStyle w:val="InternetLink"/>
                  <w:lang w:val="en-US"/>
                </w:rPr>
                <w:t>kada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ind w:right="1709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+7(8112)-64-93-01 (доп.2133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актюшин Владимир Юр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Гильдия кадастровых инженеров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.01.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1050, г. Брянск, ул. Красноармейская, д. 91, оф. 3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LoktyushinVY</w:t>
              </w:r>
              <w:r>
                <w:rPr>
                  <w:rStyle w:val="InternetLink"/>
                </w:rPr>
                <w:t>@60.</w:t>
              </w:r>
              <w:r>
                <w:rPr>
                  <w:rStyle w:val="InternetLink"/>
                  <w:lang w:val="en-US"/>
                </w:rPr>
                <w:t>kada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ind w:right="1709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+7(8112)-64-93-01 (доп.2</w:t>
            </w:r>
            <w:r>
              <w:rPr>
                <w:lang w:val="en-US"/>
              </w:rPr>
              <w:t>001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Псковской области, расположенный по адресу: </w:t>
      </w:r>
      <w:r>
        <w:rPr>
          <w:sz w:val="22"/>
          <w:szCs w:val="22"/>
        </w:rPr>
        <w:t>180017, г. Псков, ул. Рабочая, д. 11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размещено на официальном сайте филиала ППК «Роскадастр» по Псковской области: в сети интернет по адресу: htt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14"/>
        <w:gridCol w:w="2977"/>
        <w:gridCol w:w="26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емя выполнения 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DejaVu Sans"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</w:rPr>
              <w:t>60:08:0010320; 60:08:0010317; 60:08:0010313; 60:08:0010308; 60:08:0010306; 60:08:0010321; 60:08:0010318; 60:08:0010314; 60:08:0010315; 60:08:0010309; 60:08:0010310; 60:08:0010303; 60:08:0010302; 60:08:0010301; 60:08:0010202; 60:08:0010203; 60:08:0010204; 60:08:0010211; 60:08:0010206; 60:08:0010207; 60:08:0010208; 60:08:0010210; 60:08:0010209; 60:08:0010212; 60:08:0010217; 60:08:0010215; 60:08:0010216; 60:08:0010219; 60:08:0010222; 60:08:0010221; 60:08:0010214; 60:08:0010226; 60:08:0010227; 60:08:0010228; 60:08:0010229; 60:08:0010230; 60:08:0010231; 60:08:0010237; 60:08:0010236; 60:08:0010235; 60:08:0010240; 60:08:0010239; 60:08:0010244; 60:08:0010245; 60:08:0010241; 60:08:001023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оссийская Федерация, Псковская область, Локнянский муниципальный округ, рп. Локн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 будние дни с 15.04.2025 по 12.11.2025 в период с 09.00 до 18.00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nja@reg60.ru" TargetMode="External"/><Relationship Id="rId3" Type="http://schemas.openxmlformats.org/officeDocument/2006/relationships/hyperlink" Target="mailto:GrishinaEN@60.kadastr.ru" TargetMode="External"/><Relationship Id="rId4" Type="http://schemas.openxmlformats.org/officeDocument/2006/relationships/hyperlink" Target="mailto:LoktyushinVY@60.kadast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2:00Z</dcterms:created>
  <dc:creator>ÊîíñóëüòàíòÏëþñ</dc:creator>
  <dc:description/>
  <cp:keywords/>
  <dc:language>en-US</dc:language>
  <cp:lastModifiedBy>user</cp:lastModifiedBy>
  <cp:lastPrinted>2025-04-22T09:22:00Z</cp:lastPrinted>
  <dcterms:modified xsi:type="dcterms:W3CDTF">2025-04-22T07:16:00Z</dcterms:modified>
  <cp:revision>27</cp:revision>
  <dc:subject/>
  <dc:title/>
</cp:coreProperties>
</file>