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2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30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2"/>
      <w:bookmarkEnd w:id="1"/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130"/>
      <w:bookmarkEnd w:id="2"/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8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72"/>
      <w:bookmarkEnd w:id="3"/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74"/>
      <w:bookmarkEnd w:id="4"/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180"/>
      <w:bookmarkEnd w:id="5"/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9"/>
      <w:bookmarkEnd w:id="6"/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18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1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407"/>
      <w:bookmarkEnd w:id="7"/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411"/>
      <w:bookmarkEnd w:id="8"/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419"/>
      <w:bookmarkEnd w:id="9"/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2608"/>
        <w:gridCol w:w="24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96"/>
      <w:bookmarkEnd w:id="10"/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526"/>
      <w:bookmarkEnd w:id="11"/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533"/>
      <w:bookmarkEnd w:id="12"/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573"/>
      <w:bookmarkEnd w:id="13"/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575"/>
      <w:bookmarkEnd w:id="14"/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8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041"/>
        <w:gridCol w:w="1596"/>
        <w:gridCol w:w="1134"/>
        <w:gridCol w:w="1442"/>
        <w:gridCol w:w="22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640"/>
      <w:bookmarkEnd w:id="15"/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642"/>
      <w:bookmarkEnd w:id="16"/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645"/>
      <w:bookmarkEnd w:id="17"/>
      <w:r>
        <w:rPr/>
        <w:t>&lt;3&gt;   Указываются  суммы  денежных  средств, поступивших  на  счета  за</w:t>
      </w:r>
    </w:p>
    <w:p>
      <w:pPr>
        <w:pStyle w:val="ConsPlusNonformat"/>
        <w:jc w:val="both"/>
        <w:rPr/>
      </w:pPr>
      <w:r>
        <w:rPr/>
        <w:t>отчетный период, в случае если общая сумма таких денежных средств превышает</w:t>
      </w:r>
    </w:p>
    <w:p>
      <w:pPr>
        <w:pStyle w:val="ConsPlusNonformat"/>
        <w:jc w:val="both"/>
        <w:rPr/>
      </w:pPr>
      <w:r>
        <w:rPr/>
        <w:t>общий доход лица,  его  супруги  (супруга)  и  несовершеннолетних  детей за</w:t>
      </w:r>
    </w:p>
    <w:p>
      <w:pPr>
        <w:pStyle w:val="ConsPlusNonformat"/>
        <w:jc w:val="both"/>
        <w:rPr/>
      </w:pPr>
      <w:r>
        <w:rPr/>
        <w:t>отчетный период и предшествующие два года.  Для счетов в иностранной валюте</w:t>
      </w:r>
    </w:p>
    <w:p>
      <w:pPr>
        <w:pStyle w:val="ConsPlusNonformat"/>
        <w:jc w:val="both"/>
        <w:rPr/>
      </w:pPr>
      <w:r>
        <w:rPr/>
        <w:t>суммы указываются 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651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3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89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1587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99"/>
      <w:bookmarkEnd w:id="20"/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703"/>
      <w:bookmarkEnd w:id="21"/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707"/>
      <w:bookmarkEnd w:id="22"/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710"/>
      <w:bookmarkEnd w:id="23"/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1984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1">
        <w:r>
          <w:rPr>
            <w:rStyle w:val="InternetLink"/>
            <w:color w:val="0000FF"/>
          </w:rPr>
          <w:t>разделу   5</w:t>
        </w:r>
      </w:hyperlink>
      <w:r>
        <w:rPr/>
        <w:t>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771"/>
      <w:bookmarkEnd w:id="24"/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3">
        <w:r>
          <w:rPr>
            <w:rStyle w:val="InternetLink"/>
            <w:color w:val="0000FF"/>
          </w:rPr>
          <w:t>подразделе  5.1</w:t>
        </w:r>
      </w:hyperlink>
      <w:r>
        <w:rPr/>
        <w:t>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774"/>
      <w:bookmarkEnd w:id="25"/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1701"/>
        <w:gridCol w:w="12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816"/>
      <w:bookmarkEnd w:id="26"/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817"/>
      <w:bookmarkEnd w:id="27"/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819"/>
      <w:bookmarkEnd w:id="28"/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821"/>
      <w:bookmarkEnd w:id="29"/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361"/>
        <w:gridCol w:w="1417"/>
        <w:gridCol w:w="2785"/>
        <w:gridCol w:w="107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859"/>
      <w:bookmarkEnd w:id="30"/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863"/>
      <w:bookmarkEnd w:id="31"/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864"/>
      <w:bookmarkEnd w:id="32"/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866"/>
      <w:bookmarkEnd w:id="33"/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868"/>
      <w:bookmarkEnd w:id="34"/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872"/>
      <w:bookmarkEnd w:id="35"/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1020"/>
      <w:bookmarkEnd w:id="36"/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1027"/>
      <w:bookmarkEnd w:id="37"/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2435&amp;dst=100127" TargetMode="External"/><Relationship Id="rId3" Type="http://schemas.openxmlformats.org/officeDocument/2006/relationships/hyperlink" Target="https://login.consultant.ru/link/?req=doc&amp;base=RZB&amp;n=451740&amp;dst=1000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7:00Z</dcterms:created>
  <dc:creator>Admin</dc:creator>
  <dc:description/>
  <dc:language>en-US</dc:language>
  <cp:lastModifiedBy>Admin</cp:lastModifiedBy>
  <dcterms:modified xsi:type="dcterms:W3CDTF">2024-11-15T08:40:00Z</dcterms:modified>
  <cp:revision>1</cp:revision>
  <dc:subject/>
  <dc:title/>
</cp:coreProperties>
</file>