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Акимовой Валентины Михайловны, депутата Собрания депутатов 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Локнянского района шестого созыва 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0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206"/>
        <w:gridCol w:w="1642"/>
        <w:gridCol w:w="1077"/>
        <w:gridCol w:w="1107"/>
        <w:gridCol w:w="1422"/>
        <w:gridCol w:w="1831"/>
        <w:gridCol w:w="1372"/>
        <w:gridCol w:w="1469"/>
        <w:gridCol w:w="1667"/>
      </w:tblGrid>
      <w:tr>
        <w:trPr>
          <w:trHeight w:val="84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ходящегося в пользовани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сходах за 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Валентина Михайл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75,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льксваген Пол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указанных сведений для размещения на официальном сайте Локнянского района подтвержд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 (В.М.Акимов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Анищенко Ивана Петровича, депутата  Собрания депутатов 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Локнянского района шестого созыва 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0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06"/>
        <w:gridCol w:w="1643"/>
        <w:gridCol w:w="1077"/>
        <w:gridCol w:w="1111"/>
        <w:gridCol w:w="1374"/>
        <w:gridCol w:w="1837"/>
        <w:gridCol w:w="1380"/>
        <w:gridCol w:w="1482"/>
        <w:gridCol w:w="1682"/>
      </w:tblGrid>
      <w:tr>
        <w:trPr>
          <w:trHeight w:val="84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ходящегося в пользовани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сходах за 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 Иван Петрови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70,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Рено-Санде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0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ЗСА 8177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412,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указанных сведений для размещения на официальном сайте Локнянского района подтвержд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 (И.П.Анищенко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ересовой Натальи Евгеньевны, депутата Собрания депутатов 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Локнянского района шестого созыва 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0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154"/>
        <w:gridCol w:w="1643"/>
        <w:gridCol w:w="1077"/>
        <w:gridCol w:w="1111"/>
        <w:gridCol w:w="1422"/>
        <w:gridCol w:w="1838"/>
        <w:gridCol w:w="1381"/>
        <w:gridCol w:w="1483"/>
        <w:gridCol w:w="1683"/>
      </w:tblGrid>
      <w:tr>
        <w:trPr>
          <w:trHeight w:val="84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ходящегося в пользовани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сходах за 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ова Наталья Евгенье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127,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указанных сведений для размещения на официальном сайте Локнянского района подтвержд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 (Н.Е.Вересов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Герасимовой Людмилы Евгеньевны, депутата Собрания депутатов 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Локнянского района шестого созыва 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0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151"/>
        <w:gridCol w:w="1707"/>
        <w:gridCol w:w="1078"/>
        <w:gridCol w:w="1260"/>
        <w:gridCol w:w="1374"/>
        <w:gridCol w:w="1682"/>
        <w:gridCol w:w="1260"/>
        <w:gridCol w:w="1321"/>
        <w:gridCol w:w="1260"/>
      </w:tblGrid>
      <w:tr>
        <w:trPr>
          <w:trHeight w:val="840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ходящегося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сходах за 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Людмила Евгеньевн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76,9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1/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указанных сведений для размещения на официальном сайте Локнянского района подтвержд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 (Л.Е.Герасимов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Егорова Дмитрия Михайловича, депутата Собрания депутатов 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Локняского района шестого созыва 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0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71"/>
        <w:gridCol w:w="1634"/>
        <w:gridCol w:w="1077"/>
        <w:gridCol w:w="1086"/>
        <w:gridCol w:w="1537"/>
        <w:gridCol w:w="1795"/>
        <w:gridCol w:w="1327"/>
        <w:gridCol w:w="1392"/>
        <w:gridCol w:w="1582"/>
      </w:tblGrid>
      <w:tr>
        <w:trPr>
          <w:trHeight w:val="8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ходящегося в пользовани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сходах за 2021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ов Дмитрий Михайлович                   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506,8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цеп МАЗ 8114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510,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указанных сведений для размещения на официальном сайте Локнянского района подтвержд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 (Д.М.Егор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Завьялова Юрия Евгеньевича, депутата Собрания депутатов 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Локнянского района шестого созыва 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0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151"/>
        <w:gridCol w:w="1707"/>
        <w:gridCol w:w="1078"/>
        <w:gridCol w:w="1313"/>
        <w:gridCol w:w="1374"/>
        <w:gridCol w:w="2556"/>
        <w:gridCol w:w="1074"/>
        <w:gridCol w:w="969"/>
        <w:gridCol w:w="1206"/>
      </w:tblGrid>
      <w:tr>
        <w:trPr>
          <w:trHeight w:val="84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ходящегося в пользовани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сходах за 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 Юрий Евгеньеви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29,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47,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указанных сведений для размещения на официальном сайте Локнянского района подтвержд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 (Ю.Е.Завьяло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Захаровой Людмилы Валентиновны, депутата Собрания депутатов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окнянского района пятого созыва 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0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61"/>
        <w:gridCol w:w="1707"/>
        <w:gridCol w:w="1078"/>
        <w:gridCol w:w="1313"/>
        <w:gridCol w:w="1374"/>
        <w:gridCol w:w="2556"/>
        <w:gridCol w:w="1074"/>
        <w:gridCol w:w="969"/>
        <w:gridCol w:w="1313"/>
      </w:tblGrid>
      <w:tr>
        <w:trPr>
          <w:trHeight w:val="8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ходящегося в пользовани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сходах за 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Людмила Валентинов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196,3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едолевая 1/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15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BMW X3 </w:t>
            </w:r>
            <w:r>
              <w:rPr>
                <w:sz w:val="22"/>
                <w:szCs w:val="22"/>
                <w:lang w:val="en-US"/>
              </w:rPr>
              <w:t>xDrive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едолевая 1/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указанных сведений для размещения на официальном сайте Локнянского района подтвержд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 (Л.В.Захаро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Игнашова Руслана Александровича, депутата Собрания депутатов 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Локнянского района шестого созыва 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0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151"/>
        <w:gridCol w:w="1707"/>
        <w:gridCol w:w="1078"/>
        <w:gridCol w:w="1260"/>
        <w:gridCol w:w="1374"/>
        <w:gridCol w:w="1682"/>
        <w:gridCol w:w="1260"/>
        <w:gridCol w:w="1321"/>
        <w:gridCol w:w="1260"/>
      </w:tblGrid>
      <w:tr>
        <w:trPr>
          <w:trHeight w:val="840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ходящегося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сходах за 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шов Руслан Александрови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59,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68,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указанных сведений для размещения на официальном сайте Локнянского района подтвержд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 (Р.А.Игнаш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Изотенкова Александра Ивановича, депутата Собрания депутатов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окнянского района пятого созыва 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0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206"/>
        <w:gridCol w:w="1643"/>
        <w:gridCol w:w="1077"/>
        <w:gridCol w:w="1111"/>
        <w:gridCol w:w="1372"/>
        <w:gridCol w:w="1838"/>
        <w:gridCol w:w="1381"/>
        <w:gridCol w:w="1482"/>
        <w:gridCol w:w="1683"/>
      </w:tblGrid>
      <w:tr>
        <w:trPr>
          <w:trHeight w:val="84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ходящегося в пользовани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сходах за 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тенков Александр Иванович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608,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ча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Лога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Мерседес Бенц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82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ча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указанных сведений для размещения на официальном сайте Локнянского района подтвержд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 (А.И.Изотенко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Новикевич Анастасии Александровны, депутата Собрания депутатов 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Локнянского района шестого созыва 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0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151"/>
        <w:gridCol w:w="1707"/>
        <w:gridCol w:w="1078"/>
        <w:gridCol w:w="1260"/>
        <w:gridCol w:w="1374"/>
        <w:gridCol w:w="1682"/>
        <w:gridCol w:w="1260"/>
        <w:gridCol w:w="1321"/>
        <w:gridCol w:w="1260"/>
      </w:tblGrid>
      <w:tr>
        <w:trPr>
          <w:trHeight w:val="840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ходящегося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сходах за 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евич Анастасия Александровн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04,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422,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указанных сведений для размещения на официальном сайте Локнянского района подтвержд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 (А.А.Новикевич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овикевича Сергея Михайловича, депутата Собрания депутатов 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Локнянского района шестого созыва 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01 января по 31 декабря 2021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371"/>
        <w:gridCol w:w="1612"/>
        <w:gridCol w:w="1151"/>
        <w:gridCol w:w="1019"/>
        <w:gridCol w:w="2341"/>
        <w:gridCol w:w="1681"/>
        <w:gridCol w:w="1181"/>
        <w:gridCol w:w="1149"/>
        <w:gridCol w:w="1319"/>
      </w:tblGrid>
      <w:tr>
        <w:trPr>
          <w:trHeight w:val="84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ходящего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сходах за 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евич Сергей Михайлович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5006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МАЗ 5336А3-3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070,00</w:t>
            </w:r>
          </w:p>
        </w:tc>
      </w:tr>
      <w:tr>
        <w:trPr>
          <w:trHeight w:val="67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437041-2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</w:tr>
      <w:tr>
        <w:trPr>
          <w:trHeight w:val="67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11-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431412ВС22МС автогидроподъемни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, 16/5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Мицубиси Паджеро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Опель Корс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Прад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250 FX4 T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КАМАЗ 532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УРАЛ 43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ЗИЛ 554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МАЗ 5337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УРАЛ 43202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Фольксваген Т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 Фольксваген Транспорте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 МТЗ 8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втогрейдер ДЗ 1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товездеход POLARIS SPORTSMEN 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оватор одноковшовый ЭО-2621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дельный тягач SCANIA R114LA4X2L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Грузовой</w:t>
            </w:r>
            <w:r>
              <w:rPr>
                <w:sz w:val="22"/>
                <w:szCs w:val="22"/>
              </w:rPr>
              <w:t xml:space="preserve"> тягач SCANIA R114L</w:t>
            </w:r>
            <w:r>
              <w:rPr>
                <w:sz w:val="22"/>
                <w:szCs w:val="22"/>
                <w:lang w:val="en-US"/>
              </w:rPr>
              <w:t>GA</w:t>
            </w:r>
            <w:r>
              <w:rPr>
                <w:sz w:val="22"/>
                <w:szCs w:val="22"/>
              </w:rPr>
              <w:t>4X2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36,8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указанных сведений для размещения на официальном сайте Локнянского района подтвержд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 (С.М.Новикевич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Сергеевой Светланы Анатольевны, депутата Собрания депутатов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окнянского района пятого созыва 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0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151"/>
        <w:gridCol w:w="1707"/>
        <w:gridCol w:w="1078"/>
        <w:gridCol w:w="1313"/>
        <w:gridCol w:w="1374"/>
        <w:gridCol w:w="2556"/>
        <w:gridCol w:w="1074"/>
        <w:gridCol w:w="969"/>
        <w:gridCol w:w="1111"/>
      </w:tblGrid>
      <w:tr>
        <w:trPr>
          <w:trHeight w:val="1433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ходящегося в пользован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сходах за 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675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Светлана Анатольев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779,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71,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но Логан S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5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азель ГАЗ</w:t>
            </w:r>
            <w:r>
              <w:rPr>
                <w:lang w:val="en-US"/>
              </w:rPr>
              <w:t xml:space="preserve"> 330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указанных сведений для размещения на официальном сайте Локнянского района подтвержд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 (С.А.Сергее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Смирновой Анны Николаевны, депутата Собрания депутатов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окнянского района пятого созыва 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0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208"/>
        <w:gridCol w:w="1707"/>
        <w:gridCol w:w="1078"/>
        <w:gridCol w:w="1313"/>
        <w:gridCol w:w="1374"/>
        <w:gridCol w:w="2556"/>
        <w:gridCol w:w="1074"/>
        <w:gridCol w:w="969"/>
        <w:gridCol w:w="1111"/>
      </w:tblGrid>
      <w:tr>
        <w:trPr>
          <w:trHeight w:val="1433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ходящегося в пользован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сходах за 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67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нна Николаев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2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73,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Сандер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указанных сведений для размещения на официальном сайте Локнянского района подтвержд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 (А.Н.Смирно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Тикка Алексея Александровича, депутата Собрания депутатов 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Локнянского района шестого созыва 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0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261"/>
        <w:gridCol w:w="1707"/>
        <w:gridCol w:w="1078"/>
        <w:gridCol w:w="1260"/>
        <w:gridCol w:w="1374"/>
        <w:gridCol w:w="1682"/>
        <w:gridCol w:w="1260"/>
        <w:gridCol w:w="1321"/>
        <w:gridCol w:w="1260"/>
      </w:tblGrid>
      <w:tr>
        <w:trPr>
          <w:trHeight w:val="840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ходящегося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сходах за 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ка Алексей Александр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34,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5/1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778,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5/1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ДЖА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45/1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4/1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45/1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указанных сведений для размещения на официальном сайте Локнянского района подтвержд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 (Тикка А.А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Яцкевича Дмитрия Викторовича, депутата Собрания депутатов 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Локнянского района шестого созыва 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0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261"/>
        <w:gridCol w:w="1707"/>
        <w:gridCol w:w="1078"/>
        <w:gridCol w:w="1260"/>
        <w:gridCol w:w="1422"/>
        <w:gridCol w:w="1682"/>
        <w:gridCol w:w="1260"/>
        <w:gridCol w:w="1321"/>
        <w:gridCol w:w="1260"/>
      </w:tblGrid>
      <w:tr>
        <w:trPr>
          <w:trHeight w:val="84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ходящегося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сходах за 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кевич Дмитрий Виктор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946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1/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LT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82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50,9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1/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указанных сведений для размещения на официальном сайте Локнянского района подтвержд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 (Д.В.Яцкевич)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3:00Z</dcterms:created>
  <dc:creator>Admin</dc:creator>
  <dc:description/>
  <cp:keywords/>
  <dc:language>en-US</dc:language>
  <cp:lastModifiedBy>User</cp:lastModifiedBy>
  <cp:lastPrinted>2016-05-04T15:44:00Z</cp:lastPrinted>
  <dcterms:modified xsi:type="dcterms:W3CDTF">2022-03-31T10:26:00Z</dcterms:modified>
  <cp:revision>6</cp:revision>
  <dc:subject/>
  <dc:title>Сведения</dc:title>
</cp:coreProperties>
</file>