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9pt" filled="f" o:ole="">
            <v:imagedata r:id="rId3" o:title=""/>
          </v:shape>
          <o:OLEObject Type="Embed" ProgID="" ShapeID="ole_rId2" DrawAspect="Content" ObjectID="_128695221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обрание депутатов Локнянского район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</w:rPr>
        <w:t xml:space="preserve">от  30.10.2020  г.                                     № 23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60" w:hanging="0"/>
        <w:jc w:val="both"/>
        <w:rPr/>
      </w:pPr>
      <w:r>
        <w:rPr>
          <w:sz w:val="20"/>
          <w:szCs w:val="20"/>
        </w:rPr>
        <w:t>Принято на  32 внеочередной  сессии Собрания депутатов района шестого созыв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485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 утверждении Положения о флаге </w:t>
      </w:r>
      <w:r>
        <w:rPr>
          <w:rStyle w:val="StrongEmphasis"/>
          <w:b w:val="false"/>
          <w:color w:val="000000"/>
          <w:sz w:val="25"/>
          <w:szCs w:val="25"/>
        </w:rPr>
        <w:t>муниципального образования «Локнянский район»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 Устава муниципального образования «Локнянский район»,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Собрание депутатов Локнянского района </w:t>
      </w:r>
      <w:r>
        <w:rPr>
          <w:b/>
          <w:bCs/>
          <w:sz w:val="25"/>
          <w:szCs w:val="25"/>
        </w:rPr>
        <w:t>РЕШИЛО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b/>
          <w:b/>
          <w:color w:val="000000"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  <w:lang w:eastAsia="en-US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5"/>
          <w:szCs w:val="25"/>
        </w:rPr>
        <w:t xml:space="preserve">Утвердить Положение о флаге </w:t>
      </w:r>
      <w:r>
        <w:rPr>
          <w:rStyle w:val="StrongEmphasis"/>
          <w:b w:val="false"/>
          <w:color w:val="000000"/>
          <w:sz w:val="25"/>
          <w:szCs w:val="25"/>
        </w:rPr>
        <w:t xml:space="preserve">муниципального образования «Локнянский район» </w:t>
      </w:r>
      <w:r>
        <w:rPr>
          <w:color w:val="000000"/>
          <w:sz w:val="25"/>
          <w:szCs w:val="25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5"/>
          <w:szCs w:val="25"/>
        </w:rPr>
        <w:t>Направить в Геральдический Совет при Президенте Российской Федерации настоящее решение для регистраци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брания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окнянского района шестого созыва</w:t>
        <w:tab/>
        <w:tab/>
        <w:t xml:space="preserve">                                    Д.М.Егор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Локнянского района </w:t>
      </w:r>
    </w:p>
    <w:p>
      <w:pPr>
        <w:pStyle w:val="Normal"/>
        <w:ind w:left="5580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>от 30.10.2020 № 232</w:t>
      </w:r>
    </w:p>
    <w:p>
      <w:pPr>
        <w:pStyle w:val="Heading7"/>
        <w:spacing w:before="0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лаге муниципального образования «Локнянский район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устанавливает флаг – официальный символ муниципального образования «Локнянский район» Псковской области (далее – муниципальное образование), его описание и порядок исполь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Флаг муниципального образования (далее – флаг) – опознавательно-правовой знак, составленный и употребляемый в соответствии с вексиллологическими (флаговедческими) правилами и являющийся официальным символом муниципального образования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Флаг муниципального образования «Локнянский район»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Флаг муниципального образования «Локнянский район» представляет собой прямоугольное полотнище зелёного цвета с соотношением сторон 2:3, на котором воспроизводятся фигуры из герба муниципального образования: в центре полотнища –обращенный к древку старорусский витязь в серебряных доспехах и одеянии, трубящий в золотой рог и опирающийся шуйцей на червленый (красный) с золотыми украшениями боевой щит; у древка - одна над другой три серебряные башни с золотыми островерхими кровл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2.2. Флаг составлен на основе герба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eastAsia="en-US"/>
        </w:rPr>
        <w:t>и повторяет его символи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ный цвет символизирует природу района, сельское хозяйство, а также этот цвет символизирует здоровь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ый цвет символ труда, жизнеутверждающей силы, мужества, праздника и красо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ебро — символ простоты, совершенства, мудрости, благородства, мира, взаимосотрудничества.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Золото символ высшей ценности, величия, прочности, силы, великодуш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2.3. Цветное изображение флага приведено в Приложении 1 к настоящему Полож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3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1. Флаг муниципального образования поднят постоя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брание депутатов Локнянского района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Локнянского района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бирательная комиссия Локнянского район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2. Флаг устанавлив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бочих кабинетах Главы Локнянского района, Председателя Собрания депутатов Локнянского района и их заместителей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spacing w:lineRule="auto" w:line="240" w:before="0" w:after="0"/>
        <w:ind w:left="283" w:firstLine="720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рания депутатов Локнянского района;</w:t>
      </w:r>
    </w:p>
    <w:p>
      <w:pPr>
        <w:pStyle w:val="2"/>
        <w:spacing w:lineRule="auto" w:line="240" w:before="0" w:after="0"/>
        <w:ind w:left="283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бирательной комиссии Локнянского район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 подниматься (размещаться) флаг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4.2. В дни государственных, областных, муниципальных и иных праздников, выборов и референдумов, а также по случаю памятных дат по указанию Главы Локнянского района осуществляется одновременный подъем (вывешивание) флагов Российской Федерации, Псковской области и муниципального образования на зданиях предприятий, учреждений и организаций, включая объекты, указанные в пункте 1 статьи 3 настоящего Положе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4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здников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4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6"/>
          <w:szCs w:val="26"/>
        </w:rPr>
        <w:t xml:space="preserve">Локнянского района;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5.3. При одновременном подъёме (размещении) флага муниципального образования и флага другого район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6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ключительные положения.</w:t>
      </w:r>
    </w:p>
    <w:p>
      <w:pPr>
        <w:pStyle w:val="2"/>
        <w:spacing w:lineRule="auto" w:line="240" w:before="0" w:after="0"/>
        <w:ind w:left="0" w:firstLine="72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7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Флаг муниципального образования может использоваться в качестве элемента или геральдической основы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грудного должностного знака Главы Локнянского района, нагрудного знака депутата Собрания депутатов, иных должностных знаков служащих Администрации Локнянского района и Собрания депутатов;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8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-2"/>
          <w:sz w:val="26"/>
          <w:szCs w:val="26"/>
        </w:rPr>
        <w:t>9.1. Флаг муниципального образова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же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массовой информации, в состав учредителей которых входят органы местного самоуправления Локнянского района;</w:t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продукции, официально представляющей муниципальное образовани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9.2. Флаг муниципального образования может использоватьс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й культуры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Флаги (штандарты, вымпелы) и иные подобные символы </w:t>
      </w:r>
      <w:r>
        <w:rPr>
          <w:spacing w:val="-2"/>
          <w:sz w:val="26"/>
          <w:szCs w:val="26"/>
        </w:rPr>
        <w:t>общественных объединений, предприятий, организаций и учреждений, а также частных лиц не могут быть ни идентичны флагу муниципального образования</w:t>
      </w:r>
      <w:r>
        <w:rPr>
          <w:sz w:val="26"/>
          <w:szCs w:val="26"/>
        </w:rPr>
        <w:t>, ни схожи с ним до степени смешения.</w:t>
      </w:r>
    </w:p>
    <w:p>
      <w:pPr>
        <w:pStyle w:val="Normal"/>
        <w:ind w:firstLine="72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Флаг </w:t>
      </w:r>
      <w:r>
        <w:rPr>
          <w:sz w:val="26"/>
          <w:szCs w:val="26"/>
        </w:rPr>
        <w:t>муниципального образования</w:t>
      </w:r>
      <w:r>
        <w:rPr>
          <w:spacing w:val="-2"/>
          <w:sz w:val="26"/>
          <w:szCs w:val="26"/>
        </w:rPr>
        <w:t xml:space="preserve"> не може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статье 7 настоящего Положения), а также частных лиц.</w:t>
      </w:r>
    </w:p>
    <w:p>
      <w:pPr>
        <w:pStyle w:val="Normal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0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0.1. Флаг муниципального образования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0.2. Ответственность за искажение флага муниципального образования при его воспроизведении несет та сторона, по чьей вине допущены эти искаже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1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 права на использование флага муниципального образования принадлежат органам местного самоуправления Локнянского района, имеющим исключительное право регламентировать порядок использования этого символа третьими лицами.</w:t>
      </w:r>
    </w:p>
    <w:p>
      <w:pPr>
        <w:pStyle w:val="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12.1. </w:t>
      </w:r>
      <w:r>
        <w:rPr>
          <w:spacing w:val="2"/>
          <w:sz w:val="26"/>
          <w:szCs w:val="26"/>
        </w:rPr>
        <w:t>Использование флага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Локнянского района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12.2. Запрещается использование флага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12.3. Запрещается использование изображений флага муниципального образования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2.4. Использование изображений флага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12.5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изменения и дополнения в настоящее Положение вносятся решением Собрания депутатов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и изменения в статью 2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ложению о флаге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8725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лаг муниципального образования «Локня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цветное изобра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7:00Z</dcterms:created>
  <dc:creator>YY</dc:creator>
  <dc:description/>
  <cp:keywords/>
  <dc:language>en-US</dc:language>
  <cp:lastModifiedBy>User</cp:lastModifiedBy>
  <cp:lastPrinted>2020-11-06T11:07:00Z</cp:lastPrinted>
  <dcterms:modified xsi:type="dcterms:W3CDTF">2020-11-06T08:17:00Z</dcterms:modified>
  <cp:revision>2</cp:revision>
  <dc:subject/>
  <dc:title> </dc:title>
</cp:coreProperties>
</file>