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1926038316" r:id="rId2"/>
        </w:object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0.00.2024 г. </w:t>
        <w:tab/>
        <w:tab/>
        <w:t xml:space="preserve">                    №  00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б утверждении муниципальной программы «</w:t>
      </w:r>
      <w:bookmarkStart w:id="0" w:name="OLE_LINK2"/>
      <w:bookmarkStart w:id="1" w:name="OLE_LINK1"/>
      <w:r>
        <w:rPr>
          <w:sz w:val="26"/>
          <w:szCs w:val="26"/>
        </w:rPr>
        <w:t>Комплексное развитие территории и благоустройство муниципального образования</w:t>
      </w:r>
      <w:bookmarkEnd w:id="0"/>
      <w:bookmarkEnd w:id="1"/>
      <w:r>
        <w:rPr>
          <w:sz w:val="26"/>
          <w:szCs w:val="26"/>
        </w:rPr>
        <w:t xml:space="preserve"> «Локнянский муниципальный округ» Псковской области на 2025-2027 годы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 Федеральным  Законом  от  06.10.2003  № 131-ФЗ  «Об общих  принципах  организации  местного  самоуправления   в  Российской  Федерации», статьёй  179  Бюджетного  кодекса  Российской Федерации, постановлением Администрации Локнянского округ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в ред. 06.06.2024 № 404-п, от 22.10.2021 № 478-п), постановлением  Администрации  Локнянского  округа от 30.09.2024 № 843-п «Об утверждении перечня муниципальных программ муниципального образования «Локнянский муниципальный округ», на основании Устава Локнянского муниципального округа Администрация Локнянского муниципального округа  ПОСТАНОВЛЯЕТ: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1. Утвердить  муниципальную  программу  «Комплексное развитие территории и благоустройство муниципального образования «Локнянский муниципальный округ» Псковской области на 2025-2027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ответственным исполнителем вышеназванной программы  Управление по работе с территориями Администрации Локнянского муниципального округа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3. Финансовому  управлению  Администрации Локнянского  муниципального округа  при разработке бюджета на 2025-2027 годы учитывать расходы на муниципальную программу «Комплексное развитие территории и благоустройство муниципального образования «Локнянский муниципальный округ» Псковской области на 2025-2027 годы».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ab/>
        <w:t>4. В постановление Администрации  Локнянского  района  от 28.12.2015  № 578-п «Об утверждении муниципальной программы «Комплексное развитие систем коммунальной инфраструктуры и благоустройства муниципального образования «Локнянский округ» Псковской области на 2016-2021 годы» (в ред. пост. от 14.06.2016 № 185-п,  от 23.05.2017 № 249-п, от 24.04.2018 № 71-п, от 01.06.2018 № 41-п., от 03.12.2019 № 474-п, от 04.12.2019 № 484-п, от 20.02.2021г. № 82-п, от 19.05.2021 № 203-п, от 27.05.2021 № 230-п, от 30.09.2021 № 428-п) внести соответств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бнародовать настоящее постановление в сетевом издании «Нормативные правовые акты Псковской области» и разместить на официальном сайте Локнянского округа в сети Интернет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01.01.2025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7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И.Д.Белуги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ar356"/>
      <w:bookmarkStart w:id="3" w:name="Par350"/>
      <w:bookmarkStart w:id="4" w:name="Par310"/>
      <w:bookmarkStart w:id="5" w:name="Par356"/>
      <w:bookmarkStart w:id="6" w:name="Par350"/>
      <w:bookmarkStart w:id="7" w:name="Par310"/>
      <w:bookmarkEnd w:id="5"/>
      <w:bookmarkEnd w:id="6"/>
      <w:bookmarkEnd w:id="7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0.00.2024 № 00-п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развитие территории 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устройств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княнский муниципальный округ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1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49"/>
        <w:gridCol w:w="1380"/>
        <w:gridCol w:w="1020"/>
        <w:gridCol w:w="1140"/>
        <w:gridCol w:w="1290"/>
        <w:gridCol w:w="1832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развитие территории и благоустройство Локнянского муниципального округа 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муниципального округа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современной, безопасной, комфортной и привлекательной среды проживания Локнянского муниципального округа, обеспечивающей удобство использования и визуальную привлекательность территории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,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рганизация санитарной очистки населённых пунктов, ликвидация мест несанкционированного накопления мусора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ализация проектов ТОС и инициативных проектов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6.Содержание в надлежащем виде мест захоронений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ничтожение очагов распространения  борщевика  на  территории  населённых пунктов округа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4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ых саженцев </w:t>
            </w:r>
          </w:p>
          <w:p>
            <w:pPr>
              <w:pStyle w:val="FORMATTEXT"/>
              <w:numPr>
                <w:ilvl w:val="0"/>
                <w:numId w:val="4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3. Доля, приведённых в надлежащее состояние гражданских кладбищ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4. Количество установленных контейнерных площадок 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5. Ликвидация несанкционированных свалок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6. Количество отремонтированных объектов культурного наследия (воинские захоронения)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7. Площадь территории, на которой проведены мероприятий по уничтожению борщевика Сосновского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реализованных проектов ТОС и инициативных проектов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ное благоустройство территории муниципального округа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7 гг. 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Всего </w:t>
            </w:r>
            <w:r>
              <w:rPr>
                <w:sz w:val="22"/>
                <w:szCs w:val="22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(руб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ых саженцев –  шт.; </w:t>
            </w:r>
          </w:p>
          <w:p>
            <w:pPr>
              <w:pStyle w:val="FORMATTEXT"/>
              <w:numPr>
                <w:ilvl w:val="0"/>
                <w:numId w:val="3"/>
              </w:numPr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 – шт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3.  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4. Увеличение контейнерных площадок – ед; 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5. Ликвидация несанкционированных свалок – % выявленных;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6. Количество отремонтированных объектов муниципального имущества-ед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7. Площадь территории, на которой проведены мероприятий по уничтожению борщевика Сосновского, -  га 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реализованных проектов ТОС и инициативных проектов – ед.</w:t>
            </w:r>
          </w:p>
        </w:tc>
      </w:tr>
    </w:tbl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Локнянский муниципальный округ расположен в юго-восточной части Псковской области, протяженность территории с запада на восток — около 90 км, с севера на юг — около 60 км. Общая площадь  составляет 2412,4 кв.км, в том числе земли сельскохозяйственного назначения — 651 кв.км., лесных угодий — 731,49 кв.км. Лесные массивы округа занимают 43 % от всей площади, земли сельхозугодий — 25,9 %, болота — 12 %, водные территории — 15,5 %, прочие — 0,7 %. Обширные охотничьи угодья, богатый животный мир. Перечень полезных ископаемых невелик, в основном это: месторождения торфа, глин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Округ граничит с Бежаницким, Новосокольническим, Великолукским округами, а также с Новгородской и Тверской областями. На территории округа есть земли заповедника «Полистовский»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Общая протяженность автомобильных дорог составляет 252,9 км, с улучшенным покрытием — 146 км. Участок автодороги Невель — Шимск, протяженностью 72 — республиканского значения. По территории округа проходит участок Октябрьской железной дороги протяженностью 33 км, на котором располагаются четыре железнодорожные станции. Локня, Тигощи, Стримовичи, Самолуково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Административный центр Локнянского муниципального округа - рабочий поселок  Локня, площадь 733 га (7,33 кв.км), население — 3428 чел., расположен в 75 км от г. Великие Луки и 200 км от областного центра г. Псков и связан с ними автодорогой общего назначения и Октябрьской железной дорогой.</w:t>
      </w:r>
    </w:p>
    <w:p>
      <w:pPr>
        <w:pStyle w:val="Style27"/>
        <w:shd w:fill="FFFFFF" w:val="clear"/>
        <w:spacing w:before="0" w:after="0"/>
        <w:ind w:firstLine="568"/>
        <w:rPr/>
      </w:pPr>
      <w:r>
        <w:rPr/>
        <w:t xml:space="preserve">На территории Локнянского муниципального округа  277 населенных пунктов, в т.ч. 1 - рабочий поселок, 1 - село, 275 - деревень. </w:t>
      </w:r>
    </w:p>
    <w:p>
      <w:pPr>
        <w:pStyle w:val="FORMATTEXT"/>
        <w:ind w:firstLine="568"/>
        <w:jc w:val="both"/>
        <w:rPr/>
      </w:pPr>
      <w:r>
        <w:rPr/>
        <w:t xml:space="preserve">Особенности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200 км;</w:t>
      </w:r>
    </w:p>
    <w:p>
      <w:pPr>
        <w:pStyle w:val="FORMATTEXT"/>
        <w:ind w:firstLine="568"/>
        <w:jc w:val="both"/>
        <w:rPr/>
      </w:pPr>
      <w:r>
        <w:rPr/>
        <w:t>- 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 благоустройство многих населенных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 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 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Локнян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держание проблемы </w:t>
      </w:r>
      <w:r>
        <w:rPr>
          <w:b/>
          <w:bCs/>
          <w:color w:val="000000"/>
          <w:sz w:val="26"/>
          <w:szCs w:val="26"/>
        </w:rPr>
        <w:t xml:space="preserve">и обоснова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не</w:t>
      </w:r>
      <w:r>
        <w:rPr>
          <w:b/>
          <w:color w:val="000000"/>
          <w:sz w:val="26"/>
          <w:szCs w:val="26"/>
        </w:rPr>
        <w:t>обходи</w:t>
      </w:r>
      <w:r>
        <w:rPr>
          <w:b/>
          <w:bCs/>
          <w:color w:val="000000"/>
          <w:sz w:val="26"/>
          <w:szCs w:val="26"/>
        </w:rPr>
        <w:t xml:space="preserve">мости ее решения </w:t>
      </w:r>
      <w:r>
        <w:rPr>
          <w:b/>
          <w:color w:val="000000"/>
          <w:sz w:val="26"/>
          <w:szCs w:val="26"/>
        </w:rPr>
        <w:t xml:space="preserve">программными </w:t>
      </w:r>
      <w:r>
        <w:rPr>
          <w:b/>
          <w:bCs/>
          <w:color w:val="000000"/>
          <w:sz w:val="26"/>
          <w:szCs w:val="26"/>
        </w:rPr>
        <w:t>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, архитектурно-художественного оформления населенных пунктов, </w:t>
      </w:r>
      <w:r>
        <w:rPr/>
        <w:t>мероприятий по борьбе с борщевиком Сосн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еленные пункты удалены друг от друга, имеется значительная протяженность дорог муниципального и региональн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льшинство объем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муниципального образования добиться каких-либо значимых результатов в обеспечении комфортных условий для деятельности и отдыха жителей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ажна четкая согласованность действий Администрации округа, учреждений и предприятий,  населения, обеспечивающих жизнедеятельность округа и занимающихся благоустройством.</w:t>
      </w:r>
    </w:p>
    <w:p>
      <w:pPr>
        <w:pStyle w:val="Normal"/>
        <w:shd w:fill="FFFFFF" w:val="clear"/>
        <w:tabs>
          <w:tab w:val="clear" w:pos="709"/>
          <w:tab w:val="left" w:pos="7459" w:leader="none"/>
        </w:tabs>
        <w:spacing w:before="14" w:after="0"/>
        <w:ind w:left="1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ределение перспектив благоустройства муниципального образования «Сокрутовский сельсовет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инансовое обеспечение Программы осуществляется за счет средств бюджета муниципального образования «Локнянский муниципальный округ», регионального, и федерального  бюджетов, а также средств населения и субъектов хозяйственной деятельности, размещенных на территории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цели и задачи, сроки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color w:val="000000"/>
        </w:rPr>
        <w:t xml:space="preserve">2.1. </w:t>
      </w:r>
      <w:r>
        <w:rPr/>
        <w:t xml:space="preserve">Основной целью реализации программы является повышение уровня жизни населения, создание на территории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Целями и задачами Программы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ение мероприятий по поддержанию порядка, благоустройства, архитектурно-художественного оформления и санитарного состояния на территории М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формирование среды, благоприятной для проживания на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ивлечение к осуществлению мероприятий по благоустройству территории физических и юридических лиц и повышение их  ответственности за соблюдение чистоты и поряд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силение контроля за использованием, благоустройством территор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лучшение экологической обстановки и сохранение природных комплексов для обеспечения условий жизнедеятельности   населения.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высокие результаты мероприятий по ликвидации сорного растения борщевик Сосновского.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5-2027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краткое описание подпрограмм (основных мероприятий) содержится информация по перечню подпрограмм (основных мероприятий), их краткого описания и обоснования их выд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/>
        <w:t xml:space="preserve"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3-х подпрограмм: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муниципального округа». Цель подпрограммы: Комплексное решение проблем благоустройства, обеспечение и улучшение внешнего вида территории Локнянского муниципального округа, способствующего комфортной жизнедеятельности.</w:t>
      </w:r>
    </w:p>
    <w:p>
      <w:pPr>
        <w:pStyle w:val="Normal"/>
        <w:ind w:firstLine="568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 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V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есурсное обеспечение программы 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рограммы на 2025 - 2027 годы составит 0 рублей, в том числе:</w:t>
      </w:r>
    </w:p>
    <w:p>
      <w:pPr>
        <w:pStyle w:val="FORMATTEXT"/>
        <w:ind w:firstLine="568"/>
        <w:jc w:val="both"/>
        <w:rPr/>
      </w:pPr>
      <w:r>
        <w:rPr/>
        <w:t>на 2025 год – 0 рублей;</w:t>
      </w:r>
    </w:p>
    <w:p>
      <w:pPr>
        <w:pStyle w:val="FORMATTEXT"/>
        <w:ind w:firstLine="568"/>
        <w:jc w:val="both"/>
        <w:rPr/>
      </w:pPr>
      <w:r>
        <w:rPr/>
        <w:t>на 2026 год – 0 рублей;</w:t>
      </w:r>
    </w:p>
    <w:p>
      <w:pPr>
        <w:pStyle w:val="FORMATTEXT"/>
        <w:ind w:firstLine="568"/>
        <w:jc w:val="both"/>
        <w:rPr/>
      </w:pPr>
      <w:r>
        <w:rPr/>
        <w:t>На 2027год – 0 рублей</w:t>
      </w:r>
    </w:p>
    <w:p>
      <w:pPr>
        <w:pStyle w:val="Normal"/>
        <w:ind w:firstLine="568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 программы 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TEXT"/>
        <w:ind w:firstLine="709"/>
        <w:jc w:val="both"/>
        <w:rPr/>
      </w:pPr>
      <w:r>
        <w:rPr>
          <w:color w:val="000000"/>
        </w:rPr>
        <w:t xml:space="preserve">В результате реализации мероприятий, предусмотренных муниципальной программой, к концу 2027 года ожидается достижение следующих конечных результатов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1) социального характера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я уровня комплексного благоустройства для повышения качества жизни граждан на территории округа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стетического качества среды округа и формирование современного облика, сочетающего в себе элементы новизны и привлекательности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благоприятных и комфортных условий проживания и отдыха населения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уровня доступности информации и информирования граждан и заинтересованных лиц о задачах и проектах по благоустройству территорий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социальной активности граждан и заинтересованных лиц; создание условий для участия граждан в реализации мероприятий благоустройства территорий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2) экономического характера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кономической активности на благоустроенных общественных территориях, обусловленное событийным наполнением общественных территорий и высоким качеством современного благоустройства (развитие сферы бытовых услуг, новые рабочие места)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рост спроса и рыночной стоимости на объекты индивидуального жилищного строительства за счет благоустройства территорий индивидуальной жилой застройки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гражданской активности населения, организаций и вовлечение общественности в реализацию мероприятий по благоустройству территорий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будет проводиться с использованием целевых показателей (индикаторов) выполнения муниципальной Программы, мониторинг и оценка степени, достижения целевых значений, которые позволяют проанализировать ход выполнения муниципальной Программы и выработать правильное управленческое решение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</w:rPr>
        <w:t xml:space="preserve">Подпрограмма «Комплексное благоустройство территории Локнянского муниципального округа» муниципальной программы «Комплексное развитие территории и благоустройство Локнянского муниципального округа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</w:rPr>
      </w:pPr>
      <w:r>
        <w:rPr>
          <w:rFonts w:cs="Arial, sans-serif" w:ascii="Arial, sans-serif" w:hAnsi="Arial, sans-serif"/>
          <w:b/>
          <w:bCs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826"/>
        <w:gridCol w:w="1185"/>
        <w:gridCol w:w="1333"/>
        <w:gridCol w:w="1301"/>
        <w:gridCol w:w="110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территории Локнянского  муниципального округа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княнского муниципального округа</w:t>
            </w:r>
          </w:p>
          <w:p>
            <w:pPr>
              <w:pStyle w:val="Style2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Локнянского муниципального окру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ирование современной, безопасной, комфортной и привлекательной среды проживания Локнянского муниципального округа, обеспечивающей удобство использования и визуальную привлекательность территори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;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одержание в надлежащем виде мест захороне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ланомерное уничтожение очагов распространения  борщевика  на  территории  населённых пунктов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еализация проектов ТОС и инициативных проект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цел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5"/>
              </w:numPr>
              <w:ind w:left="4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ых саженцев </w:t>
            </w:r>
          </w:p>
          <w:p>
            <w:pPr>
              <w:pStyle w:val="FORMATTEXT"/>
              <w:numPr>
                <w:ilvl w:val="0"/>
                <w:numId w:val="5"/>
              </w:numPr>
              <w:ind w:left="4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, приведённых в надлежащее состояние гражданских кладбищ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ичество установленных контейнерных площадок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квидация несанкционированных свалок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отремонтированных объектов культурного наследия (воинские захоронения)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7. Площадь территории, на которой проведены мероприятия по уничтожению борщевика Сосн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личество реализованных проектов ТОС и инициативных прое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Мероприятия по проведению и организации муниципальных конкурсов (ТОСы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, входящие в состав под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ind w:left="0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  <w:p>
            <w:pPr>
              <w:pStyle w:val="FORMATTEXT"/>
              <w:numPr>
                <w:ilvl w:val="0"/>
                <w:numId w:val="2"/>
              </w:numPr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аварийных деревьев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едение в надлежащее состояние гражданских кладбищ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становление контейнерных площадок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квидация несанкционированных свалок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монт воинских захоронений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дение мероприятий по уничтожению борщевика Сосн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еализация проектов ТОС и инициативных проект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годам </w:t>
            </w:r>
          </w:p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6"/>
              </w:numPr>
              <w:ind w:left="186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ых саженцев –  шт.; </w:t>
            </w:r>
          </w:p>
          <w:p>
            <w:pPr>
              <w:pStyle w:val="FORMATTEXT"/>
              <w:numPr>
                <w:ilvl w:val="0"/>
                <w:numId w:val="6"/>
              </w:numPr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 – шт.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контейнерных площадок – ед;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квидация несанкционированных свалок – % выявленных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отремонтированных объектов муниципального имущества-ед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7. Площадь территории, на которой проведены мероприятия по уничтожению борщевика Сосновского, -  га 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реализованных проектов ТОС и инициативных проектов – ед.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jc w:val="center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проблемы и обоснование необходимости </w:t>
      </w:r>
    </w:p>
    <w:p>
      <w:pPr>
        <w:pStyle w:val="HEADERTEX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ее решения программными методами</w:t>
      </w:r>
    </w:p>
    <w:p>
      <w:pPr>
        <w:pStyle w:val="HEADERTEX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FORMATTEXT"/>
        <w:ind w:firstLine="568"/>
        <w:jc w:val="both"/>
        <w:rPr/>
      </w:pPr>
      <w:r>
        <w:rPr/>
        <w:t>В последние годы в округе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Локнян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rPr/>
      </w:pPr>
      <w:r>
        <w:rPr/>
        <w:t>Борщевик  Сосновского  с  1960-х   культивировался  во  многих  регионах  России,  а  также  в   Локнянском 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jc w:val="both"/>
        <w:rPr/>
      </w:pPr>
      <w:r>
        <w:rPr/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jc w:val="both"/>
        <w:rPr/>
      </w:pPr>
      <w:r>
        <w:rPr/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jc w:val="both"/>
        <w:rPr/>
      </w:pPr>
      <w:r>
        <w:rPr/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jc w:val="both"/>
        <w:rPr/>
      </w:pPr>
      <w:r>
        <w:rPr/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jc w:val="both"/>
        <w:rPr/>
      </w:pPr>
      <w:r>
        <w:rPr/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Локнянского  округа 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jc w:val="both"/>
        <w:rPr/>
      </w:pPr>
      <w:r>
        <w:rPr/>
        <w:t>Комплекс  мероприятий  по  уничтожению  борщевика  включает  в 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 подготовительных  работ  по  борьбе  с  борщевик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 работ  по  локализации  и  ликвидации  очагов  распространения  борщев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гротехническими  методами (обработка  почвы, посев  многолетних  трав  и  др.)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Локнян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Программы является локализация  и  ликвидация  очагов  распространения  борщевика  Сосновского на  территории муниципального округа,  исключение  случаев  травматизма  среди 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 задачами  Программы  является</w:t>
      </w:r>
      <w:r>
        <w:rPr>
          <w:sz w:val="18"/>
          <w:szCs w:val="18"/>
        </w:rPr>
        <w:t xml:space="preserve">:  </w:t>
      </w:r>
      <w:r>
        <w:rPr/>
        <w:t xml:space="preserve">планомерное уничтожение очагов распространения  борщевика  на  территории  населённых пунктов округа.    Комплекс  мероприятий  Программы рекомендован научными  и  производственными  организациям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 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 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5 - 2027 годы составит 0 рублей, в том числе:</w:t>
      </w:r>
    </w:p>
    <w:p>
      <w:pPr>
        <w:pStyle w:val="FORMATTEXT"/>
        <w:ind w:firstLine="568"/>
        <w:jc w:val="both"/>
        <w:rPr/>
      </w:pPr>
      <w:r>
        <w:rPr/>
        <w:t>на 2025 год – 0  рублей;</w:t>
      </w:r>
    </w:p>
    <w:p>
      <w:pPr>
        <w:pStyle w:val="FORMATTEXT"/>
        <w:ind w:firstLine="568"/>
        <w:jc w:val="both"/>
        <w:rPr/>
      </w:pPr>
      <w:r>
        <w:rPr/>
        <w:t>на 2026 год – 0  рублей;</w:t>
      </w:r>
    </w:p>
    <w:p>
      <w:pPr>
        <w:pStyle w:val="FORMATTEXT"/>
        <w:ind w:firstLine="568"/>
        <w:jc w:val="both"/>
        <w:rPr/>
      </w:pPr>
      <w:r>
        <w:rPr/>
        <w:t>на 2027 год – 0  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84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center"/>
        <w:rPr>
          <w:lang w:eastAsia="ru-RU"/>
        </w:rPr>
      </w:pPr>
      <w:bookmarkStart w:id="8" w:name="Par454"/>
      <w:bookmarkStart w:id="9" w:name="Par448"/>
      <w:bookmarkEnd w:id="8"/>
      <w:bookmarkEnd w:id="9"/>
      <w:r>
        <w:rPr>
          <w:b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03"/>
        <w:gridCol w:w="1530"/>
        <w:gridCol w:w="1846"/>
        <w:gridCol w:w="1370"/>
        <w:gridCol w:w="1509"/>
        <w:gridCol w:w="1506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саженных саженце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спиленных аварийных деревь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нтейнерных площад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, приведённых в надлежащее состояние  кладбищ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приведенных в надлежащее состояние воинских захоронений, памятников, увековечивающих память погибших при защите Отечества на территории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проведены мероприятия по уничтожению борщевика Соснов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еализованных проектов ТОС и инициативных про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Подпрограмма «</w:t>
            </w:r>
            <w:r>
              <w:rPr>
                <w:sz w:val="20"/>
                <w:szCs w:val="20"/>
              </w:rPr>
              <w:t>Комплексное благоустройство территории Локнянского  муниципального округа»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саженных саженце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спиленных аварийных деревь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нтейнерных площад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, приведённых в надлежащее состояние  кладбищ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приведенных в надлежащее состояние воинских захоронений, памятников, увековечивающих память погибших при защите Отечества на территории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проведены мероприятия по уничтожению борщевика Соснов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еализованных проектов ТОС и инициативных про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56"/>
        <w:gridCol w:w="2683"/>
        <w:gridCol w:w="4200"/>
        <w:gridCol w:w="2255"/>
      </w:tblGrid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Подпрограмма «</w:t>
            </w:r>
            <w:r>
              <w:rPr>
                <w:sz w:val="20"/>
                <w:szCs w:val="20"/>
              </w:rPr>
              <w:t>Комплексное благоустройство территории Локнянского  муниципального округа»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Локнянского муниципального округа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отделы муниципального округ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саженных саженце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 15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– 10 шт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– 10 шт.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спиленных аварийных деревь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 10 шт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– 5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– 5 шт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нтейнерных площад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 1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– 1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– 1 шт.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 100 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– 100 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– 100 %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, приведённых в надлежащее состояние  кладбищ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 100 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– 100 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– 100 %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приведенных в надлежащее состояние воинских захоронений, памятников, увековечивающих память погибших при защите Отечества на территории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 100 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– 100 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– 100 %</w:t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проведены мероприятия по уничтожению борщевика Сосн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025 – 20 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026 – 20 га.</w:t>
            </w:r>
          </w:p>
          <w:p>
            <w:pPr>
              <w:pStyle w:val="Style31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– 20га.</w:t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еализованных проектов ТОС и инициативных прое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– 20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– 15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7 – 15 шт.</w:t>
            </w:r>
          </w:p>
        </w:tc>
      </w:tr>
    </w:tbl>
    <w:p>
      <w:pPr>
        <w:pStyle w:val="Normal"/>
        <w:numPr>
          <w:ilvl w:val="0"/>
          <w:numId w:val="0"/>
        </w:numPr>
        <w:ind w:firstLine="726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МЕРОПРИЯТИЙ ОСНОВНЫХ МЕРОПРИЯТИЙ   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5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266"/>
        <w:gridCol w:w="3261"/>
        <w:gridCol w:w="1056"/>
        <w:gridCol w:w="995"/>
        <w:gridCol w:w="965"/>
        <w:gridCol w:w="993"/>
        <w:gridCol w:w="850"/>
        <w:gridCol w:w="993"/>
        <w:gridCol w:w="993"/>
        <w:gridCol w:w="1032"/>
      </w:tblGrid>
      <w:tr>
        <w:trPr>
          <w:trHeight w:val="46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Комплексное благоустройство территории Локнянского  муниципального округ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ниципальной программы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18"/>
                <w:szCs w:val="18"/>
              </w:rPr>
              <w:t>Основное мероприятие «Ликвидация недостатков в системе обращении с отходами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Оборудование контейнерных площадок для накопления твердых коммунальных отходов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контейнерных площадок для накопления твердых коммунальных отход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Оборудование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«Софинансирование мероприятий по ликвидации несанкционированных свалок»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финансирования мероприятий по ликвидации несанкционированных свалок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18"/>
                <w:szCs w:val="18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Организация работ по благоустройству территории муниципального образования</w:t>
            </w:r>
            <w:r>
              <w:rPr>
                <w:b/>
                <w:kern w:val="2"/>
                <w:sz w:val="18"/>
                <w:szCs w:val="18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 Ликвидация очагов сорного растения борщевик Сосновского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ерритории, обработанной в целях ликвидации очагов произрастания сорного растения борщевик Сосновско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Содержание и ремонт воинских захоронений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инских захоронений, на которых проводятся работы по содержанию и ремонту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«Благоустройство и восстановление воинских захоронений, находящихся в муниципальной собственности, в рамках реализации федеральной целевой программы «Увековечение памяти погибших при защите Отечества на 2019-2024 г.г.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и восстановленных  воинских захоронений, находящихся в муниципальной собственности , в рамках реализации федеральной целевой программы»Увековечение памяти погибших при защите Отечества  на 2019-2024 г.г 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 «Развитие институтов </w:t>
            </w:r>
            <w:r>
              <w:rPr>
                <w:rFonts w:eastAsia="Calibri"/>
                <w:sz w:val="20"/>
                <w:szCs w:val="20"/>
              </w:rPr>
              <w:t>территориального общественного самоуправления и поддержка проектов местных инициатив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зуемых  про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559"/>
        <w:gridCol w:w="1276"/>
        <w:gridCol w:w="1276"/>
        <w:gridCol w:w="1275"/>
        <w:gridCol w:w="1276"/>
        <w:gridCol w:w="1137"/>
      </w:tblGrid>
      <w:tr>
        <w:trPr>
          <w:trHeight w:val="4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и благоустройства муниципального образования 2025-2027 гг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и благоустройства муниципального образования 2025-2027 гг..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ind w:firstLine="709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>Комплексное благоустройство территории Локнян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1.1. «</w:t>
            </w:r>
            <w:r>
              <w:rPr>
                <w:kern w:val="2"/>
                <w:sz w:val="22"/>
                <w:szCs w:val="22"/>
              </w:rPr>
              <w:t>Ликвидация недостатков в системе обращения с отход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  1.1.1 «оборудование контейнерных площадок для накопления твердых коммунальных отходо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Мероприятие   1.1.2 «оборудование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Мероприятие   1.1.3 «софинансирование мероприятий по ликвидации несанкционированных свало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1.2. «Организация работ по благоустройству территории муниципального образован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Мероприятие   1.2.1.  «Ликвидация очагов сорного растения борщевик Сосновско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Мероприятие  1.2.2.  «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Мероприятие   1.2.3.«Благо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ение памяти погибших при защите Отечества на 2019-2024 г.г."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Мероприятие 1.2.4.  "Реализация инициативного проекта "Приобретение, установка и подключение аттракционов на территории поселкового парка р.п. Локня"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5 "Проведение мероприятий по захоронению (перезахоронению) останков погибших при защите Отечества на территории Локнянского район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 "Расходы на ликвидацию стихийных несанкционированных свалок на территории муниципального образовани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 "Осуществление расходов на сбор и вывоз бытовых отходов и мусора (несанкционированные свалки)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 "Мероприятия по проведению и организации муниципальных конкурсов (ТОСы)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9 "Мероприятия по реализации инициативных проектов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0 "Осуществление расходов на содержание гражданских кладбищ Локнянского муниципального округ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1 "Проведение мероприятий по озеленению Локнянского муниципального округ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2 "Осуществление расходов на уличное освещение Локнянского муниципального округ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ститутов </w:t>
            </w:r>
            <w:r>
              <w:rPr>
                <w:rFonts w:eastAsia="Calibri"/>
                <w:sz w:val="22"/>
                <w:szCs w:val="22"/>
              </w:rPr>
              <w:t>территориального общественного самоуправления и поддержка проектов местных инициати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ГНОЗНАЯ (СПРАВОЧНАЯ) ОЦЕНКА РЕСУРСНОГО ОБЕСПЕЧЕНИЯ РЕАЛИЗАЦИИ </w:t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Й ПРОГРАММЫ ЗА СЧЕТ ВСЕХ ИСТОЧНИКОВ ФИНАНСИРОВА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80"/>
        <w:gridCol w:w="2834"/>
        <w:gridCol w:w="1562"/>
        <w:gridCol w:w="1276"/>
        <w:gridCol w:w="1277"/>
        <w:gridCol w:w="1275"/>
        <w:gridCol w:w="1277"/>
        <w:gridCol w:w="1137"/>
      </w:tblGrid>
      <w:tr>
        <w:trPr>
          <w:trHeight w:val="46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и благоустройства муниципального образования 2025-2027 гг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и благоустройства муниципального образования 2025-2027 гг..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ind w:firstLine="709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>Комплексное благоустройство территории Локнянского муниципального округ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0"/>
                <w:szCs w:val="20"/>
              </w:rPr>
              <w:t>«Организация работ по благоустройству территории муниципального образования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для накопления твердых коммунальных отход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несанкционированных свало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 растения борщевик Сосновског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ение памяти погибших при защите Отечества на 2019-2024 г.г."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на территории Локнянского район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 организации муниципальных конкурсов (ТОСы)"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зеленению Локнянского муниципального округ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ститутов </w:t>
            </w:r>
            <w:r>
              <w:rPr>
                <w:rFonts w:eastAsia="Calibri"/>
                <w:sz w:val="22"/>
                <w:szCs w:val="22"/>
              </w:rPr>
              <w:t>территориального общественного самоуправления и поддержка проектов местных инициати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uppressAutoHyphens w:val="false"/>
      <w:spacing w:before="200" w:after="100"/>
      <w:contextualSpacing/>
      <w:jc w:val="both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kern w:val="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60"/>
      <w:contextualSpacing/>
      <w:jc w:val="both"/>
      <w:outlineLvl w:val="7"/>
    </w:pPr>
    <w:rPr>
      <w:rFonts w:ascii="Cambria" w:hAnsi="Cambria" w:eastAsia="Times New Roman" w:cs="Times New Roman"/>
      <w:b/>
      <w:smallCaps/>
      <w:color w:val="938953"/>
      <w:spacing w:val="20"/>
      <w:kern w:val="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60"/>
      <w:contextualSpacing/>
      <w:jc w:val="both"/>
      <w:outlineLvl w:val="8"/>
    </w:pPr>
    <w:rPr>
      <w:rFonts w:ascii="Cambria" w:hAnsi="Cambria" w:eastAsia="Times New Roman" w:cs="Times New Roman"/>
      <w:smallCaps/>
      <w:color w:val="938953"/>
      <w:spacing w:val="20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0"/>
      <w:szCs w:val="24"/>
    </w:rPr>
  </w:style>
  <w:style w:type="character" w:styleId="2">
    <w:name w:val="Заголовок 2 Знак"/>
    <w:qFormat/>
    <w:rPr>
      <w:b/>
      <w:bCs/>
      <w:kern w:val="2"/>
      <w:sz w:val="28"/>
      <w:szCs w:val="24"/>
    </w:rPr>
  </w:style>
  <w:style w:type="character" w:styleId="3">
    <w:name w:val="Заголовок 3 Знак"/>
    <w:qFormat/>
    <w:rPr>
      <w:b/>
      <w:bCs/>
      <w:kern w:val="2"/>
      <w:sz w:val="24"/>
      <w:szCs w:val="24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5">
    <w:name w:val="Заголовок 5 Знак"/>
    <w:qFormat/>
    <w:rPr>
      <w:b/>
      <w:bCs/>
      <w:kern w:val="2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kern w:val="2"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kern w:val="2"/>
      <w:sz w:val="24"/>
      <w:szCs w:val="24"/>
    </w:rPr>
  </w:style>
  <w:style w:type="character" w:styleId="Style9">
    <w:name w:val="Основной текст с отступом Знак"/>
    <w:qFormat/>
    <w:rPr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kern w:val="2"/>
      <w:sz w:val="24"/>
      <w:lang w:bidi="ar-SA"/>
    </w:rPr>
  </w:style>
  <w:style w:type="character" w:styleId="17">
    <w:name w:val="Знак Знак1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12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character" w:styleId="15">
    <w:name w:val="Знак Знак15"/>
    <w:qFormat/>
    <w:rPr>
      <w:rFonts w:ascii="Cambria" w:hAnsi="Cambria" w:cs="Cambria"/>
      <w:b/>
      <w:bCs/>
      <w:kern w:val="2"/>
      <w:sz w:val="26"/>
      <w:szCs w:val="26"/>
      <w:lang w:bidi="ar-SA"/>
    </w:rPr>
  </w:style>
  <w:style w:type="character" w:styleId="13">
    <w:name w:val="Знак Знак13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8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Element">
    <w:name w:val="elem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0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141">
    <w:name w:val="Знак Знак14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69">
    <w:name w:val="Знак Знак6"/>
    <w:qFormat/>
    <w:rPr>
      <w:rFonts w:ascii="Cambria" w:hAnsi="Cambria" w:cs="Cambria"/>
      <w:kern w:val="2"/>
      <w:sz w:val="24"/>
      <w:szCs w:val="24"/>
      <w:lang w:bidi="ar-SA"/>
    </w:rPr>
  </w:style>
  <w:style w:type="character" w:styleId="110">
    <w:name w:val="Текст примечания Знак1"/>
    <w:qFormat/>
    <w:rPr>
      <w:rFonts w:ascii="Arial" w:hAnsi="Arial" w:cs="Arial"/>
      <w:kern w:val="2"/>
    </w:rPr>
  </w:style>
  <w:style w:type="character" w:styleId="113">
    <w:name w:val="Тема примечания Знак1"/>
    <w:qFormat/>
    <w:rPr>
      <w:rFonts w:ascii="Arial" w:hAnsi="Arial" w:cs="Arial"/>
      <w:b/>
      <w:bCs/>
      <w:kern w:val="2"/>
    </w:rPr>
  </w:style>
  <w:style w:type="character" w:styleId="72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1">
    <w:name w:val="Заголовок 8 Знак"/>
    <w:qFormat/>
    <w:rPr>
      <w:rFonts w:ascii="Cambria" w:hAnsi="Cambria" w:cs="Cambria"/>
      <w:b/>
      <w:smallCaps/>
      <w:color w:val="938953"/>
      <w:spacing w:val="20"/>
      <w:sz w:val="16"/>
      <w:szCs w:val="16"/>
    </w:rPr>
  </w:style>
  <w:style w:type="character" w:styleId="91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3">
    <w:name w:val="Цитата 2 Знак"/>
    <w:qFormat/>
    <w:rPr>
      <w:i/>
      <w:iCs/>
      <w:sz w:val="28"/>
      <w:szCs w:val="22"/>
    </w:rPr>
  </w:style>
  <w:style w:type="character" w:styleId="Style17">
    <w:name w:val="Выделенная цитата Знак"/>
    <w:qFormat/>
    <w:rPr>
      <w:rFonts w:ascii="Cambria" w:hAnsi="Cambria" w:cs="Cambria"/>
      <w:smallCaps/>
      <w:color w:val="365F91"/>
      <w:sz w:val="28"/>
      <w:szCs w:val="22"/>
    </w:rPr>
  </w:style>
  <w:style w:type="character" w:styleId="Style1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9">
    <w:name w:val="Сильное выделение"/>
    <w:qFormat/>
    <w:rPr>
      <w:b/>
      <w:bCs/>
      <w:smallCaps/>
      <w:color w:val="4F81BD"/>
      <w:spacing w:val="40"/>
    </w:rPr>
  </w:style>
  <w:style w:type="character" w:styleId="Style2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2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23">
    <w:name w:val="Верхний колонтитул Знак"/>
    <w:qFormat/>
    <w:rPr>
      <w:rFonts w:ascii="Arial" w:hAnsi="Arial" w:cs="Arial"/>
      <w:kern w:val="2"/>
    </w:rPr>
  </w:style>
  <w:style w:type="character" w:styleId="114">
    <w:name w:val="Верхний колонтитул Знак1"/>
    <w:qFormat/>
    <w:rPr>
      <w:rFonts w:eastAsia="Times New Roman"/>
      <w:lang w:val="ru-RU" w:bidi="ar-SA"/>
    </w:rPr>
  </w:style>
  <w:style w:type="character" w:styleId="Style24">
    <w:name w:val="Нижний колонтитул Знак"/>
    <w:qFormat/>
    <w:rPr>
      <w:rFonts w:ascii="Arial" w:hAnsi="Arial" w:cs="Arial"/>
      <w:kern w:val="2"/>
    </w:rPr>
  </w:style>
  <w:style w:type="character" w:styleId="115">
    <w:name w:val="Нижний колонтитул Знак1"/>
    <w:qFormat/>
    <w:rPr>
      <w:rFonts w:eastAsia="Times New Roman"/>
      <w:lang w:val="ru-RU" w:bidi="ar-SA"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Match">
    <w:name w:val="match"/>
    <w:qFormat/>
    <w:rPr/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cs="Arial"/>
      <w:sz w:val="20"/>
      <w:szCs w:val="20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12">
    <w:name w:val="Указатель4"/>
    <w:basedOn w:val="Normal"/>
    <w:qFormat/>
    <w:pPr>
      <w:suppressLineNumbers/>
    </w:pPr>
    <w:rPr>
      <w:rFonts w:cs="Tahoma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6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3">
    <w:name w:val="Основной текст 31"/>
    <w:basedOn w:val="Normal"/>
    <w:qFormat/>
    <w:pPr>
      <w:jc w:val="both"/>
    </w:pPr>
    <w:rPr>
      <w:sz w:val="26"/>
    </w:rPr>
  </w:style>
  <w:style w:type="paragraph" w:styleId="217">
    <w:name w:val="Основной текст с отступом 21"/>
    <w:basedOn w:val="Normal"/>
    <w:qFormat/>
    <w:pPr>
      <w:shd w:fill="FFFFFF" w:val="clear"/>
      <w:ind w:left="5" w:firstLine="768"/>
      <w:jc w:val="both"/>
    </w:pPr>
    <w:rPr>
      <w:color w:val="000000"/>
      <w:sz w:val="26"/>
      <w:szCs w:val="27"/>
    </w:rPr>
  </w:style>
  <w:style w:type="paragraph" w:styleId="119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4">
    <w:name w:val="Основной текст с отступом 31"/>
    <w:basedOn w:val="Normal"/>
    <w:qFormat/>
    <w:pPr>
      <w:ind w:firstLine="900"/>
      <w:jc w:val="both"/>
    </w:pPr>
    <w:rPr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kern w:val="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0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  <w:szCs w:val="28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Arial"/>
      <w:sz w:val="32"/>
      <w:szCs w:val="32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TextBody"/>
    <w:qFormat/>
    <w:pPr>
      <w:widowControl w:val="false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Style3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3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22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223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219">
    <w:name w:val="Схема документа2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20">
    <w:name w:val="Основной текст 2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Arial" w:hAnsi="Arial" w:cs="Arial"/>
      <w:kern w:val="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Poslinks">
    <w:name w:val="pos-links"/>
    <w:basedOn w:val="Normal"/>
    <w:qFormat/>
    <w:pPr>
      <w:suppressAutoHyphens w:val="false"/>
      <w:spacing w:before="280" w:after="280"/>
    </w:pPr>
    <w:rPr>
      <w:kern w:val="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ind w:hanging="1780"/>
      <w:jc w:val="center"/>
    </w:pPr>
    <w:rPr>
      <w:kern w:val="0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  <w:szCs w:val="24"/>
    </w:rPr>
  </w:style>
  <w:style w:type="paragraph" w:styleId="251">
    <w:name w:val="Основной текст 25"/>
    <w:basedOn w:val="Normal"/>
    <w:qFormat/>
    <w:pPr>
      <w:overflowPunct w:val="false"/>
      <w:autoSpaceDE w:val="false"/>
      <w:jc w:val="both"/>
    </w:pPr>
    <w:rPr>
      <w:kern w:val="0"/>
      <w:sz w:val="28"/>
      <w:szCs w:val="20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ind w:firstLine="705"/>
      <w:jc w:val="both"/>
    </w:pPr>
    <w:rPr>
      <w:kern w:val="0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pacing w:lineRule="atLeast" w:line="240" w:before="1860" w:after="2160"/>
      <w:jc w:val="right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color w:val="000000"/>
      <w:kern w:val="0"/>
      <w:sz w:val="27"/>
      <w:szCs w:val="27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pacing w:lineRule="exact" w:line="269" w:before="0" w:after="240"/>
    </w:pPr>
    <w:rPr>
      <w:rFonts w:ascii="Courier New" w:hAnsi="Courier New" w:cs="Courier New"/>
      <w:b/>
      <w:bCs/>
      <w:color w:val="000000"/>
      <w:kern w:val="0"/>
      <w:sz w:val="22"/>
      <w:szCs w:val="22"/>
    </w:rPr>
  </w:style>
  <w:style w:type="paragraph" w:styleId="2111">
    <w:name w:val="Заголовок №21"/>
    <w:basedOn w:val="Normal"/>
    <w:qFormat/>
    <w:pPr>
      <w:widowControl w:val="false"/>
      <w:shd w:fill="FFFFFF" w:val="clear"/>
      <w:spacing w:lineRule="atLeast" w:line="240" w:before="300" w:after="420"/>
    </w:pPr>
    <w:rPr>
      <w:rFonts w:ascii="Courier New" w:hAnsi="Courier New" w:cs="Courier New"/>
      <w:b/>
      <w:bCs/>
      <w:kern w:val="0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0" w:after="160"/>
    </w:pPr>
    <w:rPr>
      <w:kern w:val="0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0" w:after="160"/>
    </w:pPr>
    <w:rPr>
      <w:kern w:val="0"/>
    </w:rPr>
  </w:style>
  <w:style w:type="paragraph" w:styleId="12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kern w:val="0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</w:rPr>
  </w:style>
  <w:style w:type="paragraph" w:styleId="Style3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 w:cs="Times New Roman"/>
      <w:b/>
      <w:bCs/>
      <w:smallCaps/>
      <w:color w:val="1F497D"/>
      <w:spacing w:val="10"/>
      <w:kern w:val="0"/>
      <w:sz w:val="18"/>
      <w:szCs w:val="18"/>
    </w:rPr>
  </w:style>
  <w:style w:type="paragraph" w:styleId="225">
    <w:name w:val="Цитата 2"/>
    <w:basedOn w:val="Normal"/>
    <w:next w:val="Normal"/>
    <w:qFormat/>
    <w:pPr>
      <w:suppressAutoHyphens w:val="false"/>
      <w:jc w:val="both"/>
    </w:pPr>
    <w:rPr>
      <w:rFonts w:eastAsia="Times New Roman" w:cs="Times New Roman"/>
      <w:i/>
      <w:iCs/>
      <w:kern w:val="0"/>
      <w:sz w:val="28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uppressAutoHyphens w:val="false"/>
      <w:spacing w:lineRule="auto" w:line="300"/>
      <w:ind w:left="2506" w:right="432" w:hanging="0"/>
      <w:jc w:val="both"/>
    </w:pPr>
    <w:rPr>
      <w:rFonts w:ascii="Cambria" w:hAnsi="Cambria" w:eastAsia="Times New Roman" w:cs="Times New Roman"/>
      <w:smallCaps/>
      <w:color w:val="365F91"/>
      <w:kern w:val="0"/>
      <w:sz w:val="28"/>
      <w:szCs w:val="22"/>
    </w:rPr>
  </w:style>
  <w:style w:type="paragraph" w:styleId="Style3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</w:tabs>
      <w:suppressAutoHyphens w:val="false"/>
      <w:spacing w:before="400" w:after="60"/>
      <w:contextualSpacing/>
      <w:jc w:val="both"/>
      <w:outlineLvl w:val="9"/>
    </w:pPr>
    <w:rPr>
      <w:rFonts w:ascii="Cambria" w:hAnsi="Cambria" w:eastAsia="Times New Roman" w:cs="Times New Roman"/>
      <w:b w:val="false"/>
      <w:bCs w:val="false"/>
      <w:smallCaps/>
      <w:color w:val="0F243E"/>
      <w:spacing w:val="20"/>
      <w:kern w:val="0"/>
      <w:sz w:val="32"/>
      <w:szCs w:val="32"/>
      <w:lang w:val="ru-RU"/>
    </w:rPr>
  </w:style>
  <w:style w:type="paragraph" w:styleId="BodyText21">
    <w:name w:val="Body Text 2 Знак"/>
    <w:basedOn w:val="Normal"/>
    <w:qFormat/>
    <w:pPr>
      <w:suppressAutoHyphens w:val="false"/>
      <w:ind w:firstLine="720"/>
      <w:jc w:val="both"/>
    </w:pPr>
    <w:rPr>
      <w:kern w:val="0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124">
    <w:name w:val="Обычный (веб)1"/>
    <w:basedOn w:val="Normal"/>
    <w:qFormat/>
    <w:pPr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8:00Z</dcterms:created>
  <dc:creator>user1</dc:creator>
  <dc:description/>
  <cp:keywords/>
  <dc:language>en-US</dc:language>
  <cp:lastModifiedBy>kab5</cp:lastModifiedBy>
  <cp:lastPrinted>2024-01-26T16:09:00Z</cp:lastPrinted>
  <dcterms:modified xsi:type="dcterms:W3CDTF">2024-10-22T06:43:00Z</dcterms:modified>
  <cp:revision>32</cp:revision>
  <dc:subject/>
  <dc:title>Проект</dc:title>
</cp:coreProperties>
</file>