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ня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15.02.2019 № 64-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bookmarkStart w:id="0" w:name="P314"/>
      <w:bookmarkEnd w:id="0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проверки №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а и место составления акта: </w:t>
      </w:r>
      <w:r>
        <w:rPr>
          <w:rFonts w:cs="Times New Roman" w:ascii="Times New Roman" w:hAnsi="Times New Roman"/>
          <w:b/>
          <w:sz w:val="24"/>
          <w:szCs w:val="24"/>
        </w:rPr>
        <w:t>03 мая 2024 года, р.п. Локн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уполномоченного органа, проводившего проверку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Локня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и номер постановления, на основании которого проведена провер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Локнянского муниципального округа от 04.04.2024 № 205/1-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милии, имени, отчества и должности лиц уполномочен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вшего провер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5"/>
          <w:sz w:val="24"/>
        </w:rPr>
        <w:t xml:space="preserve">    </w:t>
      </w:r>
      <w:r>
        <w:rPr>
          <w:rFonts w:cs="Times New Roman" w:ascii="Times New Roman" w:hAnsi="Times New Roman"/>
          <w:b/>
          <w:spacing w:val="-5"/>
          <w:sz w:val="24"/>
        </w:rPr>
        <w:t>Евдокимова Е.А.- заместитель начальника отдела организационно-правовой и кадровой работы Управления делами Администрации Локнянского муниципального округ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дведомственной организации, в отношении которой провед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: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 «Центр дополните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нахождения:</w:t>
      </w:r>
      <w:r>
        <w:rPr>
          <w:rFonts w:cs="Times New Roman" w:ascii="Times New Roman" w:hAnsi="Times New Roman"/>
          <w:b/>
          <w:sz w:val="24"/>
        </w:rPr>
        <w:t xml:space="preserve">182900, Псковская обл., р.п. Локня, </w:t>
      </w:r>
      <w:r>
        <w:rPr>
          <w:rFonts w:cs="Times New Roman" w:ascii="Times New Roman" w:hAnsi="Times New Roman"/>
          <w:b/>
          <w:spacing w:val="-5"/>
          <w:sz w:val="24"/>
        </w:rPr>
        <w:t>ул. Кушнаренко, д.44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амилия, Имя и Отчество руководителя: - </w:t>
      </w:r>
      <w:r>
        <w:rPr>
          <w:rFonts w:cs="Times New Roman" w:ascii="Times New Roman" w:hAnsi="Times New Roman"/>
          <w:b/>
          <w:sz w:val="24"/>
          <w:szCs w:val="24"/>
        </w:rPr>
        <w:t>директор – Михайлова Татьяна Иванов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а, продолжительность и место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 08 по 27 апреля 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результатах проверки, в том числе о выявленных наруш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трудового законодательства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5"/>
          <w:sz w:val="24"/>
        </w:rPr>
        <w:t>Предметом  проверки  являлись  трудовые договоры,</w:t>
      </w:r>
      <w:r>
        <w:rPr>
          <w:rFonts w:cs="Times New Roman" w:ascii="Times New Roman" w:hAnsi="Times New Roman"/>
          <w:b/>
          <w:sz w:val="24"/>
        </w:rPr>
        <w:t xml:space="preserve"> соблюдение гарантий и компенсаций, предоставляемых работникам, </w:t>
      </w:r>
      <w:r>
        <w:rPr>
          <w:rFonts w:cs="Times New Roman" w:ascii="Times New Roman" w:hAnsi="Times New Roman"/>
          <w:b/>
          <w:color w:val="000000"/>
          <w:sz w:val="24"/>
        </w:rPr>
        <w:t>трудовой распоря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ровая документация оформляется в соответствии с требованиями делопроизводства. На каждого работника заведены карточки формы Т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учреждении разработаны должностные инструкции в отношении работников, в инструкциях проставлены подписи работников об ознакомл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от 07.10.2010 г. № 51-а утверждено Положение о работе с персональными данными работников и обучающихся. Необходимо актуализировать информацию, содержащуюся в Положении, в соответствии с требованиями действующего законода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соответствии коллективного договора трудовому законодательству и /или иным нормативным правовым актам, содержащим нормы трудового прав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рекомендуемые к признанию не действующими в связи с их несоответствием трудовому законодательству и / или иным нормативным правовым актам, содержащим нормы трудового пра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е 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рекомендуемые для пересмотра и внесения в них соответствующих изменений в связи с их несоответствием трудовому законодательству и/или иным нормативным правовым актам, содержащим нормы трудового права, а также содержанием положений, ухудшающих положение работников по сравнению с действующим законодательство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устранения выявленных нарушений трудового законодательств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о 01 августа 2024 год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й  акт составлен в двух экземплярах, имеющих равную юридическ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Представители уполномоченного органа, осуществлявшего проверку : 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 20___ г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__________________ 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 20___ г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__________________ 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актом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 20___ г.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FFFF"/>
      <w:sz w:val="24"/>
    </w:rPr>
  </w:style>
  <w:style w:type="paragraph" w:styleId="Style21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3:00Z</dcterms:created>
  <dc:creator>User</dc:creator>
  <dc:description/>
  <cp:keywords/>
  <dc:language>en-US</dc:language>
  <cp:lastModifiedBy>Admin</cp:lastModifiedBy>
  <cp:lastPrinted>2023-11-21T14:51:00Z</cp:lastPrinted>
  <dcterms:modified xsi:type="dcterms:W3CDTF">2024-05-28T07:15:00Z</dcterms:modified>
  <cp:revision>4</cp:revision>
  <dc:subject/>
  <dc:title> </dc:title>
</cp:coreProperties>
</file>