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24 г.</w:t>
        <w:tab/>
        <w:tab/>
        <w:tab/>
        <w:tab/>
        <w:t xml:space="preserve">     № 944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96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Локнянского муниципального округа за 9 месяцев 2024 год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5 ст. 264.2 Бюджетного кодекса РФ, Уставом Локнянского муниципального округа Администрация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за 9 месяцев 2024 года об исполнении бюджета Локнянского муниципального округа по утвержденным на 2024 год  доходам в сумме 285872,8 тыс. руб. и расходам в сумме 290657,8 тыс. руб., дефицитом в сумме 4785,0 тыс. рублей, исполнение  за 9 месяцев 2024  года составило по доходам в сумме 216202,0 тыс. рублей, по расходам в сумме 210141,6 тыс. рублей, профицит  составил 6060,4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Локнянского муниципального округа по доходам за 9 месяцев 2024 года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твердить исполнение бюджета Локнянского муниципального округа по ведомственной структуре расходов бюджета Локнянского муниципального округа за 9 месяцев 2024 года согласно приложению 2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исполнение бюджета Локнянского муниципального округа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Локнянского муниципального округа за 9 месяцев 2024 года согласно приложению 3 к настоящему постановлению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сполнение бюджета Локнянского муниципального округа </w:t>
      </w:r>
      <w:r>
        <w:rPr>
          <w:bCs/>
          <w:sz w:val="26"/>
          <w:szCs w:val="26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sz w:val="26"/>
          <w:szCs w:val="26"/>
        </w:rPr>
        <w:t xml:space="preserve"> за 9 месяцев 2024 года согласно приложению 4 к настоящему постановл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9 месяцев 2024 года согласно приложению 5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твердить отчет об использовании денежных средств резервного фонда Администрации Локнянского муниципального округа за 9 месяцев 2024 года согласно приложению 6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Утвердить отчет об использовании бюджетных ассигнований Дорожного фонда Локнянского муниципального округа за 9 месяцев 2024 года согласно приложению 7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Направить отчет об исполнении бюджета Локнянского  муниципального округа за 9 месяцев 2024 года для рассмотрения в Собрание депутатов Локнянского округа и в Счетную палату Псковско области не позднее 30 календарных дней с даты  принятия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подлежит обнародованию, размещению в сетевом издании «Нормативные правовые акты Псковской области» и официальном сайте Локнянского муниципального округа в сети Интернет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И.Д.Белуг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 р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134"/>
        <w:gridCol w:w="1240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4 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7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4197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tabs>
                <w:tab w:val="clear" w:pos="708"/>
                <w:tab w:val="center" w:pos="610" w:leader="none"/>
                <w:tab w:val="right" w:pos="1220" w:leader="none"/>
              </w:tabs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300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1,0</w:t>
            </w:r>
          </w:p>
          <w:p>
            <w:pPr>
              <w:pStyle w:val="1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tabs>
                <w:tab w:val="clear" w:pos="708"/>
                <w:tab w:val="center" w:pos="610" w:leader="none"/>
                <w:tab w:val="right" w:pos="1220" w:leader="none"/>
              </w:tabs>
              <w:ind w:hanging="1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1309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6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1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    236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39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tabs>
                <w:tab w:val="clear" w:pos="708"/>
                <w:tab w:val="center" w:pos="610" w:leader="none"/>
                <w:tab w:val="right" w:pos="1220" w:leader="none"/>
              </w:tabs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5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7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4 0400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от негосударственных организаций в бюджеты муниципальны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ind w:hanging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8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2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7"/>
        <w:gridCol w:w="567"/>
        <w:gridCol w:w="567"/>
        <w:gridCol w:w="1262"/>
        <w:gridCol w:w="567"/>
        <w:gridCol w:w="1134"/>
        <w:gridCol w:w="1134"/>
      </w:tblGrid>
      <w:tr>
        <w:trPr>
          <w:trHeight w:val="2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9 месяцев 2024 года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2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52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0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56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9,6</w:t>
            </w:r>
          </w:p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92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5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8,8</w:t>
            </w:r>
          </w:p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94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94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8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9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  <w:p>
            <w:pPr>
              <w:pStyle w:val="Normal"/>
              <w:numPr>
                <w:ilvl w:val="0"/>
                <w:numId w:val="0"/>
              </w:numPr>
              <w:ind w:firstLine="2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11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345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6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6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78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7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8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4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1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4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4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4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2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2,6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0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1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1,9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57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firstLine="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141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6"/>
        <w:gridCol w:w="561"/>
        <w:gridCol w:w="6"/>
        <w:gridCol w:w="419"/>
        <w:gridCol w:w="6"/>
        <w:gridCol w:w="1398"/>
        <w:gridCol w:w="579"/>
        <w:gridCol w:w="6"/>
        <w:gridCol w:w="1265"/>
        <w:gridCol w:w="6"/>
        <w:gridCol w:w="1270"/>
        <w:gridCol w:w="6"/>
      </w:tblGrid>
      <w:tr>
        <w:trPr>
          <w:trHeight w:val="23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9 месяцев 2024 года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28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57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41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41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52,6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08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,5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25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,5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,5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2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,7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0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5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1,2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7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92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5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8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9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9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9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6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6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3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96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3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2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0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6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6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61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4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          Основное мероприятие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4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2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2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5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1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657,8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ind w:firstLine="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/>
      </w:pPr>
      <w:r>
        <w:rPr/>
        <w:tab/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561"/>
        <w:gridCol w:w="1418"/>
        <w:gridCol w:w="1418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9 месяцев 2024 года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1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6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6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9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9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6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4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2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6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38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8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firstLine="4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57,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141,6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97"/>
        <w:gridCol w:w="1120"/>
        <w:gridCol w:w="1152"/>
      </w:tblGrid>
      <w:tr>
        <w:trPr>
          <w:trHeight w:val="12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 2024 года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60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58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202,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58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202,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58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202,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58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6202,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41,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41,6</w:t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41,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41,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60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977"/>
      </w:tblGrid>
      <w:tr>
        <w:trPr>
          <w:trHeight w:val="32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 9 месяцев 2024 г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начение выпл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дарков в связи с юбиле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у Главы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итарная помощь беженцам (приобретение продуктов пит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творительная помощ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ТБ бюджетных учреждений (в виде поощр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б использовании бюджетных ассигнований дорожного фонда Локнянского муниципального округа за 9 месяцев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59"/>
        <w:gridCol w:w="1276"/>
        <w:gridCol w:w="1418"/>
      </w:tblGrid>
      <w:tr>
        <w:trPr>
          <w:trHeight w:val="1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 2024 года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,4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8,0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1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Times New Roman" w:cs="Arial"/>
      <w:kern w:val="2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7:00Z</dcterms:created>
  <dc:creator>Admin</dc:creator>
  <dc:description/>
  <cp:keywords/>
  <dc:language>en-US</dc:language>
  <cp:lastModifiedBy>user</cp:lastModifiedBy>
  <cp:lastPrinted>2024-10-24T16:17:00Z</cp:lastPrinted>
  <dcterms:modified xsi:type="dcterms:W3CDTF">2024-10-24T13:26:00Z</dcterms:modified>
  <cp:revision>6</cp:revision>
  <dc:subject/>
  <dc:title> </dc:title>
</cp:coreProperties>
</file>