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en-US" w:eastAsia="en-US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29</w:t>
      </w:r>
      <w:r>
        <w:rPr>
          <w:sz w:val="24"/>
          <w:szCs w:val="24"/>
        </w:rPr>
        <w:t>.01</w:t>
      </w:r>
      <w:r>
        <w:rPr>
          <w:rFonts w:cs="Times New Roman" w:ascii="Times New Roman" w:hAnsi="Times New Roman"/>
          <w:sz w:val="24"/>
          <w:szCs w:val="24"/>
        </w:rPr>
        <w:t xml:space="preserve">.2025 г. </w:t>
        <w:tab/>
        <w:tab/>
        <w:t xml:space="preserve">                        № 94 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4394" w:hanging="0"/>
        <w:jc w:val="both"/>
        <w:rPr/>
      </w:pPr>
      <w:bookmarkStart w:id="0" w:name="Par356"/>
      <w:bookmarkStart w:id="1" w:name="Par350"/>
      <w:bookmarkStart w:id="2" w:name="Par310"/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Локнянского района от 16.12.2021 № 563-п «Об утверждении муниципальной программы «Развитие культуры в муниципальном образовании «Локнянский муниципальный округ» Псковской области на 2022-2027 годы» (в ред. пост. от 28.03.2022 № 119-п, от 20.01.2023 № 72-п, от 06.02.2023 № 128-п, от 10.05.23 № 325-п, от 14.11.2023 № 641-п, от 20.02.2024 № 103-п, от 07.05.24 № 305-п, от 11.11.2024 №1009-п 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 Федеральным  Законом  от  06.10.2003  № 131-ФЗ  «Об общих  принципах  организации  местного  самоуправления   в  Российской  Федерации», статьёй  179  Бюджетного  кодекса  Российской Федерации, постановлением Администрации Локнянского округа от 19.07.2021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округ» (в ред. 06.06.2024 № 404-п), постановлением  Администрации  Локнянского  округа от 30.09.2024 № 843-п «Об утверждении перечня муниципальных программ муниципального образования «Локнянский муниципальный округ», на основании Устава Локнянского муниципального округа, решения Собрания депутатов Локнянского муниципального округа от 25.12.2024 № 227 Администрация Локнянского муниципального округа 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Развитие культуры муниципального образования «Локнянский муниципальный округ» Псковской области на 2022-2026 годы» (далее программа), утвержденную постановлением Администрации Локнянского района от 16.12.2021 № 563-п, 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 В паспорте муниципальной программы строку «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мы и источники финансирования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276"/>
        <w:gridCol w:w="1276"/>
        <w:gridCol w:w="1134"/>
        <w:gridCol w:w="992"/>
        <w:gridCol w:w="992"/>
        <w:gridCol w:w="993"/>
        <w:gridCol w:w="1275"/>
        <w:gridCol w:w="1418"/>
      </w:tblGrid>
      <w:tr>
        <w:trPr>
          <w:trHeight w:val="254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57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0 6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93 159,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73657,1</w:t>
            </w:r>
          </w:p>
        </w:tc>
      </w:tr>
      <w:tr>
        <w:trPr>
          <w:trHeight w:val="308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 7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2727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2525,24</w:t>
            </w:r>
          </w:p>
        </w:tc>
      </w:tr>
      <w:tr>
        <w:trPr>
          <w:trHeight w:val="6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 457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7450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20431,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521131,86</w:t>
            </w:r>
          </w:p>
        </w:tc>
      </w:tr>
      <w:tr>
        <w:trPr>
          <w:trHeight w:val="65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в разделе «Ресурсное обеспечение Программ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ложить в новой редакции: </w:t>
      </w: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Программы на 2022–2027 годы состави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10773657,1 </w:t>
      </w:r>
      <w:r>
        <w:rPr>
          <w:rFonts w:cs="Times New Roman" w:ascii="Times New Roman" w:hAnsi="Times New Roman"/>
          <w:sz w:val="26"/>
          <w:szCs w:val="26"/>
        </w:rPr>
        <w:t>рублей, в том числ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на  2025  год 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7 697 600,00  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3. Приложение № 4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«Развитие культуры в муниципальном образовании «Локнянский район» Псковской области на 2022-2027 годы» «Ресурсное обеспечение реализации муниципальной программы за счет средств бюджета муниципального образовани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№ 4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е  № 5  к  муниципальной  программе  «Развитие культуры в муниципальном образовании «Локнянский район» Псковской области на 2022-2027 годы» «Прогнозная (справочная) оценка ресурсного обеспечения реализации муниципальной программы за счет  всех источников финансирования» изложить в новой редакции согласно приложению 5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постановление в сетевом издании «Нормативные правовые акты Псковской области» и разместить на официальном сайте Локнянского округа в сети Интернет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Контроль  за исполнением 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-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 xml:space="preserve">   </w:t>
        <w:tab/>
        <w:tab/>
        <w:t xml:space="preserve">                          И.Д.Белугин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59" w:right="851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 СЧЕТ СРЕДСТ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022"/>
        <w:gridCol w:w="3685"/>
        <w:gridCol w:w="1276"/>
        <w:gridCol w:w="1281"/>
        <w:gridCol w:w="1276"/>
        <w:gridCol w:w="1417"/>
        <w:gridCol w:w="1134"/>
        <w:gridCol w:w="1276"/>
        <w:gridCol w:w="1134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сходы </w:t>
              <w:br/>
              <w:t xml:space="preserve">                                            (руб.)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 «Развитие культуры в муниципальном образова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 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 457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7450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20431,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521131,86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 «Развитие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 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 457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7450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20431,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521131,84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ое мероприятие 1.1 «Развитие библиотечного де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 130 9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82 9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8 5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28 6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28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28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 688 100,0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25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63 754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734 758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30 5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30 5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30 5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 015 912,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окнян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омплектование книжных фондов библиотек муниципальных образований (субсидии на поддержку отраст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( 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ддержка муниципальных учреждений культуры(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145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 742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1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 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87 187,6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ое мероприятие 1.2 «Развитие системы культурно-досугового обслужи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67999,9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29381,08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69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69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69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833031,84</w:t>
            </w:r>
          </w:p>
        </w:tc>
      </w:tr>
      <w:tr>
        <w:trPr>
          <w:trHeight w:val="12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06,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30303,0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71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472 030,1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00 533,7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26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26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26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 421 663,9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Локнян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 072,8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441,2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28 514,1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ддержка муниципальных учреждений культуры ( субсидии на поддержку отрасли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ое мероприятие 1.3 «Развитие системы муниципальных культурно-образовательных учрежд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расходов на капитальный ремонт учреждений культуры за счет средств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ое мероприятие «Развитие системы муниципальных учреждений в рамках национального проекта «Культу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50,7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22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418"/>
        <w:gridCol w:w="1134"/>
        <w:gridCol w:w="1134"/>
        <w:gridCol w:w="142"/>
        <w:gridCol w:w="1418"/>
        <w:gridCol w:w="1275"/>
        <w:gridCol w:w="1134"/>
        <w:gridCol w:w="1134"/>
        <w:gridCol w:w="1701"/>
        <w:gridCol w:w="1433"/>
        <w:gridCol w:w="1433"/>
        <w:gridCol w:w="1433"/>
        <w:gridCol w:w="143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 в муниципальном образовании»</w:t>
            </w:r>
          </w:p>
          <w:p>
            <w:pPr>
              <w:pStyle w:val="Normal"/>
              <w:widowControl/>
              <w:tabs>
                <w:tab w:val="clear" w:pos="709"/>
                <w:tab w:val="left" w:pos="2445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ab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57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0 6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93 159,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73657,1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272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2525,2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 457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745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20431,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521131,86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color w:val="000000"/>
              </w:rPr>
              <w:t>«Развитие культуры в муниципальном образовании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5700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30 697,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93 159,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73657,1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272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2520,2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 457 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1745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20431,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697 600,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521131,86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b/>
                <w:color w:val="000000"/>
              </w:rPr>
              <w:t>«Развитие библиотечного дела»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782 9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988 5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928 6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928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928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 688 100,0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0 9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782 9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 988 5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928 6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928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928 6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 688 100,0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управление Администрации Локнянского муниципального округ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63 754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4 758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30 5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30 5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30 5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015 912,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25 9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63 754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734 758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30 5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30 5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30 5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 015 912,4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ходы на капитальный ремонт  учреждений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омплектование книжных фондов библиотек муниципальных образов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убсидии на поддержку отрасти культур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(субсидии на поддержку отрасли культур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9 145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742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1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87 187,6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2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9 145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742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1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87 187,6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1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2 «Развитие системы культурно-досугового обслужи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47 797,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49 583,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69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69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69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 830 481,08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 202,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2997449.24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326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67999,9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29381,08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69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69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69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833031,84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98969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0608,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3030303,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9 797,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 020 202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000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96,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 406,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30303,0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 472 030,1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00 533,7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26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26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26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 421 663,9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1 1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 472 030,1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00 533,7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26 000,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26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26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 421 663,9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в сельских населенных пунктах ,рабочих поселках(поселках городского тип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72,8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441,2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28 514,1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6 072,8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441,2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28 514,1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муниципальных учреждений культуры (субсидии на поддержку отрасли культуры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2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досуга и обеспечение жителей услугами организаций культуры за счет средств бюджета посел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окнянского муниципального окру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Администрации Локнянского муниципального округа Пско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Развитие системы муниципальных культурно-образовательных учрежден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Субсидии на капитальный ремонт объектов муниципальной собственности в рамках основного мероприятия "Развитие системы муниципальных культурно-образовательных учреждений" ПО "Модернизация  (ремонтные работы, приобретение оборудования) сети муниципальных учреждений культуры области".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  «Софинансирование расходов на капитальный ремонт учреждений культуры за счет средств местного бюдже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«Развитие системы муниципальных учреждений  в рамках национального проекта «Культур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  <w:tab w:val="center" w:pos="550" w:leader="none"/>
              </w:tabs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 076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 076,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252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2525, 26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55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550,76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5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</w:tr>
    </w:tbl>
    <w:p>
      <w:pPr>
        <w:pStyle w:val="NoSpacing"/>
        <w:ind w:left="0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992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511">
    <w:name w:val=" Знак Знак5"/>
    <w:qFormat/>
    <w:rPr>
      <w:rFonts w:ascii="Arial" w:hAnsi="Arial" w:cs="Arial"/>
      <w:b/>
      <w:kern w:val="2"/>
      <w:sz w:val="28"/>
      <w:lang w:val="en-US" w:bidi="ar-SA"/>
    </w:rPr>
  </w:style>
  <w:style w:type="character" w:styleId="311">
    <w:name w:val=" Знак Знак3"/>
    <w:qFormat/>
    <w:rPr>
      <w:rFonts w:ascii="Arial" w:hAnsi="Arial" w:cs="Arial"/>
      <w:kern w:val="2"/>
      <w:sz w:val="20"/>
      <w:lang w:val="en-US" w:bidi="ar-SA"/>
    </w:rPr>
  </w:style>
  <w:style w:type="character" w:styleId="Appleconvertedspace">
    <w:name w:val="apple-converted-space"/>
    <w:qFormat/>
    <w:rPr/>
  </w:style>
  <w:style w:type="character" w:styleId="110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8">
    <w:name w:val=" Знак Знак"/>
    <w:qFormat/>
    <w:rPr>
      <w:rFonts w:ascii="Calibri" w:hAnsi="Calibri" w:eastAsia="Times New Roman" w:cs="Calibri"/>
      <w:sz w:val="22"/>
      <w:szCs w:val="22"/>
    </w:rPr>
  </w:style>
  <w:style w:type="character" w:styleId="512">
    <w:name w:val="Знак Знак5"/>
    <w:qFormat/>
    <w:rPr>
      <w:rFonts w:ascii="Arial" w:hAnsi="Arial" w:eastAsia="Calibri" w:cs="Arial"/>
      <w:b/>
      <w:kern w:val="2"/>
      <w:sz w:val="28"/>
      <w:lang w:val="en-US" w:bidi="ar-SA"/>
    </w:rPr>
  </w:style>
  <w:style w:type="character" w:styleId="111">
    <w:name w:val="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9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312">
    <w:name w:val="Знак Знак3"/>
    <w:qFormat/>
    <w:rPr>
      <w:rFonts w:ascii="Arial" w:hAnsi="Arial" w:eastAsia="Calibri" w:cs="Arial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2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6" w:after="26"/>
    </w:pPr>
    <w:rPr>
      <w:rFonts w:eastAsia="Calibri"/>
      <w:color w:val="332E2D"/>
      <w:spacing w:val="2"/>
      <w:kern w:val="0"/>
      <w:sz w:val="24"/>
      <w:szCs w:val="24"/>
    </w:rPr>
  </w:style>
  <w:style w:type="paragraph" w:styleId="Style26">
    <w:name w:val="Знак"/>
    <w:basedOn w:val="Normal"/>
    <w:qFormat/>
    <w:pPr>
      <w:widowControl/>
      <w:spacing w:lineRule="atLeast" w:line="360"/>
      <w:jc w:val="both"/>
    </w:pPr>
    <w:rPr>
      <w:rFonts w:ascii="Verdana" w:hAnsi="Verdana" w:cs="Verdana"/>
      <w:kern w:val="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6" w:after="26"/>
    </w:pPr>
    <w:rPr>
      <w:rFonts w:eastAsia="Calibri"/>
      <w:color w:val="332E2D"/>
      <w:spacing w:val="2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ind w:left="283" w:hanging="42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ind w:left="720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1:00Z</dcterms:created>
  <dc:creator>User</dc:creator>
  <dc:description/>
  <cp:keywords/>
  <dc:language>en-US</dc:language>
  <cp:lastModifiedBy>user</cp:lastModifiedBy>
  <cp:lastPrinted>2021-12-21T15:37:00Z</cp:lastPrinted>
  <dcterms:modified xsi:type="dcterms:W3CDTF">2025-01-29T15:25:00Z</dcterms:modified>
  <cp:revision>16</cp:revision>
  <dc:subject/>
  <dc:title> </dc:title>
</cp:coreProperties>
</file>