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Локнянский муниципальный округ»            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1.2025 г. </w:t>
        <w:tab/>
        <w:tab/>
        <w:t xml:space="preserve">                     №  93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 (в редакции от 18.04.2022 № 164-п, от 30.11.2022 № 755-п, от 06.02.2023 № 127-п, от 10.05.2023 № 326-п, от 25.08.2023 № 512-п, от 14.11.2023 №643-п, от 20.02.2024 № 106-п ) 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В соответствии с  Федеральным  Законом  от  06.10.2003  № 131-ФЗ  «Об общих  принципах  организации  местного  самоуправления   в  Российской  Федерации», статьёй  179  Бюджетного  кодекса  Российской Федерации, постановлением Администрации Локнянского округ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в ред. 06.06.2024 № 404-п), постановлением  Администрации  Локнянского  округа от 30.09.2024 № 843-п «Об утверждении перечня муниципальных программ муниципального образования «Локнянский муниципальный округ», на основании Устава Локнянского муниципального округа Администрация Локнянского муниципального округа  ПОСТАНОВЛЯЕТ: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лож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безопасности граждан на территории муниципального образования «Локнянский  муниципальный округ» на 2022-2026 годы»</w:t>
      </w:r>
      <w:r>
        <w:rPr>
          <w:rFonts w:cs="Times New Roman" w:ascii="Times New Roman" w:hAnsi="Times New Roman"/>
          <w:sz w:val="26"/>
          <w:szCs w:val="26"/>
        </w:rPr>
        <w:t xml:space="preserve">  (далее программа), утвержденную постановлением Администрации Локнянского района от 30.12.2021  № 595-п,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И.Д. Белугин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228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  <w:lang w:eastAsia="ru-RU"/>
        </w:rPr>
        <w:t>Обеспечение безопасности граждан на территории муниципального образования «Локнянский муниципальный округ» на 2022-2027 годы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 «Обеспечение безопасности граждан на территории муниципального образования «Локнянский муниципальный округ» на 2022-2027 годы»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992"/>
        <w:gridCol w:w="992"/>
        <w:gridCol w:w="1134"/>
        <w:gridCol w:w="992"/>
        <w:gridCol w:w="993"/>
        <w:gridCol w:w="1134"/>
        <w:gridCol w:w="1134"/>
      </w:tblGrid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граждан на территории муниципального образования «Локнянский муниципальный округ» на 2022-2027 годы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Администрация Локнянского муниципального округа</w:t>
              <w:br/>
              <w:t>2. Управление молодежной политики, культуры и спорта</w:t>
              <w:br/>
              <w:t>3. Управление мобилизационной работы, гражданской обороны и чрезвычайных ситуаций</w:t>
              <w:br/>
              <w:t>4. 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круга 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плексное обеспечение безопасности населения и объектов на территории МО «Локнянский муниципальный округ».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Информирование населения в периоды повышенной опасности о правилах поведения и необходимых мероприятиях с использованием всех коммуникации и электронных сервис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овышение эффективности профилактики преступлений и правонарушений</w:t>
              <w:br/>
              <w:t>5. Повышение эффективности  противодействия злоупотреблению наркотиков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        <w:br/>
              <w:t>2. Количество пожаров на территории округа - ед.</w:t>
              <w:br/>
      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подготовленных памяток, статей по вопросам противодействия терроризму и экстремизму. - ед.</w:t>
              <w:br/>
              <w:t>5. Количество проведенных заседаний террористической комиссии МО "Локнянский муниципальный округ". - ед.</w:t>
              <w:br/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нижение общего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а зарегистрированных преступлений в МО «Локнянский муниципальный округ» -ед.</w:t>
              <w:br/>
              <w:t>8. Количество несовершеннолетних, состоящих на учете в КДН и ЗП – чел.</w:t>
              <w:br/>
              <w:t>9. Количество организованных мероприятий по профилактике правонарушений – ед.</w:t>
              <w:br/>
              <w:t>10.Количество преступлений, совершенных несовершеннолетними в общем количестве преступлений –ед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 наркотиков - е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оличество мероприятий по профилактике наркомании, алкоголизма и табакокурения, организованных в муниципальных учреждениях района – ед.</w:t>
              <w:br/>
              <w:t>13. Снижение общего числа выявленных лиц (среди учащихся), принимающих наркотики, при проведении тестирования в общеобразовательных учреждениях - %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жарная безопасность и гражданская оборона муниципального образования «Локнянский муниципальный округ»</w:t>
              <w:br/>
              <w:t>2. Профилактика терроризма и экстремизма</w:t>
              <w:br/>
              <w:t>3. Профилактика преступлений и правонарушений, противодействие злоупотреблению наркотиков и их незаконному обороту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7 гг.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firstLine="54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годам (руб.)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8 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6 100.0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2 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1 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 434,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537 181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537181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365 797,98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7 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5 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8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960 43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577 18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77 181, 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751 897,98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      <w:br/>
              <w:t>2. Количество пожаров на территории округа – 10 ед.</w:t>
              <w:br/>
      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10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подготовленных памяток, статей по вопросам противодействия терроризму и экстремизму. – 12 ед.</w:t>
              <w:br/>
              <w:t>5. Количество проведенных заседаний террористической комиссии МО "Локнянский муниципальный округ". - 4 ед.</w:t>
              <w:br/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7.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ее число зарегистрированных преступлений в МО «Локнянский муниципальный округ» -103ед.</w:t>
              <w:br/>
              <w:t>8. Количество несовершеннолетних, состоящих на учете в КДНиЗП – 10 чел.</w:t>
              <w:br/>
              <w:t>9. Количество организованных мероприятий по профилактике правонарушений – 42 ед..</w:t>
              <w:br/>
              <w:t>10.Количество преступлений, совершенных несовершеннолетними в общем количестве преступлений – 2е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оличество мероприятий по профилактике наркомании, алкоголизма и табакокурения, организованных в муниципальных учреждениях района  – 24ед.</w:t>
              <w:br/>
              <w:t>13. Снижение общего числа выявленных лиц (среди учащихся), принимающих наркотики, при проведении тестирования в общеобразовательных учреждениях -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Количество лиц, осужденных к наказаниям и мерам уголовно-правового характера без изоляции от общества, которым оказана финансовая поддержка при оформлении паспо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Yandex Sans Text;Times New Roman" w:ascii="Yandex Sans Text;Times New Roman" w:hAnsi="Yandex Sans Text;Times New Roman"/>
          <w:color w:val="000000"/>
          <w:shd w:fill="FFFFFF" w:val="clear"/>
        </w:rPr>
        <w:t>Количество граждан, получивших финансовую поддержку при оформлении паспорта.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Закон Псковской области от 11.12.2012 № 1233-ОЗ «О профилактике правонарушений в Псков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1.12.1994 № 69-ФЗ «О пожарной безопасн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12.02.1998 № 28-ФЗ «О гражданской обороне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условиях сохранения угроз техногенного и природного характера одной из основных задач является обеспечение безопасности населения и территории МО «Локнянский муниципальный округ» от ЧС различного характ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Пожары, подтопления, неблагоприятные погодные явления, в следствии которых возникают техногенные аварии на объектах жизнеобеспечения муниципального образования «Локнянский муниципальный округ», и связанная с ними угроза возникновения чрезвычайных ситуаций</w:t>
      </w:r>
      <w:r>
        <w:rPr>
          <w:rStyle w:val="21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>а также их последствия могут являться важными факторами, негативно влияющими на состояние экономики, жизнеобеспечении населения и, как следствие, может привести к дестабилизации социально-экономической обстановки в районе в целом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ей округа принимаются все необходимые меры по предупреждению ЧС, повышению спроса с руководителей за повышение устойчивости функционирования предприятий в чрезвычайных ситуациях, активизации разъяснительной работы среди населения по действиям в чрезвычайных ситуациях, при этом используются различные формы пропаганды. Однако предпринимаемых усилий недостаточно для предотвращения угроз возникновения ЧС природного и техногенного характера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жегодно обстановка с пожарами, обильными снегопадами и другими чрезвычайными ситуациями природного и техногенного характера вызывают серьезные опасения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причинами вышеуказанного состояния проблемы обеспечения предупреждения и ликвидации чрезвычайных ситуаций являю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-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215"/>
        <w:shd w:fill="auto" w:val="clear"/>
        <w:tabs>
          <w:tab w:val="clear" w:pos="709"/>
          <w:tab w:val="left" w:pos="1547" w:leader="none"/>
        </w:tabs>
        <w:spacing w:lineRule="auto" w:line="240" w:before="0" w:after="60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215"/>
        <w:shd w:fill="auto" w:val="clear"/>
        <w:spacing w:lineRule="auto" w:line="240" w:before="0" w:after="6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215"/>
        <w:shd w:fill="auto" w:val="clear"/>
        <w:spacing w:lineRule="auto" w:line="240" w:before="0" w:after="6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- изморозевые отложения, сильная жара, сильный мороз, засуха атмосферная и почвенная, подтопления, связанные с половодьем.</w:t>
      </w:r>
    </w:p>
    <w:p>
      <w:pPr>
        <w:pStyle w:val="215"/>
        <w:shd w:fill="auto" w:val="clear"/>
        <w:tabs>
          <w:tab w:val="clear" w:pos="709"/>
          <w:tab w:val="left" w:pos="6581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ля преодоления негативных тенденций необходимы целенаправленны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координированные действия органов местного самоуправления, обществ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ъединений и граждан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Социально-экономические процессы  в районе на обстановку в сфере противодействия терроризму не влияют, в связи с тем, что на территории отсутствуют этнические группировки проповедующие радикальный ислам и идеологию терро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литический и протестный потенциал населения района низок, существенно не влияет  на террористическую актив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ношение населения к органам государственной власти, руководству района в целом положительное, что периодически подтверждается  итогами   выборных компаний муниципального, областного и федеральн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йоне не зафиксировано проявлений экстремизма и терроризма, но учитывая обстановку на Украине, поток беженцев из стран Африки и Ближнего Востока, работу       по профилактике экстремизма и терроризма в свете полномочий Администрации округа необходимо продолжать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целях своевременного реагирования на признаки проявления социальной, национальной, религиозной розни и ужесточения контроля за проносом на объекты образования и культуры пиротехнических средств, боеприпасов, взрывчатых веществ          и газосодержащих емкостей продолжить установку видеонаблюдения на объектах с массовым пребыванием людей и ужесточение пропускного режима в учреждениях образования.</w:t>
        <w:tab/>
        <w:t xml:space="preserve"> </w:t>
        <w:tab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Совершенствуется деятельность по предупреждению терроризма, экстремизма, проводится мониторинг на объектах образования, имеющих технические средства охраны на поступление сигнала «тревога».</w:t>
      </w:r>
    </w:p>
    <w:p>
      <w:pPr>
        <w:pStyle w:val="215"/>
        <w:shd w:fill="auto" w:val="clear"/>
        <w:tabs>
          <w:tab w:val="clear" w:pos="709"/>
          <w:tab w:val="left" w:pos="1554" w:leader="none"/>
        </w:tabs>
        <w:spacing w:lineRule="exact" w:line="240" w:before="0" w:after="8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Профилактика преступлений и правонарушений, противодействие злоупотреблению наркотиков и их незаконному обороту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проведенной в течение последних лет работы состояние криминальной обстановки на территории округа характеризуется как стабильное. Не допущено совершения террористических актов и экстремистских проявлений</w:t>
      </w:r>
    </w:p>
    <w:p>
      <w:pPr>
        <w:pStyle w:val="215"/>
        <w:shd w:fill="auto" w:val="clear"/>
        <w:spacing w:lineRule="auto" w:line="240" w:before="0" w:after="0"/>
        <w:ind w:right="-1" w:firstLine="709"/>
        <w:rPr/>
      </w:pPr>
      <w:r>
        <w:rPr>
          <w:color w:val="000000"/>
          <w:sz w:val="24"/>
          <w:szCs w:val="24"/>
          <w:lang w:bidi="ru-RU"/>
        </w:rPr>
        <w:t>В целях совершенствования профилактической работы по снижению уровня имущественных преступлений, а также преступлений в сфере экономики, противодействия коррупции проводится информирование жителей округа, руководителей организаций о способах и средствах правомерной защиты от преступных и иных посягательств путем проведения разъяснительной работы в средствах массовой информации, путем проведения индивидуальной работы с населением; мероприятия по технической укрепленности муниципальных учреждений округа.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программы: комплексное обеспечение безопасности населения и объектов на территории МО «Локнянский муниципальный округ».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 муниципальной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Информирование населения в периоды повышенной опасности о правилах поведения и необходимых мероприятиях с использованием всех коммуникации и электронных сервисов.</w:t>
      </w:r>
      <w:r>
        <w:rPr>
          <w:rFonts w:cs="Times New Roman" w:ascii="Times New Roman" w:hAnsi="Times New Roman"/>
          <w:color w:val="000000"/>
          <w:sz w:val="24"/>
        </w:rPr>
        <w:br/>
        <w:t>3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<w:br/>
        <w:t>4. Повышение эффективности профилактики преступлений и правонарушений</w:t>
        <w:br/>
        <w:t>5. Повышение эффективности  противодействия злоупотреблению наркотиков и их незаконному обороту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показател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Количество подготовленных памяток, статей по вопросам противодействия терроризму и экстремизму. –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Количество проведенных заседаний террористической комиссии МО "Локнянский муниципальный округ" - 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 -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>бщее число зарегистрированных преступлений в МО «Локнянский муниципальный округ» -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8. Количество несовершеннолетних, состоящих на учете в КДН и ЗП –   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личество организованных мероприятий по профилактике правонарушений –  ед.</w:t>
        <w:br/>
        <w:t>10.Количество преступлений, совершенных несовершеннолетними в общем количестве преступлений – 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ед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2.Количество мероприятий по профилактике наркомании, алкоголизма и табакокурения, организованных в муниципальных учреждениях района –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нижение общего числа выявленных лиц (среди учащихся), принимающих наркотики, при проведении тестирования в общеобразовательных учреждениях -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личество лиц, осужденных к наказаниям и мерам уголовно-правового характера без изоляции от общества, которым оказана финансовая поддержка при оформлении па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рок реализации программы рассчитан на период с 2022 по 2027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4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Перечень и краткое описание под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Пожарная безопасность и гражданская оборона муниципального образования «Локнянский муниципальный окр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«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офилактика терроризма и экстремизм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«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ь: «Повышение эффективности профилактики преступлений и правонарушений,  противодействия злоупотреблению наркотиков и их незаконному обороту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5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lang w:eastAsia="ru-RU"/>
        </w:rPr>
        <w:t>»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щий объем финансирования подпрограммы на 2022 – 2027 годы состав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3 751 897, 98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2 год – 2 047 0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3 год – 2 465 5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4 год -  8 038 600,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5 год -  3 960 434,34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 2026 год -  3 577 181,82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 2027 год – 3 577 181,82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215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организационные риски, связанные с ошибками управления реализацией муниципальной программы;</w:t>
      </w:r>
    </w:p>
    <w:p>
      <w:pPr>
        <w:pStyle w:val="215"/>
        <w:shd w:fill="auto" w:val="clear"/>
        <w:tabs>
          <w:tab w:val="clear" w:pos="709"/>
          <w:tab w:val="left" w:pos="1444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финансовые риски, которые связаны с финансированием муниципальной программы в неполном объеме;</w:t>
      </w:r>
    </w:p>
    <w:p>
      <w:pPr>
        <w:pStyle w:val="215"/>
        <w:shd w:fill="auto" w:val="clear"/>
        <w:tabs>
          <w:tab w:val="clear" w:pos="709"/>
          <w:tab w:val="left" w:pos="1449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непредвиденные риски, связанные с кризисными явлениями в экономике, что может привести к снижению бюджетных доходов.</w:t>
      </w:r>
    </w:p>
    <w:p>
      <w:pPr>
        <w:pStyle w:val="215"/>
        <w:shd w:fill="auto" w:val="clear"/>
        <w:spacing w:lineRule="auto" w:line="240" w:before="0" w:after="267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жидаемые результаты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10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100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Количество подготовленных памяток, статей по вопросам противодействия терроризму и экстремизму. – 12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Количество проведенных заседаний террористической комиссии МО "Локнянский муниципальный округ ". - 4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 xml:space="preserve">бщее число зарегистрированных преступлений в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 - 103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8. Количество несовершеннолетних, состоящих на учете в КДН и ЗП – 10 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9. Количество организованных мероприятий по профилактике правонарушений –10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.Количество преступлений, совершенных несовершеннолетними в общем количестве преступлений – 2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-5 ед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2. Количество мероприятий по профилактике наркомании, алкоголизма и табакокурения, организованных в муниципальных учреждениях округа – 10 е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3. Снижение общего числа выявленных лиц (среди учащихся), принимающих наркотики, при проведении тестирования в общеобразовательных учреждениях  - 0 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личество лиц, осужденных к наказаниям и мерам уголовно-правового характера без изоляции от общества, которым оказана финансовая поддержка при оформлении паспорта – 1 че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ДПРОГРАММЫ МУНИЦИПАЛЬНОЙ ПРОГРАММЫ</w:t>
      </w:r>
    </w:p>
    <w:tbl>
      <w:tblPr>
        <w:tblW w:w="1018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433"/>
        <w:gridCol w:w="992"/>
        <w:gridCol w:w="993"/>
        <w:gridCol w:w="992"/>
        <w:gridCol w:w="992"/>
        <w:gridCol w:w="992"/>
        <w:gridCol w:w="990"/>
        <w:gridCol w:w="1076"/>
      </w:tblGrid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и гражданская оборона муниципального образования «Локнянский муниципальный округ»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Локнянского муниципальный округа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дминистрация Локнянского муниципальный округа</w:t>
              <w:br/>
              <w:t>2. Управление мобилизационной работы, гражданской обороны и чрезвычайных ситуаций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3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округа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вышение пожарной безопасности на объектах муниципального образования</w:t>
              <w:br/>
              <w:t>2. Снижение рисков возникновения чрезвычайных ситуаций природного и техногенного характера, повышение эффективности системы управления в чрезвычайных ситуациях различного характера</w:t>
              <w:br/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        <w:br/>
              <w:t>2. Количество пожаров на территории округа - ед.</w:t>
              <w:br/>
      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беспечение мер по гражданской обороне</w:t>
              <w:br/>
              <w:t>2. Обеспечение первичных мер пожарной безопасности</w:t>
              <w:br/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- 2027 гг.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000.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7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7 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7 00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 058 000.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2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9 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9 00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87 000.0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      <w:br/>
              <w:t>2. Количество пожаров на территории округа – 10 ед.</w:t>
              <w:br/>
              <w:t>3. Выполнение ежегодного плана мероприятий МО «Локнянский муниципальный округ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дним из пунктов Подпрограммы - 1 является </w:t>
      </w:r>
      <w:r>
        <w:rPr>
          <w:rFonts w:cs="Times New Roman" w:ascii="Times New Roman" w:hAnsi="Times New Roman"/>
          <w:color w:val="000000"/>
          <w:sz w:val="24"/>
        </w:rPr>
        <w:t xml:space="preserve"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; </w:t>
      </w:r>
      <w:r>
        <w:rPr>
          <w:rFonts w:cs="Times New Roman" w:ascii="Times New Roman" w:hAnsi="Times New Roman"/>
          <w:sz w:val="24"/>
        </w:rPr>
        <w:t xml:space="preserve">повышение качества профессиональной деятельности в области гражданской обороны, защиты от ЧС природного и техногенного характера. В рамках единой системы подготовки населения теоретическая подготовка должностных лиц и руководителей Локнян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округа осуществляется в Учебном  центре ГБОУ ДПО «Учебно-методический центр по  гражданской обороне, чрезвычайным ситуациям и обеспечению пожарной безопасности Псковской области». Большое значение в подготовке населения к действиям по защите от ЧС имеет пропаганда знаний, информирование населения в периоды повышенной опасности о правилах поведения и необходимых мероприятий с использованием всех коммуникации и электронных сервисов. На сегодняшний день остается актуальным вопрос оповещения населения об угрозе чрезвычайных ситуаций.  В настоящее время при жестком ограничении бюджетного финансирования решение возложенных задач возможно лишь с использованием программно - целевых методов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едлагаемых программных мероприятий, направленных на совершенствование пропаганды знаний в области гражданской обороны, защиты от ЧС, в т.ч. пожарной безопасности и безопасности людей на водных объектах, будет способствовать формированию и закреплению у населения необходимых знаний, умений и навыков по действиям при угрозе и возникновении ЧС, формированию психологической устойчивости к воздействию разрушающих факторов ЧС мирного и военного времени. Мероприятия подпрограммы  направлены в первую очередь на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диспетчерская служба - ЕДДС муниципального образовани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На базе ЕДДС муниципального образования развертывается система - 112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ДС муниципального образования в пределах своих полномочий взаимодействует со всеми дежурно-диспетчерскими службами экстренных оперативных служб и организаций (объектов) муниципального образования независимо от форм собственности по вопросам сбора, обработки и обмена информацией о чрезвычайных ситуациях природного и техногенного характера  (происшествиях) и совместных действий при угрозе возникновения или возникновении ЧС.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ункционирование службы ЕДДС повышает  готовность территориальных отделов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территориальными отделами муниципального образования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 </w:t>
      </w:r>
    </w:p>
    <w:p>
      <w:pPr>
        <w:pStyle w:val="215"/>
        <w:shd w:fill="auto" w:val="clear"/>
        <w:spacing w:lineRule="exact" w:line="278" w:before="0" w:after="124"/>
        <w:ind w:right="-1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2 «Цель и задачи Подпрограммы, показатели цели и задач Подпрограммы, сроки реализации Подпрограмм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 – обеспечение безопасности граждан на территор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 обеспечения результатов ее реализации необходимо решение следующей задачи по основному напра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ю Подпрограммы-1 </w:t>
      </w:r>
      <w:r>
        <w:rPr>
          <w:rFonts w:cs="Times New Roman" w:ascii="Times New Roman" w:hAnsi="Times New Roman"/>
          <w:sz w:val="24"/>
        </w:rPr>
        <w:t>является 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их целей необходимо решить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вершенствование обучения населения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эффективного предупреждения и ликвидации чрезвычайных ситуаций, пожаров и происшестви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онирование  системы обеспечения вызова экстренных оперативных служб по единому номеру «11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Функционирование системы  АПК «Безопасный город» на территор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показате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е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 подпрограммы  рассчитан на период с 2022 по 2026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одпрограммы  позволит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10 е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«Локнянский муниципальный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 «Перечень и краткое описание основных мероприятий»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sz w:val="24"/>
        </w:rPr>
        <w:t xml:space="preserve">Пожарная безопасность и гражданская оборона муниципального образования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215"/>
        <w:shd w:fill="auto" w:val="clear"/>
        <w:spacing w:lineRule="auto" w:line="240" w:before="0" w:after="0"/>
        <w:ind w:right="720" w:hanging="0"/>
        <w:rPr/>
      </w:pPr>
      <w:r>
        <w:rPr>
          <w:b/>
          <w:color w:val="000000"/>
          <w:sz w:val="24"/>
          <w:szCs w:val="24"/>
          <w:lang w:bidi="ru-RU"/>
        </w:rPr>
        <w:t>Основное мероприятие:</w:t>
      </w:r>
    </w:p>
    <w:p>
      <w:pPr>
        <w:pStyle w:val="215"/>
        <w:shd w:fill="auto" w:val="clear"/>
        <w:spacing w:lineRule="auto" w:line="240" w:before="0" w:after="0"/>
        <w:ind w:left="500" w:right="7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«Обеспечение первичных мер пожарной безопасности» </w:t>
      </w:r>
    </w:p>
    <w:p>
      <w:pPr>
        <w:pStyle w:val="215"/>
        <w:shd w:fill="auto" w:val="clear"/>
        <w:spacing w:lineRule="auto" w:line="240" w:before="0" w:after="0"/>
        <w:ind w:left="500" w:right="7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Обеспечение мер по гражданской оборон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-1 реализуется  посредством решения следующих мероприятий,  направленных на предотвращение гибели и травматизма людей при пожарах, сокращение материального ущерба, создание эффективной системы пожарной безопасности и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7 годы  составит 18 287 000,0 рублей, в том числ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2 год – 2 019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2 391 9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3 496 1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3 482 000,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2026 год –  3 449 000,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2027 год – 3 449 000,00 руб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ind w:left="18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достичь следующих непосредствен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<w:br/>
        <w:t>2. Количество пожаров на территории округа – 10 ед.</w:t>
        <w:br/>
        <w:t>3. Выполнение ежегодного плана мероприятий МО «Локнянский муниципальный округ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01"/>
        <w:gridCol w:w="992"/>
        <w:gridCol w:w="992"/>
        <w:gridCol w:w="993"/>
        <w:gridCol w:w="850"/>
        <w:gridCol w:w="992"/>
        <w:gridCol w:w="930"/>
        <w:gridCol w:w="1045"/>
      </w:tblGrid>
      <w:tr>
        <w:trPr>
          <w:trHeight w:val="23" w:hRule="atLeas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филактика терроризма и экстремизма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Локнянского муниципальный округ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дминистрация Локнянского муниципального округа</w:t>
              <w:br/>
              <w:t>2. Управление мобилизационной работы, гражданской обороны и чрезвычайных ситуаций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3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округ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оздание условий для предотвращения угрозы экстремизма и терроризма</w:t>
              <w:b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одготовленных памяток, статей по вопросам противодействия терроризму и экстремизму. - ед.</w:t>
              <w:br/>
              <w:t>2. Количество проведенных заседаний террористической комиссии МО "Локнянский муниципальный округ " - ед.</w:t>
              <w:br/>
      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ед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офилактика терроризма и экстремизма</w:t>
              <w:b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- 2027 гг.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5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.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5 600.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5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.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5 600.0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одготовленных памяток, статей по вопросам противодействия терроризму и экстремизму. - 45 ед.</w:t>
              <w:br/>
              <w:t>2. Количество проведенных заседаний террористической комиссии МО "Локнянский муниципальный округ ". - 12 ед.</w:t>
              <w:br/>
      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снову для разработки и реализации </w:t>
      </w:r>
      <w:r>
        <w:rPr>
          <w:rFonts w:cs="Times New Roman" w:ascii="Times New Roman" w:hAnsi="Times New Roman"/>
          <w:sz w:val="24"/>
        </w:rPr>
        <w:t xml:space="preserve">Подпрограммы-2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годня Псковская область представляет собой многонациональный субъект Российской Федерации. Исторически на территории сложился позитивный характер этноконфессиональных отношений. Состояние общественно-политических, межнациональных и межконфессиональных отношений в целом характеризуется стабильностью, доброжелательностью, конструктивным взаимодействием и сотрудничеством представителей различных социальных групп, национальностей и вероисповеданий.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В целях реализации мероприятий Комплексного плана по противодействию идеологии терроризма проводятся следующие организационные и предупредительно-профилактические мероприятия: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 участием представителей общественных организаций, проведены культурно-просветительские и воспитательные мероприятия в общеобразовательных организациях                 по привитию молодёжи идей межнациональной и межрелигиозной толерантности;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мках муниципальных форумов проводятся мероприятия, направленные                            на предупреждение распространения  террористических и экстремистских идей среди молодёжи;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- организованы и проводятся мероприятия в области народного творчества, направленные на духовное и патриотическое воспитание молодёжи ( конкурсы);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окнянском округе не зафиксировано проявлений экстремизма и терроризма. Но учитывая обстановку на Украине, поток беженцев из стран Африки и Ближнего Востока, работу по профилактике экстремизма и терроризма в свете полномочий Администрации округа необходимо продолж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аспространение экстремистской идеологии обеспечивает ресурсную поддержку и приток новых членов в ряды террористических организаций. 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, как наиболее пластичная и неустойчивая среда, с точки зрения сформированности гражданской идентичности и правосозн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Экстремизм –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</w:t>
      </w:r>
      <w:bookmarkStart w:id="1" w:name="sub_107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bookmarkEnd w:id="1"/>
      <w:r>
        <w:rPr>
          <w:rFonts w:cs="Times New Roman" w:ascii="Times New Roman" w:hAnsi="Times New Roman"/>
          <w:b/>
          <w:bCs/>
          <w:sz w:val="24"/>
        </w:rPr>
        <w:t>Раздел 2 «Цель и задачи Подпрограммы, показатели цели и задач Подпрограммы, сроки реализации Подпрограм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Целью Подпрограммы-2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является повышение уровня защищенности жизни и спокойствия граждан, проживающих на территории Локнянского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, их законных прав и интересов на основе противодействия экстремизму и терроризму, профилактики и предупреждения их проявлений в Локнянском округ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Для достижения цели Подпрограммы-2 треб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ля решения задач Подпрограммы-2 предусмотрена реализация следующих мероприят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Style w:val="FontStyle13"/>
          <w:sz w:val="24"/>
          <w:szCs w:val="24"/>
          <w:lang w:eastAsia="ru-RU"/>
        </w:rPr>
        <w:t>ротиводействие терроризму и экстремизму и защит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формирование в молодежной среде мировоззрения и духовно-нравственной атмосферы  этнокультурного взаимоуважения, основанных на принципах уважения прав и свобод человека, стремления к межэтническому миру и согласию.</w:t>
      </w:r>
    </w:p>
    <w:p>
      <w:pPr>
        <w:pStyle w:val="Normal"/>
        <w:autoSpaceDE w:val="false"/>
        <w:ind w:firstLine="709"/>
        <w:jc w:val="both"/>
        <w:rPr>
          <w:rStyle w:val="FontStyle13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ля оценки эффективности мероприятий Подпрограммы-2 предлагается использовать следующие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Количество подготовленных памяток, статей по вопросам противодействия терроризму и экстремиз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Количество проведенных заседаний Антитеррористической комисс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ок реализации Подпрограммы-2 – 2022 – 2027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 «Перечень и краткое описание  основных мероприятий»</w:t>
      </w:r>
    </w:p>
    <w:p>
      <w:pPr>
        <w:pStyle w:val="215"/>
        <w:shd w:fill="auto" w:val="clear"/>
        <w:spacing w:lineRule="auto" w:line="240" w:before="0" w:after="0"/>
        <w:ind w:right="720" w:firstLine="5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ное мероприятие: </w:t>
      </w:r>
      <w:r>
        <w:rPr>
          <w:sz w:val="24"/>
          <w:szCs w:val="24"/>
        </w:rPr>
        <w:t>Профилактика террориз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-2 реализуется  посредством решения следующих мероприятий,  направленных на профилактику терроризма и экстремизма в молодёжной среде, в том числе, путем формирования здорового образа жизни у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7 годы  составит 5 185 600,00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 – 5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45 6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4 495 0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430 00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2026 год – 105 000,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2027 год – 105 000,00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ся достичь следующих </w:t>
      </w:r>
      <w:r>
        <w:rPr>
          <w:rFonts w:cs="Times New Roman" w:ascii="Times New Roman" w:hAnsi="Times New Roman"/>
          <w:color w:val="000000"/>
          <w:sz w:val="24"/>
        </w:rPr>
        <w:t>непосредствен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одготовленных памяток, статей по вопросам противодействия терроризму и экстремизму. - 45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роведенных заседаний террористической комиссии МО "Локнянский муниципальный округ ". - 6 е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577"/>
        <w:gridCol w:w="851"/>
        <w:gridCol w:w="850"/>
        <w:gridCol w:w="851"/>
        <w:gridCol w:w="992"/>
        <w:gridCol w:w="378"/>
        <w:gridCol w:w="614"/>
        <w:gridCol w:w="427"/>
        <w:gridCol w:w="707"/>
        <w:gridCol w:w="1276"/>
      </w:tblGrid>
      <w:tr>
        <w:trPr>
          <w:trHeight w:val="675" w:hRule="atLeast"/>
        </w:trPr>
        <w:tc>
          <w:tcPr>
            <w:tcW w:w="746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еступлений и правонарушений, противодействие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дминистрация Локнянского муниципального округа</w:t>
              <w:br/>
              <w:t>2. Управление молодежной политики, культуры и спорта</w:t>
              <w:br/>
              <w:t>3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4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sz w:val="24"/>
              </w:rPr>
              <w:t>муниципального округа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профилактики преступлений и правонарушений,  противодействия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вышение эффективности профилактики преступлений и правонарушений</w:t>
              <w:br/>
              <w:t>2. Повышение эффективности  противодействия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Снижение 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бщего числа зарегистрированных преступлений в МО «Локнянский муниципальный округ» - ед.</w:t>
              <w:br/>
              <w:t xml:space="preserve"> 2. Количество несовершеннолетних, состоящих на учете в КДН и ЗП –  чел.</w:t>
              <w:br/>
              <w:t xml:space="preserve"> 3. Количество организованных мероприятий по профилактике правонарушений –  ед.</w:t>
              <w:br/>
              <w:t xml:space="preserve"> 4.Количество преступлений, совершенных несовершеннолетними в общем количестве преступлений –  ед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 ед.;</w:t>
            </w:r>
          </w:p>
          <w:p>
            <w:pPr>
              <w:pStyle w:val="Normal"/>
              <w:autoSpaceDE w:val="false"/>
              <w:ind w:left="1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Количество мероприятий по профилактике наркомании, алкоголизма и табакокурения, организованных в муниципальных учреждениях округа – ед.</w:t>
              <w:br/>
              <w:t xml:space="preserve"> 7. Снижение общего числа выявленных лиц (среди учащихся), принимающих наркотики, при проведении тестирования в общеобразовательных учреждениях - %</w:t>
            </w:r>
          </w:p>
          <w:p>
            <w:pPr>
              <w:pStyle w:val="Normal"/>
              <w:autoSpaceDE w:val="false"/>
              <w:ind w:left="1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Финансовая поддержка граждан, осужденных к наказаниям и мерам уголовно-правового характера без изоляции от общества, при оформлении паспор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филактика правонарушений</w:t>
              <w:br/>
              <w:t>2. Антинаркотическая деятельность на территории муниципального образования</w:t>
              <w:br/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59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- 2027 гг.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100.0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4,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.8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1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 223. 23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34,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81.8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81.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323,23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60" w:hanging="0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1.О</w:t>
            </w:r>
            <w:r>
              <w:rPr>
                <w:rFonts w:cs="Times New Roman" w:ascii="Times New Roman" w:hAnsi="Times New Roman"/>
                <w:sz w:val="24"/>
              </w:rPr>
              <w:t>бщее число зарегистрированных преступлений в МО «Локнянский муниципальный округ» -103 ед.</w:t>
              <w:br/>
              <w:t>2. Количество несовершеннолетних, состоящих на учете в КДН и ЗП – 10 чел.</w:t>
              <w:br/>
              <w:t>3. Количество организованных мероприятий по профилактике правонарушений –42 ед.</w:t>
              <w:br/>
              <w:t>4.Количество преступлений, совершенных несовершеннолетними в общем количестве преступлений – 2 ед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      </w:r>
          </w:p>
          <w:p>
            <w:pPr>
              <w:pStyle w:val="Normal"/>
              <w:autoSpaceDE w:val="false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Количество мероприятий по профилактике наркомании, алкоголизма и табакокурения, организованных в муниципальных учреждениях района –24 ед.</w:t>
              <w:br/>
              <w:t>7. Снижение общего числа выявленных лиц (среди учащихся), принимающих наркотики, при проведении тестирования в общеобразовательных учреждениях - 0 %</w:t>
            </w:r>
          </w:p>
          <w:p>
            <w:pPr>
              <w:pStyle w:val="Normal"/>
              <w:autoSpaceDE w:val="false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личество лиц, осужденных к наказаниям и мерам уголовно-правового характера без изоляции от общества, которым оказана финансовая поддержка при оформлении паспорт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дпрограмма  разработана с целью повышения эффективности системы социальной профилактики преступлений и правонарушений на территории Локнянского округа, а также обеспечения защиты жизни и здоровья граждан, организаций всех форм собственности от преступных посягательств, профилактику незаконного оборота, злоупотребления наркотических и психотропных веществ на территории округа и</w:t>
      </w:r>
      <w:r>
        <w:rPr>
          <w:rFonts w:cs="Times New Roman" w:ascii="Times New Roman" w:hAnsi="Times New Roman"/>
          <w:sz w:val="24"/>
        </w:rPr>
        <w:t xml:space="preserve"> носит межведомственный характер, поскольку проблема профилактики преступлений и иных правонарушений затрагивает сферу деятельности многих территориальных органов, федеральных органов, исполнительной власти, органов исполнительной власти района, общественных объединений и организаций, и должна решаться программно-целевыми методами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решения задач, направленных на борьбу с преступностью, необходим комплексный подход и координация действий правоохранительных органов, при поддержке местных органов власти и управления, привлечения  негосударственных структур, предприятий, организаций, учреждений, общественных объединений и граждан. Это обуславливает необходимость применения программно-целевого подхода по: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вышению результативности оперативно-розыскной и уголовно-процессуальной деятельности, утверждению принципа неотвратимости ответственности за совершенное правонарушение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и общественной безопасности и правопорядка на улицах и общественных местах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ю и профилактике правонарушений среди несовершеннолетних; 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и мероприятий по охране и защите имущества граждан, организаций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государственной политики в сфере противодействия незаконному обороту наркотиков; </w:t>
      </w:r>
    </w:p>
    <w:p>
      <w:pPr>
        <w:pStyle w:val="Style3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альнейшему совершенствованию взаимодействия правоохранительных органов, органов государственной власти, органов местного самоуправления Локнянск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в сфере профилактики и противодействия незаконному обороту наркотиков; 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ю оперативно-служебной деятельности правоохранительных органов в сфере противодействия незаконному обороту наркотик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ет использования информационных ресурсов, общественности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пользование современных средств безопасности (видеонаблюдение), обеспечение доступности всех каналов информирования о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униципальной программы позволит объединить усилия всех заинтересованных государственных и муниципальных учреждений, общественных формирований Локнянского округа в борьбе с преступностью и профилактике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территории Локнянского муниципального округа   зарегистрирована  631 семья, в которой  воспитывается 1110 детей . Многодетных семей-10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учете в КДН и ЗП Локнянского муниципального округа состоит 16 несовершеннолетних и 15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правонарушений и безнадзорности среди несовершеннолетних разнопланова и включает в себя множество направлени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 образовательных учреждениях</w:t>
      </w:r>
      <w:r>
        <w:rPr>
          <w:rFonts w:cs="Times New Roman" w:ascii="Times New Roman" w:hAnsi="Times New Roman"/>
          <w:sz w:val="24"/>
        </w:rPr>
        <w:t xml:space="preserve"> с целью снижения криминальной активности подростков проводится профилактическая работа. А именно, созданы советы профилактики, работают 2 социальных педагога, психологическая служба. В сентябре  было проведено социально-психологическое тестирование в целях раннего выявления незаконного потребления наркотических средств и психотропных веществ, среди обучающихся 7-11 класс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учреждениях культу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учреждениях дополнительного образования</w:t>
      </w:r>
      <w:r>
        <w:rPr>
          <w:rFonts w:cs="Times New Roman" w:ascii="Times New Roman" w:hAnsi="Times New Roman"/>
          <w:sz w:val="24"/>
        </w:rPr>
        <w:t xml:space="preserve"> с целью профилактики обучающиеся, состоящие на учете, привлекаются во внеклассные и культурные мероприятия. </w:t>
      </w:r>
      <w:r>
        <w:rPr>
          <w:rFonts w:eastAsia="Calibri" w:cs="Times New Roman" w:ascii="Times New Roman" w:hAnsi="Times New Roman"/>
          <w:sz w:val="24"/>
        </w:rPr>
        <w:t>Многие мероприятия  направлены на здоровый образ жизни и профилактику правонарушений. Проводятся индивидуальные беседы с детьми, подростками, их родителями и опекунами. Раздаются памятки по профилактике правонарушений, наркомании, безнадзорности  и терроризм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</w:rPr>
        <w:t> </w:t>
      </w:r>
      <w:r>
        <w:rPr>
          <w:rFonts w:eastAsia="Calibri" w:cs="Times New Roman" w:ascii="Times New Roman" w:hAnsi="Times New Roman"/>
          <w:sz w:val="24"/>
        </w:rPr>
        <w:t xml:space="preserve">В библиотеках  МБУК МБО более </w:t>
      </w:r>
      <w:r>
        <w:rPr>
          <w:rFonts w:cs="Times New Roman" w:ascii="Times New Roman" w:hAnsi="Times New Roman"/>
          <w:bCs/>
          <w:sz w:val="24"/>
        </w:rPr>
        <w:t>30 %</w:t>
      </w:r>
      <w:r>
        <w:rPr>
          <w:rFonts w:cs="Times New Roman" w:ascii="Times New Roman" w:hAnsi="Times New Roman"/>
          <w:sz w:val="24"/>
        </w:rPr>
        <w:t xml:space="preserve"> всех читателей библиотек округа составляют  читатели детского и юношеского возраста.</w:t>
      </w:r>
      <w:r>
        <w:rPr>
          <w:rFonts w:cs="Times New Roman" w:ascii="Times New Roman" w:hAnsi="Times New Roman"/>
          <w:bCs/>
          <w:sz w:val="24"/>
        </w:rPr>
        <w:t xml:space="preserve"> (1600 человек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Молодежь Локнянского муниципального округа принимала участие в  спортивных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мероприятиях (количество участников-спортсменов  более 300 чел.). Отдел культуры молодежной политики и спорта совместно с учреждениями культуры, а так же с педагогами физической культуры и тренерами старается максимально разнообразить молодежный досуг, сделать его содержательным и полезным, размещая в социальных сетях </w:t>
      </w:r>
      <w:r>
        <w:rPr>
          <w:rFonts w:eastAsia="Calibri" w:cs="Times New Roman" w:ascii="Times New Roman" w:hAnsi="Times New Roman"/>
          <w:sz w:val="24"/>
          <w:lang w:val="en-US"/>
        </w:rPr>
        <w:t>On</w:t>
      </w:r>
      <w:r>
        <w:rPr>
          <w:rFonts w:eastAsia="Calibri" w:cs="Times New Roman" w:ascii="Times New Roman" w:hAnsi="Times New Roman"/>
          <w:sz w:val="24"/>
        </w:rPr>
        <w:t>-</w:t>
      </w:r>
      <w:r>
        <w:rPr>
          <w:rFonts w:eastAsia="Calibri" w:cs="Times New Roman" w:ascii="Times New Roman" w:hAnsi="Times New Roman"/>
          <w:sz w:val="24"/>
          <w:lang w:val="en-US"/>
        </w:rPr>
        <w:t>line</w:t>
      </w:r>
      <w:r>
        <w:rPr>
          <w:rFonts w:eastAsia="Calibri" w:cs="Times New Roman" w:ascii="Times New Roman" w:hAnsi="Times New Roman"/>
          <w:sz w:val="24"/>
        </w:rPr>
        <w:t xml:space="preserve"> акции, флешмобы, челленджы, мастер-классы, конкурсы, викторины различной тематики (посвященные теме ЗОЖ в т.ч.) </w:t>
      </w:r>
    </w:p>
    <w:p>
      <w:pPr>
        <w:pStyle w:val="Style3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а из задач профилактики – задействовать детей группы риска во время   каникул, организовать их отдых. В связи с этим в Локнянском округе уже не первый год организуется подбор и направление трудных подростков в загородный лагерь «Космос» в Великолукском районе. Так, летом 2023 года отдохнуло  двое несовершеннолетних. </w:t>
      </w:r>
    </w:p>
    <w:p>
      <w:pPr>
        <w:pStyle w:val="Style30"/>
        <w:ind w:left="0" w:firstLine="851"/>
        <w:jc w:val="both"/>
        <w:rPr/>
      </w:pPr>
      <w:r>
        <w:rPr>
          <w:sz w:val="24"/>
          <w:szCs w:val="24"/>
        </w:rPr>
        <w:t xml:space="preserve">Организация работы по трудоустройству несовершеннолетних, детей из семей, находящихся в социально опасном положении, трудной жизненной ситуации осуществляется при содействии с Центром занятости населения в рамках предоставления государственной услуги по организации временного трудоустройства несовершеннолетних граждан в возрасте от 14 до 18 лет в период летних канику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Семьям, состоящим на учете, оказывается содействие в оформлении мер социальной поддержки, субсидий, льгот, пособий, оказани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профилактики правонарушений среди лиц без определённого места жительства, употребляющими одурманивающие вещества, наркотические или психотропные вещества без назначения врача либо систематически потребляющими алкогольную или иную спиртосодержащую продукцию, допускающими правонарушения в сфере семейно-бытовых отношений, совершившими административные правонарушения, посягающие на общественный порядок и общественную безопасность, освобождёнными из мест лишения свободы, в отношении которых судимость не снята или не погашена («лица группы риска») на территории Локнянского муниципального округа создана и действует Межведомственная комиссия по профилактике правонарушений в МО «Локнянский муниципальный округ» одним из направлений деятельности которой, в соответствии со статьёй 23 Закона Псковской области от 11.12.2012 года № 1233-ОЗ «О профилактике правонарушений в Псковской области» является индивидуальная работа с лицами «группы риска». В  тех же целях организованы совместные выезды с участием субъектов профилактик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шения задачи по раннему выявлению лиц, допускающих немедицинское потребление наркотических средств психотропных веществ проведены психологические тестирования обучающихся, приобретены наглядно-агитацион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няты меры по оборудованию образовательных учреждений системами видеонаблюдения и устройствами экстренного вызова полиции. Организовано патрулирование членами ДНД  Территориального отдела «Локня» мест с массовым пребыванием граждан во время проведения культур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гулярно проводятся оздоровительные, культурно-спортивные, агитационно-пропагандистские мероприятия, такие как: спортивные праздники, эстафеты, походы, соревнования, тематические встречи.  В каникулярное время организованы детские лагеря с дневным пребыванием детей, а также летний лагерь с возможным трудоустройством уча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ся содействие гражданам без определённого места жительства в решении вопросов трудоустройства, назначении и выплаты пенсий и пособий, восстановлении утраченных документов, оформлении в дома-интернаты и оказании социальной и правов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деление ГКУ ПО «ОЦЗН» по Локнянскому району проводит ярмарки рабочих и учебных мест, организует совместно с Администрацией Локнянского муниципального округа общественные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проводятся профилактические мероприятия в местах проведения досуга молодёжи с целью выявления потребления и распространения наркотических и психотропных средств, а также фактов пропаганды и незаконной рекламы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зультаты совместной работы Администрации Локнянского муниципального округа с органами внутренних дел и другими заинтересованными ведомствами показывают, что комплексный подход к решению проблем борьбы с преступностью и правонарушениями обеспечивает контроль оперативной обстановки на территории округа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</w:rPr>
        <w:t>Таким образом, мероприятия по обеспечению безопасности граждан, профилактике правонарушений и преступлений, обеспечению  контроля являются приоритетными задачами и способствуют социально-экономическому развитию МО «Локнянский муниципальный округ»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 Цель и задачи, показатели цели и задач программы, сроки реализации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ю Подпрограммы </w:t>
      </w:r>
      <w:r>
        <w:rPr>
          <w:rFonts w:cs="Times New Roman" w:ascii="Times New Roman" w:hAnsi="Times New Roman"/>
          <w:sz w:val="24"/>
          <w:szCs w:val="24"/>
        </w:rPr>
        <w:t>является 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одпрограммы в рамках выполнения полномочий муниципального образования «Локнянский </w:t>
      </w:r>
      <w:r>
        <w:rPr>
          <w:rFonts w:cs="Times New Roman" w:ascii="Times New Roman" w:hAnsi="Times New Roman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 предстоит обеспечить решение следующей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- Повышение эффективности профилактики преступлений и правонаруш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Снижение 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>бщего числа зарегистрированных преступлений в МО «Локнянский муниципальный округ» -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2. Снижение количества несовершеннолетних, состоящих на учете в КДН и ЗП – 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личество организованных мероприятий по профилактике правонарушений – 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4.Количество преступлений, совершенных несовершеннолетними в общем количестве преступлений – 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эффективности  противодействия злоупотреблению наркотиков и их незаконному обор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чество мероприятий по профилактике наркомании, алкоголизма и табакокурения, организованных в муниципальных учреждениях района –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нижение общего числа выявленных лиц (среди учащихся), принимающих наркотики, при проведении тестирования в общеобразовательных учреждениях -%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период 2022-2027 год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 краткое описание под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целевой направленностью муниципальной программы выделены следующие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мероприяти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илактик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тинаркотическая деятельность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программа  реализуется посредством решения задачи по созданию условий для профилактики правонарушений и асоциального поведения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7 годы  составит 193 323,23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 – 23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28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47 5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48 434,34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6 год – 23 181,82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7 год – 23 181,82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достичь следующих непосредственных результа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1.О</w:t>
      </w:r>
      <w:r>
        <w:rPr>
          <w:rFonts w:cs="Times New Roman" w:ascii="Times New Roman" w:hAnsi="Times New Roman"/>
          <w:sz w:val="24"/>
        </w:rPr>
        <w:t>бщее число зарегистрированных преступлений в МО «Локнянский муниципальный округ» -103ед.</w:t>
        <w:br/>
        <w:t>2. Количество несовершеннолетних, состоящих на учете в КДН и ЗП – 10 чел.</w:t>
        <w:br/>
        <w:t>3. Количество организованных мероприятий по профилактике правонарушений – 42 ед.</w:t>
        <w:br/>
        <w:t>4.Количество преступлений, совершенных несовершеннолетними в общем количестве преступлений – 2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6.Количество мероприятий по профилактике наркомании, алкоголизма и табакокурения, организованных в муниципальных учреждениях района – 24 ед.</w:t>
        <w:br/>
        <w:t>7. Снижение общего числа выявленных лиц (среди учащихся), принимающих наркотики, при проведении тестирования в общеобразовательных учреждениях - 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личество лиц, осужденных к наказаниям и мерам уголовно-правового характера без изоляции от общества, которым оказана финансовая поддержка при оформлении паспорта 1 чел.</w:t>
      </w:r>
    </w:p>
    <w:p>
      <w:pPr>
        <w:sectPr>
          <w:type w:val="nextPage"/>
          <w:pgSz w:w="11906" w:h="16838"/>
          <w:pgMar w:left="1560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Локнянский муниципальный округ» на 2022-2027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СОСТАВЕ И ЗНАЧЕНИЯХ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tbl>
      <w:tblPr>
        <w:tblW w:w="14884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302"/>
        <w:gridCol w:w="142"/>
        <w:gridCol w:w="1417"/>
        <w:gridCol w:w="1042"/>
        <w:gridCol w:w="1275"/>
        <w:gridCol w:w="142"/>
        <w:gridCol w:w="709"/>
        <w:gridCol w:w="850"/>
        <w:gridCol w:w="840"/>
        <w:gridCol w:w="90"/>
        <w:gridCol w:w="15"/>
        <w:gridCol w:w="15"/>
        <w:gridCol w:w="692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 Обеспечение безопасности граждан на территории муниципального образования «Локнянский муниципальный округ» на 2022-2027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мероприятий эффективного предупреждения и ликвидации чрезвычайных ситуаций, пожаров и происшествий на водных объекта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ежегодного плана мероприятий МО 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ожаров на территории ок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заседаний террористической комиссии МО "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по профилактике наркомании, алкоголизма и табакокурения, организованных в муниципальных учреждениях округ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бщего числа выявленных лиц (среди учащихся), принимающих наркотики, при проведении тестирования в общеобразовательных учреждения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граждан, осужденных к наказаниям и мерам уголовно-правового характера без изоляции от общества, при оформлении па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мероприятий эффективного предупреждения и ликвидации чрезвычайных ситуаций, пожаров и происшествий на водных объекта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ежегодного плана мероприятий МО 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аров на территории ок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Профилактика терроризма и экстремизма»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заседаний террористической комиссии МО «Локнянский муниципальный округ «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по профилактике наркомании, алкоголизма и табакокурения, организованных в муниципальных учреждениях округ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бщего числа выявленных лиц (среди учащихся), принимающих наркотики, при проведении тестирования в общеобразовательных учреждения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сужденных к наказаниям и мерам уголовно-правового характера без изоляции от общества, которым оказана финансовая поддержка при оформлении паспор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471"/>
        <w:gridCol w:w="3402"/>
        <w:gridCol w:w="4756"/>
        <w:gridCol w:w="3182"/>
      </w:tblGrid>
      <w:tr>
        <w:trPr>
          <w:trHeight w:val="159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ые показатели основного мероприят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меньшение количества пожаров на территории муниципального образован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шт.</w:t>
              <w:br/>
              <w:t>2023 - 10.00 шт.</w:t>
              <w:br/>
              <w:t>2024 - 10.00 шт.</w:t>
              <w:br/>
              <w:t>2025 - 10.00 шт.</w:t>
              <w:br/>
              <w:t>2026 - 10.00 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-  10.00 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личество проведенных профилактических мероприяти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шт.</w:t>
              <w:br/>
              <w:t>2023 - 10.00 шт.</w:t>
              <w:br/>
              <w:t>2024 - 10.00 шт.</w:t>
              <w:br/>
              <w:t>2025 - 10.00 шт.</w:t>
              <w:br/>
              <w:t xml:space="preserve">2026 - 10.00 ш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10.00 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личество руководителей, должностных лиц и специалистов, прошедших обучение в сфере гражданской обороны, защиты населения и территории от чрезвычайных ситуаци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25.00 чел.</w:t>
              <w:br/>
              <w:t>2023 - 125.00 чел.</w:t>
              <w:br/>
              <w:t>2024 - 125.00 чел.</w:t>
              <w:br/>
              <w:t>2025 - 25.00 чел.</w:t>
              <w:br/>
              <w:t xml:space="preserve">2026 - 25.00 че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 – 25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Эффективность системы оповещения и информирования населения на территории муниципального образования "Локнянский муниципальный округ "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100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едупреждение и профилактика снижения рисков чрезвычайных ситуаций природного, техногенного характера и рисков гибели людей на водных объектах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- 100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Количество сертифицированных АРМ в Управлении мобилизационных работ, гражданской обороны и чрезвычайных ситуаци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.00 ед.</w:t>
              <w:br/>
              <w:t>2023 - 1.00 ед.</w:t>
              <w:br/>
              <w:t>2024 - 1.00 ед.</w:t>
              <w:br/>
              <w:t>2025 - 1.00 ед.</w:t>
              <w:br/>
              <w:t xml:space="preserve">2026 - 1.00 ед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1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Доля обученных сотрудников ЕДДС от общего состав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100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Количество приобретенного оборудования для ЕДДС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.00 ед.</w:t>
              <w:br/>
              <w:t>2023 - 2.00 ед.</w:t>
              <w:br/>
              <w:t>2024 - 2.00 ед.</w:t>
              <w:br/>
              <w:t>2025 - 2.00 ед.</w:t>
              <w:br/>
              <w:t>2026 - 2.0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2.00 ед.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личество муниципальных учреждений и объектов массового пребывания людей, в которых выполнены антитеррористические мероприятия (установка защищенных дверей и ограждений на объектах образования)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95.00 %</w:t>
              <w:br/>
              <w:t>2023 - 95.00 %</w:t>
              <w:br/>
              <w:t>2024 - 95.00 %</w:t>
              <w:br/>
              <w:t>2025 - 95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 – 100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личество муниципальных учреждений и объектов массового пребывания людей, в которых выполнены антитеррористические мероприятия (оборудование системой видеонаблюдения)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95.00 %</w:t>
              <w:br/>
              <w:t>2023 - 95.00 %</w:t>
              <w:br/>
              <w:t>2024 - 95.00 %</w:t>
              <w:br/>
              <w:t>2025 - 100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 – 100.00%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7.00 ед.</w:t>
              <w:br/>
              <w:t>2023 - 106.00 ед.</w:t>
              <w:br/>
              <w:t>2024 - 105.00 ед.</w:t>
              <w:br/>
              <w:t>2025 - 104.00 ед.</w:t>
              <w:br/>
              <w:t>2026 - 103.0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103 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чел.</w:t>
              <w:br/>
              <w:t>2023 - 10.00 чел</w:t>
              <w:br/>
              <w:t>2024 - 10.00 чел.</w:t>
              <w:br/>
              <w:t>2025 - 10.00 чел..</w:t>
              <w:br/>
              <w:t>2026 - 10.00 че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- 10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– 42.00 ед.</w:t>
              <w:br/>
              <w:t>2023 - 42.00 ед.</w:t>
              <w:br/>
              <w:t>2024 - 42.00 ед.</w:t>
              <w:br/>
              <w:t>2025 -  42.00 ед.</w:t>
              <w:br/>
              <w:t>2026 -  42.0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42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.00 ед.</w:t>
              <w:br/>
              <w:t>2023 - 2.00 ед.</w:t>
              <w:br/>
              <w:t>2024 - 2.00 ед.</w:t>
              <w:br/>
              <w:t>2025 - 2.00 ед.</w:t>
              <w:br/>
              <w:t>2026 - 2.0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2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рованных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5.00 ед.</w:t>
              <w:br/>
              <w:t>2023 - 5.00 ед.</w:t>
              <w:br/>
              <w:t>2024 - 5.00 ед.</w:t>
              <w:br/>
              <w:t>2025 - 5.00 ед.</w:t>
              <w:br/>
              <w:t>2026 -5.0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5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, алкоголизма и табакокурения, организованных в муниципальных учреждениях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4.00 %</w:t>
              <w:br/>
              <w:t>2023 - 24.00 %</w:t>
              <w:br/>
              <w:t>2024 - 24.00 %</w:t>
              <w:br/>
              <w:t>2025 - 24.00 %</w:t>
              <w:br/>
              <w:t>2026 - 24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 24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щего числа выявленных лиц (среди учащихся), принимающих наркотики, при проведении тестирования в общеобразовательных учреждениях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0.00 %</w:t>
              <w:br/>
              <w:t>2023 - 0.00 %</w:t>
              <w:br/>
              <w:t>2024 - 0.00 %</w:t>
              <w:br/>
              <w:t>2025 - 0.00 %</w:t>
              <w:br/>
              <w:t>2026 - 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–0.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7 годы»</w:t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516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17"/>
        <w:gridCol w:w="3119"/>
        <w:gridCol w:w="1056"/>
        <w:gridCol w:w="1286"/>
        <w:gridCol w:w="1418"/>
        <w:gridCol w:w="1275"/>
        <w:gridCol w:w="1134"/>
        <w:gridCol w:w="765"/>
        <w:gridCol w:w="15"/>
        <w:gridCol w:w="15"/>
        <w:gridCol w:w="45"/>
        <w:gridCol w:w="719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ния</w:t>
            </w:r>
          </w:p>
        </w:tc>
        <w:tc>
          <w:tcPr>
            <w:tcW w:w="6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2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</w:t>
            </w:r>
          </w:p>
        </w:tc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и ремонт автоматической охранно-пожарной сигн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хранно-пожарных сигнал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ры изоляции сопротивления электропровод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бъектов, на которых произведены замеры изоля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рудование помещений огнетушителями, знаками пожарной безопасности и планами эвак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бъ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</w:t>
            </w:r>
          </w:p>
        </w:tc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мер по гражданской обор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упреждение и ликвидация чрезвычайных ситуаций природного и техногенного характера и происшествий на водных объект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е экстренных оперативных служб по единому номеру "112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е системы АПК "Безопасный город"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отовка должностных лиц и специалистов в области гражданской обор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одготовленных лиц и специалистов в области гражданской оборон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5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6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7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веденных мероприятий по сертифик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</w:t>
            </w:r>
          </w:p>
        </w:tc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терроризма и экстремизм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технической укрепленности и антитеррористической защищенности места массового пребывания люд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</w:t>
            </w:r>
          </w:p>
        </w:tc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преступлений и ассоциального поведения гражда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лиц, осужденных к наказаниям и мерам уголовно-правового характера без изоляции от общества, при оформлении паспор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получивших финансовую помощ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</w:t>
            </w:r>
          </w:p>
        </w:tc>
        <w:tc>
          <w:tcPr>
            <w:tcW w:w="13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рганизованны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плексные меры противодействия злоупотребления наркотиками и их незаконному обороту в Локнянском округ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инятых мер противодейств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 РЕАЛ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беспечение безопасности граждан на территории муниципального образования «Локнянский </w:t>
      </w:r>
      <w:r>
        <w:rPr>
          <w:rFonts w:cs="Times New Roman" w:ascii="Times New Roman" w:hAnsi="Times New Roman"/>
          <w:b/>
          <w:color w:val="000000"/>
          <w:szCs w:val="20"/>
          <w:u w:val="single"/>
        </w:rPr>
        <w:t>муниципальный округ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» на 2022-2027 год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204"/>
        <w:gridCol w:w="1134"/>
        <w:gridCol w:w="1134"/>
        <w:gridCol w:w="1134"/>
        <w:gridCol w:w="1134"/>
        <w:gridCol w:w="1290"/>
        <w:gridCol w:w="15"/>
        <w:gridCol w:w="30"/>
        <w:gridCol w:w="15"/>
        <w:gridCol w:w="15"/>
        <w:gridCol w:w="1389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РБС_Описани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6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7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 «Обеспечение безопасности граждан на территории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 на 2022-2027год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72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 94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862 434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 537 181,82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37 181,8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365 797,98</w:t>
            </w:r>
          </w:p>
        </w:tc>
      </w:tr>
      <w:tr>
        <w:trPr>
          <w:trHeight w:val="184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 02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72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 94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 862 434,3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 537 181,82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 537 181,8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365 797,98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1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 44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2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27 000.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27 000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 058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 44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2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27 000.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27 000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 058 000.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1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 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 000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394 5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17 500, 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599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599 000,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 000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94 5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16 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 32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82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828 000,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828 000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 143 5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70 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40 200.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227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 067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 48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 488 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88 000.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 773 100.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0 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000.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 100.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, в том числе: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4 49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 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 000,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5 600,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49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 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 000,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5 6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 49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 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 000,0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5 6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терроризма и экстремизм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 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49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50 600,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, в том числе: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 434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1,8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181,82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 197,98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434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1,8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1,82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 197, 98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0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181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,8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197,98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181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,8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197,98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2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звитию и совершенствованию института добровольных др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181,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,8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197,98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2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лиц, осужденных к наказаниям и мерам уголовно-правового характера без изоляции от общества, при оформлении па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«Локнянский муниципальный округ»</w:t>
      </w:r>
      <w:r>
        <w:rPr>
          <w:rFonts w:cs="Times New Roman" w:ascii="Times New Roman" w:hAnsi="Times New Roman"/>
        </w:rPr>
        <w:t xml:space="preserve">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771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55"/>
        <w:gridCol w:w="2057"/>
        <w:gridCol w:w="1840"/>
        <w:gridCol w:w="1131"/>
        <w:gridCol w:w="1131"/>
        <w:gridCol w:w="1133"/>
        <w:gridCol w:w="1131"/>
        <w:gridCol w:w="1133"/>
        <w:gridCol w:w="1170"/>
        <w:gridCol w:w="1269"/>
        <w:gridCol w:w="1160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и финансирования</w:t>
            </w:r>
          </w:p>
        </w:tc>
        <w:tc>
          <w:tcPr>
            <w:tcW w:w="68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(руб.), год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грамма «Обеспечение безопасности граждан на территории муниципального образования «Локнян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Cs w:val="20"/>
              </w:rPr>
              <w:t>» на 2022-2027 годы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 047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65 5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038 6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60 434,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77 181,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77 181,8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751 8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97 1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98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4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6 1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9 00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72 5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941 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862 434,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37 181,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37 181,8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365 7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1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Cs w:val="20"/>
              </w:rPr>
              <w:t>»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инансовое управление Администрации Локнянского муниципального округа Псковской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9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91 9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96 1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482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49 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449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 337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16 9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441 100,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427 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4270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4270 000.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  910 1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 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4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1 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1 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143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 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14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 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934 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 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34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 00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 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4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нансовое управление Администрации Локнянского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16 9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23 6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828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828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828 000.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 143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16 9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23 6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828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828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828 000.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 143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Мероприятия по гражданской обороне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 2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40 2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 2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40 2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4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27 7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67 4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8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88 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88 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 773,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4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27 7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67 4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8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88 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88 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 773,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3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Обеспечение сертифицированной деятельности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 2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 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 1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 2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 1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495 0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5 6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6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49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3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5 6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6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49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5 6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6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 49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5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85 6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Профилактика терроризма и экстремизма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.1.2</w:t>
            </w:r>
          </w:p>
        </w:tc>
        <w:tc>
          <w:tcPr>
            <w:tcW w:w="21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 6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49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2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50 6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 6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49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2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150 6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 434,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181.8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 2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0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3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1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4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434,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81.8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 1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34,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181.8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 2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1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,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.8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1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1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е   «Субсидии на реализаци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й по развитию и совершенствованию института добровольных дружин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1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1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 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.2.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  «Реализация мероприятий по развитию и совершенствованию института добровольных дружин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1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197,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.2.3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лиц, осужденных к наказаниям и мерам уголовно-правового характера без изоляции от общества, при оформлении паспорта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orient="landscape" w:w="16838" w:h="11906"/>
      <w:pgMar w:left="3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 San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center"/>
      <w:outlineLvl w:val="0"/>
    </w:pPr>
    <w:rPr>
      <w:rFonts w:ascii="Times New Roman" w:hAnsi="Times New Roman" w:cs="Times New Roman"/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5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1">
    <w:name w:val="Основной текст (2)_"/>
    <w:qFormat/>
    <w:rPr>
      <w:sz w:val="28"/>
      <w:szCs w:val="28"/>
      <w:shd w:fill="FFFFFF" w:val="clear"/>
    </w:rPr>
  </w:style>
  <w:style w:type="character" w:styleId="81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0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ttachmentsitem">
    <w:name w:val="attachments__item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rticleheadline">
    <w:name w:val="article__head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Animatedfadeinup">
    <w:name w:val="animated fadeinup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215">
    <w:name w:val="Основной текст (2)"/>
    <w:basedOn w:val="Normal"/>
    <w:qFormat/>
    <w:pPr>
      <w:shd w:fill="FFFFFF" w:val="clear"/>
      <w:suppressAutoHyphens w:val="false"/>
      <w:spacing w:lineRule="exact" w:line="480" w:before="780" w:after="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324" w:before="0" w:after="480"/>
      <w:jc w:val="center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1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3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9:00Z</dcterms:created>
  <dc:creator>User</dc:creator>
  <dc:description/>
  <dc:language>en-US</dc:language>
  <cp:lastModifiedBy>kab5</cp:lastModifiedBy>
  <cp:lastPrinted>2025-01-24T13:11:00Z</cp:lastPrinted>
  <dcterms:modified xsi:type="dcterms:W3CDTF">2025-04-10T10:38:00Z</dcterms:modified>
  <cp:revision>5</cp:revision>
  <dc:subject/>
  <dc:title/>
</cp:coreProperties>
</file>