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7.10.2024 г.</w:t>
        <w:tab/>
        <w:tab/>
        <w:t xml:space="preserve">                     № 928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оведении общественного обсуждения проекта постановления Администрации Локнянского округа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</w:t>
      </w:r>
      <w:bookmarkStart w:id="2" w:name="OLE_LINK2"/>
      <w:bookmarkStart w:id="3" w:name="OLE_LINK1"/>
      <w:r>
        <w:rPr>
          <w:rFonts w:cs="Times New Roman" w:ascii="Times New Roman" w:hAnsi="Times New Roman"/>
          <w:sz w:val="26"/>
          <w:szCs w:val="26"/>
        </w:rPr>
        <w:t>Комплексное развитие территории и благоустройство муниципального образования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«Локнянский муниципальный округ» Псковской области на 2025-2027 годы» </w:t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 соответствии со статьёй 13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8 июня 2014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72-ФЗ «О стратегическом планировании в Российской Федерации»,  постановлением Администрации Локнянского округа от 24.09.2024 г. «Об утверждении порядка проведения общественного обсуждения проектов документов стратегического планирования муниципального образования «Локнянский муниципальный округ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Администрация Локнянского округа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1. Провести общественное обсуждение проекта постановления Администрации Локнянского округа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Комплексное развитие территории и благоустройство муниципального образования «Локнянский муниципальный округ» Псковской области на 2025-2027 годы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2"/>
          <w:sz w:val="26"/>
          <w:szCs w:val="26"/>
        </w:rPr>
        <w:t>2. Определить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) срок проведения общественного обсуждения проекта муниципальной программы с 25 октября по 04 ноября 2024 год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) ответственным за организацию и проведение общественного обсуждения: Управление по работе с территориями Администрации Локнянского округ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3</w:t>
      </w:r>
      <w:r>
        <w:rPr>
          <w:rFonts w:cs="Times New Roman" w:ascii="Times New Roman" w:hAnsi="Times New Roman"/>
          <w:sz w:val="26"/>
          <w:szCs w:val="26"/>
        </w:rPr>
        <w:t xml:space="preserve">. Управлению по работе с территориями, Управлению делами Администрации Локнянского округа: разместить, не позднее 21 октября 2024 года в сети Интернет на официальном сайте Локнянского муниципального округа и в Государственной автоматизированной информационной системе «Управление» уведомление о проведении общественного обсуждения и проект постановления Администрации Локнянского округа </w:t>
      </w:r>
      <w:r>
        <w:rPr>
          <w:rFonts w:cs="Times New Roman" w:ascii="Times New Roman" w:hAnsi="Times New Roman"/>
          <w:spacing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Комплексное развитие территории и благоустройство муниципального образования «Локнянский муниципальный округ» Псковской области на 2025-2027 годы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разместить на официальном сайте  Локнянского округ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Локнян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И.Д. Белугин</w:t>
      </w:r>
    </w:p>
    <w:sectPr>
      <w:type w:val="nextPage"/>
      <w:pgSz w:w="11906" w:h="16838"/>
      <w:pgMar w:left="1418" w:right="70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E3CB815863B662D97A1F7C24EA110C56FBC38C0ED25824E1A8AF6AB6F4519E3F6276529D1CAE3BB924C1BF1306E1080904E2C56F8069DFG2o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3:00Z</dcterms:created>
  <dc:creator>User</dc:creator>
  <dc:description/>
  <cp:keywords/>
  <dc:language>en-US</dc:language>
  <cp:lastModifiedBy>user</cp:lastModifiedBy>
  <cp:lastPrinted>2024-10-22T08:05:00Z</cp:lastPrinted>
  <dcterms:modified xsi:type="dcterms:W3CDTF">2024-10-22T05:13:00Z</dcterms:modified>
  <cp:revision>4</cp:revision>
  <dc:subject/>
  <dc:title> </dc:title>
</cp:coreProperties>
</file>