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sz w:val="22"/>
          <w:szCs w:val="22"/>
        </w:rPr>
      </w:pPr>
      <w:bookmarkStart w:id="0" w:name="_1171284533"/>
      <w:bookmarkStart w:id="1" w:name="_1261468893"/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2" w:name="_1171284533"/>
      <w:bookmarkStart w:id="3" w:name="_126146889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9.09.2024 </w:t>
        <w:tab/>
        <w:t xml:space="preserve">                               № 780-п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общественных обсуждений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брания депутатов Локнянского округа от 25.09.2020 года № 221 «О поря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е </w:t>
      </w:r>
      <w:r>
        <w:rPr>
          <w:rFonts w:cs="Times New Roman" w:ascii="Times New Roman" w:hAnsi="Times New Roman"/>
          <w:spacing w:val="2"/>
          <w:sz w:val="26"/>
          <w:szCs w:val="26"/>
        </w:rPr>
        <w:t>проведения общественных обсуждений в муниципальном образовании «Локнянский район», Администрация Локнянского муниципального округа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1. Провести  общественное обсуждение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Локнянского муниципального округа «Об утвержден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при осуществлении муниципального жилищного  контроля на территории Локнянского муниципального округа Псков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с  01.10.2024 г. по 01.11.2024 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2. Способ проведения общественного обсуждения: размещение на официальном сайте Администрации Локня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граммы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Локнянского муниципального округа Псковской обла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 Провести  общественное обсуждение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Локнянского муниципального округа «Об утвержден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Локнянского  муниципального округа Псков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с  01.10.2024 г. по 01.11.2024 г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. Способ проведения общественного обсуждения: размещение на официальном сайте Администрации Локня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Локнянского муниципального округ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 Провести  общественное обсуждение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Локнянского муниципального округа «Об утвержден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при осуществлении муниципального контроля за исполнением единой теплоснабжающей организацией, обязательств по строительству, реконструкции и (или) модернизации объектов на территории Локнянского муниципального округа Псков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с 01.10.2024 г. по 01.11.2024 г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. Способ проведения общественного обсуждения: размещение на официальном сайте Администрации Локнянского муниципального округа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граммы </w:t>
      </w:r>
      <w:r>
        <w:rPr>
          <w:rFonts w:cs="Times New Roman" w:ascii="Times New Roman" w:hAnsi="Times New Roman"/>
          <w:spacing w:val="2"/>
          <w:sz w:val="26"/>
          <w:szCs w:val="26"/>
        </w:rPr>
        <w:t>профилактики рисков причинения вреда (ущерба) охраняемым законом ценностям на 2025 год при осуществлении муниципального контроля за исполнением единой теплоснабжающей организацией, обязательств по строительству, реконструкции и (или) модернизации объектов на территории Локнянского муниципального округа Пск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4. Провести общественное обсуждение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Локнянского муниципального округа «Об утвержден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Локнянский муниципальный округ Псков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 01 октября  2024 года по 01 ноября 2024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Способ проведения общественного обсуждения: размещение на официальном сайте Администрации Локнянского муниципального округа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Локнянский муниципальный округ Пск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5. Провести общественное обсуждение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Локнянского муниципального округа «Об утвержден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Локнянский муниципальный округ Псков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 01 октября  2024 года по 01 ноября 2024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Способ проведения общественного обсуждения: размещение на официальном сайте Администрации Локнянского муниципального округа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6"/>
          <w:szCs w:val="26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 муниципального образования Локнянский муниципальный округ Пск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6. Организатором общественных обсуждений определить Управление строительства, ЖКХ, дорожного хозяйства и муниципального контроля Администрации Локнянского муниципального округ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Предложения, замечания, вопросы  направляются в Администрацию Локнянского муниципального округа  посредством </w:t>
      </w:r>
      <w:r>
        <w:rPr>
          <w:spacing w:val="2"/>
          <w:sz w:val="26"/>
          <w:szCs w:val="26"/>
        </w:rPr>
        <w:t xml:space="preserve">электронной почты по адресу – </w:t>
      </w:r>
      <w:r>
        <w:rPr>
          <w:sz w:val="26"/>
          <w:szCs w:val="26"/>
        </w:rPr>
        <w:t xml:space="preserve">  e-mail: loknja@reg60.ru, в письменной или устной форме - в Администрацию Локнянского муниципального округа в рабочие дни, с 8.00 до 17.00 , по адресу: Псковская область, рп. Локня ул. Первомайская 31/8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Для рассмотрения поступающих предложений создать комиссию в состав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строва Е.А. - заместитель главы Администрации Локнянского муниципального округа, председатель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фёдова Ю.А. - </w:t>
      </w:r>
      <w:r>
        <w:rPr>
          <w:rFonts w:cs="Times New Roman" w:ascii="Times New Roman" w:hAnsi="Times New Roman"/>
          <w:bCs/>
          <w:sz w:val="26"/>
          <w:szCs w:val="26"/>
        </w:rPr>
        <w:t>главный специалист  Управления строительства, ЖКХ, дорожного хозяйства, муниципального контроля  Администрации Локнянского муниципального округа, секретарь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харов А.А.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</w:t>
      </w:r>
      <w:r>
        <w:rPr>
          <w:rFonts w:cs="Times New Roman" w:ascii="Times New Roman" w:hAnsi="Times New Roman"/>
          <w:bCs/>
          <w:sz w:val="26"/>
          <w:szCs w:val="26"/>
        </w:rPr>
        <w:t>Управления строительства, ЖКХ, дорожного хозяйства, муниципального контроля Администрации Локня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член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втун Л.А. – начальник Управления по рабате с территориями Администрации Локнянского муниципального округа,  член комисс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разместить на официальном сайте Администрации  Локнянского муниципального округа 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  И.Д. Белугин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276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bidi="ar-SA"/>
    </w:rPr>
  </w:style>
  <w:style w:type="character" w:styleId="Style15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bidi="ar-SA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2:00Z</dcterms:created>
  <dc:creator>User</dc:creator>
  <dc:description/>
  <cp:keywords/>
  <dc:language>en-US</dc:language>
  <cp:lastModifiedBy>user</cp:lastModifiedBy>
  <cp:lastPrinted>2024-10-09T10:05:00Z</cp:lastPrinted>
  <dcterms:modified xsi:type="dcterms:W3CDTF">2024-10-09T07:4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1CD751F0A4352A10FE118FC3EAB15_12</vt:lpwstr>
  </property>
  <property fmtid="{D5CDD505-2E9C-101B-9397-08002B2CF9AE}" pid="3" name="KSOProductBuildVer">
    <vt:lpwstr>1049-12.2.0.17562</vt:lpwstr>
  </property>
</Properties>
</file>