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9.2024 г.</w:t>
        <w:tab/>
        <w:tab/>
        <w:tab/>
        <w:tab/>
        <w:t xml:space="preserve">     № 733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Локнянского муниципального округа за 1 полугодие 2024 год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5 ст. 264.2 Бюджетного кодекса РФ, Уставом Локнянского муниципального округа Администрация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за 1 полугодие 2024 года об исполнении бюджета Локнянского муниципального округа по утвержденным на 2024 год  доходам в сумме 274247,8 тыс. руб. и расходам в сумме 279032,7 тыс. руб., дефицитом в сумме 4784,9 тыс. рублей, исполнение  за 1 полугодие 2024 года составило по доходам в сумме 143722,1 тыс. рублей, по расходам в сумме 126492,7 тыс. рублей, профицит  составил 17229,4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Локнянского муниципального округа по доходам за 1 полугодие 2024 года согласно приложению 1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исполнение бюджета Локнянского муниципального округа по ведомственной структуре расходов бюджета Локнянского муниципального округа за 1 полугодие 2024 года согласно приложению 2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исполнение бюджета Локнянского муниципального округа по разделам, подразделам, целевым статьям (муниципальным программам и непрограммным направлениям), группам видов расходов классификации расходов за 1 полугодие 2024 года согласно приложению 3 к настоящему решению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исполнение бюджета Локнянского муниципального округа </w:t>
      </w:r>
      <w:r>
        <w:rPr>
          <w:bCs/>
          <w:sz w:val="26"/>
          <w:szCs w:val="26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sz w:val="26"/>
          <w:szCs w:val="26"/>
        </w:rPr>
        <w:t xml:space="preserve"> за 1 полугодие 2024 года согласно приложению 4 к настоящему решению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1 полугодие 2024 года согласно приложению 5 к настоящему реш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отчет об использовании денежных средств резервного фонда Администрации Локнянского муниципального округа за 1 полугодие 2024 года согласно приложению 6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отчет об использовании бюджетных ассигнований Дорожного фонда Локнянского муниципального округа за 1 полугодие 2024 года согласно приложению 7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Контроль за исполнением настоящего постановления возлагается на Главу округ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править отчет об исполнении бюджета Локнянского  муниципального округа за 1 полугодие 2024 года для рассмотрения в Собрание депутатов Локнянского округа и в Счетную палату Псковско области не позднее 30 календарных дней с даты  принятия настоящего постано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подлежит обнародованию, размещению в сетевом издании «Нормативные правовые акты Псковской области» и официальном сайте Локнянского муниципального округа в сети Интернет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ниципального округа </w:t>
        <w:tab/>
        <w:tab/>
        <w:tab/>
        <w:tab/>
        <w:tab/>
        <w:tab/>
        <w:t xml:space="preserve">                                   И.Д.Белугин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по группам, подгруппам и стать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бюджет </w:t>
      </w:r>
      <w:r>
        <w:rPr>
          <w:rFonts w:cs="Times New Roman" w:ascii="Times New Roman" w:hAnsi="Times New Roman"/>
          <w:b/>
          <w:bCs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 руб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134"/>
        <w:gridCol w:w="1240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24 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51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8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,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1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63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49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7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6,8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4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22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княнского муниципального округ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  <w:tab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426"/>
        <w:gridCol w:w="1275"/>
        <w:gridCol w:w="567"/>
        <w:gridCol w:w="1133"/>
        <w:gridCol w:w="1134"/>
      </w:tblGrid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07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2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56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1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6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4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4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1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6</w:t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85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4,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5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9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68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3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1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4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25,4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 03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492,7</w:t>
            </w:r>
          </w:p>
        </w:tc>
      </w:tr>
    </w:tbl>
    <w:p>
      <w:pPr>
        <w:pStyle w:val="Normal"/>
        <w:tabs>
          <w:tab w:val="clear" w:pos="708"/>
          <w:tab w:val="left" w:pos="9333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.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67"/>
        <w:gridCol w:w="567"/>
        <w:gridCol w:w="1276"/>
        <w:gridCol w:w="708"/>
        <w:gridCol w:w="1134"/>
        <w:gridCol w:w="1134"/>
      </w:tblGrid>
      <w:tr>
        <w:trPr>
          <w:trHeight w:val="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75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1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7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4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01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51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4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5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26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1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  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7,4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6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,3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5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5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 03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492,7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(муниципальным программам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единица измерения в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6"/>
        <w:gridCol w:w="1401"/>
        <w:gridCol w:w="703"/>
        <w:gridCol w:w="6"/>
        <w:gridCol w:w="1134"/>
        <w:gridCol w:w="1134"/>
      </w:tblGrid>
      <w:tr>
        <w:trPr>
          <w:trHeight w:val="2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69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0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52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52,2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5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2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1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0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9,7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2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5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5,9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7,6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4,0</w:t>
            </w:r>
          </w:p>
        </w:tc>
      </w:tr>
      <w:tr>
        <w:trPr>
          <w:trHeight w:val="23" w:hRule="atLeast"/>
        </w:trPr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домов культуры в населенных пунктах с числом жителей до 50 тыс. человек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Z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1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0,0"Вдохновени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0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6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5,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9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4,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7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6,4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,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2" w:leader="none"/>
              </w:tabs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  <w:tab/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765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 032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 492,7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княнского муниципального округа н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97"/>
        <w:gridCol w:w="1120"/>
        <w:gridCol w:w="1152"/>
      </w:tblGrid>
      <w:tr>
        <w:trPr>
          <w:trHeight w:val="12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 полугодие 2024 года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6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29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5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424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722,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6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2,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29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977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ого фон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Локнян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полугодие 2024 года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выпл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ков в связи с юбиле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у Главы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ая помощь беженцам (приобретение продуктов пит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творительная помощ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ТБ бюджетных учреждений (в виде поощр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Дорожного фонда Локнянского муниципального округа за 1 полугодие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59"/>
        <w:gridCol w:w="1276"/>
        <w:gridCol w:w="1418"/>
      </w:tblGrid>
      <w:tr>
        <w:trPr>
          <w:trHeight w:val="10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1 полугодие  2024 года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,1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6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5T14:59:00Z</cp:lastPrinted>
  <dcterms:modified xsi:type="dcterms:W3CDTF">2024-09-05T12:00:00Z</dcterms:modified>
  <cp:revision>212</cp:revision>
  <dc:subject/>
  <dc:title> </dc:title>
</cp:coreProperties>
</file>