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61.95pt" filled="f" o:ole="">
            <v:imagedata r:id="rId3" o:title=""/>
          </v:shape>
          <o:OLEObject Type="Embed" ProgID="" ShapeID="ole_rId2" DrawAspect="Content" ObjectID="_1407639515" r:id="rId2"/>
        </w:objec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</w:rPr>
      </w:pPr>
      <w:r>
        <w:rPr>
          <w:bCs w:val="false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</w:rPr>
        <w:t>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</w:rPr>
      </w:pPr>
      <w:r>
        <w:rPr/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5.12.2023                                          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10" w:hanging="0"/>
        <w:jc w:val="both"/>
        <w:rPr/>
      </w:pPr>
      <w:r>
        <w:rPr>
          <w:sz w:val="20"/>
          <w:szCs w:val="20"/>
        </w:rPr>
        <w:t>Принято на 5 внеочередной  сессии Собрания депутатов Локнянского муниципального округа первого  созыва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4251" w:hanging="0"/>
        <w:rPr>
          <w:sz w:val="26"/>
          <w:szCs w:val="26"/>
        </w:rPr>
      </w:pPr>
      <w:r>
        <w:rPr>
          <w:sz w:val="26"/>
          <w:szCs w:val="26"/>
        </w:rPr>
        <w:t>Об утверждении  прогнозного плана приватизации  имущества,  относящегося к муниципальной собственности муниципального образования «Локнянский район», на 2024 год и на плановой период 2025-2026 годов</w:t>
      </w:r>
    </w:p>
    <w:p>
      <w:pPr>
        <w:pStyle w:val="BodyText2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 об организации продажи государственного или муниципального имущества на аукционе, утвержденного постановлением Правительства РФ от 12.08.2002 г.  № 585, решением Собрания депутатов Локнянского муниципального округа </w:t>
      </w:r>
      <w:r>
        <w:rPr>
          <w:sz w:val="26"/>
        </w:rPr>
        <w:t>от 26.09.2023 № 8 «</w:t>
      </w:r>
      <w:r>
        <w:rPr>
          <w:sz w:val="26"/>
          <w:szCs w:val="26"/>
        </w:rPr>
        <w:t>О правопреемстве Собрания депутатов Локнянского  муниципального округа», п. 2.5 Положения об управлении и распоряжении муниципальной собственностью муниципального образования «Локнянский район»,  с целью рационального использования имущества и пополнения доходной части  местного бюджета,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Утвердить   прогнозный   план  приватизации имущества, относящегося к  муниципальной собственности муниципального образования «Локнянский район», на 2024 год и плановой период 2025 и 2026 годов 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35"/>
        <w:jc w:val="both"/>
        <w:rPr/>
      </w:pPr>
      <w:r>
        <w:rPr>
          <w:sz w:val="26"/>
          <w:szCs w:val="26"/>
        </w:rPr>
        <w:t>2. Комитету по управлению муниципальным имуществом муниципального образования «Локнянский район» предоставлять  на  согласование  условия приватизации  приватизируемого объекта, осуществлять  продажу в соответствии с действующим 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 Настоящее  решение направить Главе Локнянского муниципального округа для подписания и обнарод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го созыва                                                                                    А. А. 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е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Ков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Локнянского  муниципального округ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5.12.2023 № 67</w:t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ПРОГНОЗНЫЙ 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изации  имущества, относящегося к муниципальной собственности муниципального образования «Локнянский район»,  на 2024 год и плановый период 2025-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школа) кадастровым номером 60:08:0040701:92, общей площадью 194,3 кв.м. с земельным участком кадастровым номером 60:08:0040701:82 , общей площадью 414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ого района, д. Жарки, ул. Клуб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сельского дома культуры) кадастровым номером 60:08:0042601:383, общей площадью 396,4 кв.м. с земельным участком кадастровым номером 60:08:0042601:31 , общей площадью 146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ого района, д. Миритиницы, ул. Централь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едпункт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>Локнянский район, д. 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тернат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 xml:space="preserve">Локнянский район, с. Подберезье,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иблиотек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 xml:space="preserve">Локнянский район,  д. Барсу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школа) кадастровым номером 60:08:0050101:53, общей площадью 1857,1, нежилое здание (котельная) с земельным участком кадастровым номером 60:08:0050104:15, общей площадью 15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11" w:hanging="0"/>
              <w:rPr/>
            </w:pPr>
            <w:r>
              <w:rPr>
                <w:sz w:val="20"/>
                <w:szCs w:val="20"/>
              </w:rPr>
              <w:t xml:space="preserve">Локнянский район,  д. Гогол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0"/>
                <w:szCs w:val="20"/>
              </w:rPr>
              <w:t xml:space="preserve">Нежилое здание (ФАПа)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окнянский район, д. Осипово С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школа) кадастровым номером 60:08:0065204:35, общей площадью 1159,2 кв.м., нежилое здание (котельная), кадастровым номером 60:08:0065204:50, общей площадью 72,0 кв.м. с земельным участком, кадастровым номером 60:08:0065205:1, общей площадью 3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Липшани, ул. Школь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детский сад) кадастровым номером 60:08:0061708:19, общей площадью 468,8 кв.м. с земельным участком кадастровым номером 60:08:0061708:20 , общей площадью 239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Самолуково, ул. Лес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школа) кадастровым номером 60:08:0063201:34, общей площадью 218,2 кв.м., нежилое здание (столовая), кадастровым номером 60:08:0063201:44, общей площадью 88,1 кв.м. с земельным участком кадастровым номером 60:08:0063203:7 , общей площадью 17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Загорье, ул. Школьная, д.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спального корпуса), кадастровым номером 60:08:0043201:12, общей площадью 238,4 кв.м., нежилое здание (здание административно-хозяйственного корпуса), кадастровым номером 60:08:0043201:11, общей площадью 217,7 кв.м. с земельным участком кадастровым номером 60:08:0080104:108, общей площадью 82657 к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ивцы Локня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Test</dc:creator>
  <dc:description/>
  <cp:keywords/>
  <dc:language>en-US</dc:language>
  <cp:lastModifiedBy>kab5</cp:lastModifiedBy>
  <cp:lastPrinted>2023-11-27T13:50:00Z</cp:lastPrinted>
  <dcterms:modified xsi:type="dcterms:W3CDTF">2024-01-10T14:22:00Z</dcterms:modified>
  <cp:revision>7</cp:revision>
  <dc:subject/>
  <dc:title>проект</dc:title>
</cp:coreProperties>
</file>