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8.2023 г.</w:t>
        <w:tab/>
        <w:tab/>
        <w:t xml:space="preserve">                     № 48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06.08.2021 № 342-п «Об утверждении Порядка разработки и корректировки Прогноза социально-экономического развития МО «Локнянский район» на среднесрочный пери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в целях реализации норм бюджетного законодательств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т. 11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8 июня 2014 года № 172-ФЗ «О стратегическом планировании в Российской Федерации», руководствуясь  Уставом муниципального образования «Локнянский район», Администрация Локня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Локнянского района от 06.08.2021 № 342-п 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D%D0%B0%D1%82%D0%B0%D0%BB%D1%8C%D1%8F%5CDownloads%5C%D0%A1%D1%80%D0%B5%D0%B4%D0%BD%D0%B5%D1%81%D1%80%D0%BE%D1%87%D0%BD%D1%8B%D0%B9%20%D0%BF%D1%80%D0%BE%D0%B3%D0%BD%D0%BE%D0%B7%20(1).docx" \l "P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6"/>
          <w:szCs w:val="26"/>
        </w:rPr>
        <w:t>МО «Локня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на среднесрочный период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абзаце 3 п.п. 2 п.1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разработки и корректировки прогноза» слова «до 1 сентября» заменить на слова «до 15 октябр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Style w:val="FontStyle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осход» и разместить на официальном сайте муниципального образования «Локнянский район» в информационно-телекоммуникационной сети Интернет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 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7542F1B31CBA9CCDAE2CC8971BC630141309EE92E915E9D6A280409D1B8DEB49AAA77216B74AFpAg6G" TargetMode="External"/><Relationship Id="rId4" Type="http://schemas.openxmlformats.org/officeDocument/2006/relationships/hyperlink" Target="consultantplus://offline/ref=8707542F1B31CBA9CCDAE2CC8971BC630141309EE92E915E9D6A280409D1B8DEB49AAA77216B74AEpAg7G" TargetMode="External"/><Relationship Id="rId5" Type="http://schemas.openxmlformats.org/officeDocument/2006/relationships/hyperlink" Target="consultantplus://offline/ref=5330EA698F23087705CDC3B599A83C01B655EC18E2F6E16270876DE6EC5233BD6FBC788E2931B641L4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7:00Z</dcterms:created>
  <dc:creator>User</dc:creator>
  <dc:description/>
  <cp:keywords/>
  <dc:language>en-US</dc:language>
  <cp:lastModifiedBy>kab5</cp:lastModifiedBy>
  <cp:lastPrinted>2023-08-29T14:17:00Z</cp:lastPrinted>
  <dcterms:modified xsi:type="dcterms:W3CDTF">2023-08-30T06:11:00Z</dcterms:modified>
  <cp:revision>6</cp:revision>
  <dc:subject/>
  <dc:title> </dc:title>
</cp:coreProperties>
</file>